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Локальные компьютерные сети.</w:t>
        <w:tab/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Цели: п</w:t>
      </w:r>
      <w:r>
        <w:rPr>
          <w:sz w:val="22"/>
          <w:szCs w:val="22"/>
        </w:rPr>
        <w:t xml:space="preserve">ознакомить учащихся с основными понятиями, с основными топологиями локальной компьютерной сети; дать представление о назначении ЛС;  сформировать у учащихся навык обмена файлами в ЛС;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познавательного интереса у учащихся, основ коммуникативного общения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ип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 изучения нового материл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 урок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Организационный момент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ветствие, проверка присутствующих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. Сообщение темы и постановка цели урок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Изучение нового материала с использованием презентационного оборудования </w:t>
      </w:r>
    </w:p>
    <w:p>
      <w:pPr>
        <w:pStyle w:val="Style1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 такое компьютерная сеть.</w:t>
      </w:r>
    </w:p>
    <w:p>
      <w:pPr>
        <w:pStyle w:val="Style1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 такое локальная сеть.</w:t>
      </w:r>
    </w:p>
    <w:p>
      <w:pPr>
        <w:pStyle w:val="Style1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ри основные цели использования ЛС.</w:t>
      </w:r>
    </w:p>
    <w:p>
      <w:pPr>
        <w:pStyle w:val="Style1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ипы локальных сетей.</w:t>
      </w:r>
    </w:p>
    <w:p>
      <w:pPr>
        <w:pStyle w:val="Style1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дноранговая ЛС.</w:t>
      </w:r>
    </w:p>
    <w:p>
      <w:pPr>
        <w:pStyle w:val="Style1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ть с выделенным сервером.</w:t>
      </w:r>
    </w:p>
    <w:p>
      <w:pPr>
        <w:pStyle w:val="Style1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 сетей с выделенным сервером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бята, как выдумаете, какие возможности пользователям предоставляют сети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Создание компьютерных сетей вызвано практической потребностью пользователей удаленных друг от друга компьютеров в одной и той же информации. Сети предоставляют пользователям возможность не только быстрого обмена информацией, но и совместной работы на принтерах и других периферийных устройствах, и даже одновременной обработки документов</w:t>
      </w:r>
    </w:p>
    <w:p>
      <w:pPr>
        <w:pStyle w:val="Style16"/>
        <w:spacing w:before="0" w:after="0"/>
        <w:rPr/>
      </w:pPr>
      <w:r>
        <w:rPr>
          <w:sz w:val="22"/>
          <w:szCs w:val="22"/>
          <w:u w:val="single"/>
        </w:rPr>
        <w:t xml:space="preserve">Компьютерная сеть </w:t>
      </w:r>
      <w:r>
        <w:rPr>
          <w:sz w:val="22"/>
          <w:szCs w:val="22"/>
        </w:rPr>
        <w:t>– это совокупность компьютеров и различных устройств, обеспечивающих информационный обмен между компьютерами в сети без использования каких-либо промежуточных носителей информаци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многообразие компьютерных сетей можно классифицировать по группе признаков:</w:t>
        <w:br/>
        <w:t xml:space="preserve">• Территориальная распространенность; </w:t>
        <w:br/>
        <w:t xml:space="preserve">• Ведомственная принадлежность; </w:t>
        <w:br/>
        <w:t xml:space="preserve">• Скорость передачи информации; </w:t>
        <w:br/>
        <w:t xml:space="preserve">• Тип среды передачи;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территориальной распространенности сети могут быть локальными, глобальными. Мы с вами сегодня рассмотрим локальные сети.</w:t>
      </w:r>
    </w:p>
    <w:p>
      <w:pPr>
        <w:pStyle w:val="Style16"/>
        <w:spacing w:before="0" w:after="0"/>
        <w:rPr/>
      </w:pPr>
      <w:r>
        <w:rPr>
          <w:i/>
          <w:iCs/>
          <w:sz w:val="22"/>
          <w:szCs w:val="22"/>
        </w:rPr>
        <w:t>Локальные компьютерные сети.</w:t>
      </w:r>
      <w:r>
        <w:rPr>
          <w:sz w:val="22"/>
          <w:szCs w:val="22"/>
        </w:rPr>
        <w:br/>
        <w:t>Локальная сеть объединяет компьютеры, установленные в одном помещении (например, школьный компьютерный класс, состоящий из 8—12 компьютеров) или в одном здании (например, в здании школы могут быть объединены в локальную сеть несколько десятков компьютеров, установленных в различных предметных кабинетах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 способу взаимодействия компьютеров подразделяются на : </w:t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дноранговые, </w:t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ти с выделенным сервером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небольших локальных сетях все компьютеры обычно равноправны, т. е. пользователи самостоятельно решают, какие ресурсы своего компьютера (диски, каталоги, файлы) сделать общедоступными по сети. Такие сети называются одноранговым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ть состоит только из рабочих станций пользователей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Одноранговые сети используются для обмена файлам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У каждого компьютера в такой сети есть своё им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можность такого обмена обеспечивается специальной операционной системой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к локальной сети подключено более десяти компьютеров, то одноранговая сеть может оказаться недостаточно производительной. Для увеличения производительности, а также в целях обеспечения большей надежности при хранении информации в сети некоторые компьютеры специально выделяются для хранения файлов или программ-приложений. Такие компьютеры называются серверами, а локальная сеть — сетью на основе серверов.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Сервер </w:t>
      </w:r>
      <w:r>
        <w:rPr>
          <w:sz w:val="22"/>
          <w:szCs w:val="22"/>
        </w:rPr>
        <w:t xml:space="preserve">(от англ. </w:t>
      </w:r>
      <w:r>
        <w:rPr>
          <w:i/>
          <w:iCs/>
          <w:sz w:val="22"/>
          <w:szCs w:val="22"/>
          <w:lang w:val="en-US"/>
        </w:rPr>
        <w:t>serve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обслуживающее устройство) - компьютер, распределяющий ресурсы между пользователями сет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сервере установлен мощный процессор, большая оперативная и дисковая память, хранится основная часть программного обеспечения и данных сети, которыми могут воспользоваться все пользователи сети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качестве рабочих станций обычно используются менее производительные компьютеры с меньшей дисковой и оперативной  памятью.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сетях с выделенным сервером </w:t>
      </w:r>
      <w:r>
        <w:rPr>
          <w:sz w:val="22"/>
          <w:szCs w:val="22"/>
        </w:rPr>
        <w:t xml:space="preserve">реализуется </w:t>
      </w:r>
      <w:r>
        <w:rPr>
          <w:b/>
          <w:bCs/>
          <w:sz w:val="22"/>
          <w:szCs w:val="22"/>
        </w:rPr>
        <w:t xml:space="preserve">клиент-серверная </w:t>
      </w:r>
      <w:r>
        <w:rPr>
          <w:sz w:val="22"/>
          <w:szCs w:val="22"/>
        </w:rPr>
        <w:t>технология.</w:t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сервере устанавливается серверное ПО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рабочей станции устанавливается клиентское ПО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ждый компьютер, подключенный к локальной сети, должен иметь специальную плату (сетевой адаптер). Между собой компьютеры (сетевые адаптеры) соединяются с помощью кабелей.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2"/>
          <w:szCs w:val="22"/>
        </w:rPr>
        <w:t>Топология</w:t>
      </w:r>
      <w:r>
        <w:rPr>
          <w:sz w:val="22"/>
          <w:szCs w:val="22"/>
        </w:rPr>
        <w:t xml:space="preserve"> – это конфигурация соединения элементов в сеть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Топология во многом определяет такие важнейшие характеристики сети, как ее надежность, производительность, стоимость, защищенность и т.д.</w:t>
      </w:r>
    </w:p>
    <w:p>
      <w:pPr>
        <w:pStyle w:val="Style16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ые распространенные: звезда, шина, дерево, кольцо.</w:t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 xml:space="preserve">IV. Диагностика полученных знаний </w:t>
      </w:r>
      <w:r>
        <w:rPr>
          <w:sz w:val="22"/>
          <w:szCs w:val="22"/>
        </w:rPr>
        <w:t>(тест.)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нный тест создан в программ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и установлен на каждое рабочее место. Оценка ставится сразу после выполнения теста.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йчас мы разделимся на группы и каждая группа пользуясь возможностями ЛС создаст презентацию какой - то топологии и представит её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V Практическое задание на компьютере. Работаем в группах. </w:t>
      </w:r>
      <w:r>
        <w:rPr>
          <w:rStyle w:val="StrongEmphasis"/>
          <w:b w:val="false"/>
          <w:sz w:val="22"/>
          <w:szCs w:val="22"/>
        </w:rPr>
        <w:t xml:space="preserve">Каждая группа получает </w:t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>VI.  Итоги.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VII.Д/з § 3.1 ;3.2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Вариант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ля передачи информации с одного компьютера на другой (компьютеры в одном помещении) предпочтительнее использовать:</w:t>
      </w:r>
    </w:p>
    <w:p>
      <w:pPr>
        <w:pStyle w:val="Style16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1) локальную компьютерную сеть; 2)  дискету;  3)винчестер;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обальную компьютерную сеть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Информация передаётся со скоростью 320 байт/с. Какой объём информации будет передан за 20 минут?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8 Кбайт;  2) 3000 Кбайт; 3) 50 Кбайт; 4) 37,5 Кбайт. 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Локальная сеть … 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дназначена для передачи больших файлов;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назначена для объединения компьютеров, установленных в одном помещении, в одном здании или в нескольких близко расположенных зданиях;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т для объединения компьютеров в пределах одного континента;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т для объединения компьютеров только в пределах одной комнаты.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каких сетях все компьютеры равноправны?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) в одноранговых сетях; 2) в сетях с выделенным сервером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в электрических сетях; 4) в глобальных сетях. 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ак называется компьютер в локальной сети, на котором хранится основная часть программного обеспечения, как правило, установлен самый производительный процессор, большая оперативная и дисковая память?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вер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ая станция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нтратор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сональный компьютер. </w:t>
      </w:r>
    </w:p>
    <w:p>
      <w:pPr>
        <w:pStyle w:val="Style16"/>
        <w:pBdr>
          <w:top w:val="single" w:sz="4" w:space="1" w:color="000000"/>
        </w:pBd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Вариант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Какая топология изображена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0485</wp:posOffset>
            </wp:positionV>
            <wp:extent cx="722630" cy="787400"/>
            <wp:effectExtent l="0" t="0" r="0" b="0"/>
            <wp:wrapTight wrapText="bothSides">
              <wp:wrapPolygon edited="0">
                <wp:start x="8584" y="0"/>
                <wp:lineTo x="7200" y="159"/>
                <wp:lineTo x="6923" y="639"/>
                <wp:lineTo x="7062" y="4324"/>
                <wp:lineTo x="8308" y="5605"/>
                <wp:lineTo x="9969" y="5765"/>
                <wp:lineTo x="10662" y="8648"/>
                <wp:lineTo x="2908" y="10090"/>
                <wp:lineTo x="-137" y="10731"/>
                <wp:lineTo x="-137" y="15375"/>
                <wp:lineTo x="8031" y="17297"/>
                <wp:lineTo x="11492" y="17297"/>
                <wp:lineTo x="11492" y="20181"/>
                <wp:lineTo x="12046" y="21302"/>
                <wp:lineTo x="14399" y="21302"/>
                <wp:lineTo x="14538" y="21302"/>
                <wp:lineTo x="16199" y="20181"/>
                <wp:lineTo x="16337" y="17297"/>
                <wp:lineTo x="13569" y="14414"/>
                <wp:lineTo x="13846" y="11531"/>
                <wp:lineTo x="17030" y="11531"/>
                <wp:lineTo x="21600" y="9930"/>
                <wp:lineTo x="21600" y="6406"/>
                <wp:lineTo x="19938" y="5765"/>
                <wp:lineTo x="11769" y="2882"/>
                <wp:lineTo x="11631" y="639"/>
                <wp:lineTo x="9969" y="0"/>
                <wp:lineTo x="85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ево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ьцо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везда;</w:t>
      </w:r>
    </w:p>
    <w:p>
      <w:pPr>
        <w:pStyle w:val="Style16"/>
        <w:numPr>
          <w:ilvl w:val="0"/>
          <w:numId w:val="5"/>
        </w:numPr>
        <w:spacing w:before="0" w:after="0"/>
        <w:ind w:left="2484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на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Информация передаётся со скоростью 256 байт/с. Какой объём информации будет передан за 20 минут? 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Кбайт;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 Кбайт;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Кбайт;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,5 Кбайт. 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Глобальная сеть … 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дназначена для передачи больших файлов;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назначена для объединения компьютеров, установленных в одном помещении, в одном здании или в нескольких близко расположенных зданиях;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диняет в себе многие локальные сети, отдельные компьютеры, не входящие в локальные сети;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т для объединения компьютеров только в пределах одной комнаты.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кая операционная система устанавливается на рабочих станциях локальной сети?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верная ОС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ентская ОС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минальная ОС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мвольная ОС. 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В каком компьютере локальной сети можно установить жёсткий диск с небольшой информационной ёмкостью (или диск вообще может отсутствовать): 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рвере;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бочей станции;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центраторе; </w:t>
      </w:r>
    </w:p>
    <w:p>
      <w:pPr>
        <w:pStyle w:val="Style16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верного ответа.</w:t>
      </w:r>
    </w:p>
    <w:p>
      <w:pPr>
        <w:pStyle w:val="Style16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484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4:00Z</dcterms:created>
  <dc:creator>Марина Семеновна</dc:creator>
  <dc:description/>
  <cp:keywords/>
  <dc:language>en-US</dc:language>
  <cp:lastModifiedBy>Пользователь</cp:lastModifiedBy>
  <cp:lastPrinted>2009-02-17T11:28:00Z</cp:lastPrinted>
  <dcterms:modified xsi:type="dcterms:W3CDTF">2012-04-05T15:48:00Z</dcterms:modified>
  <cp:revision>18</cp:revision>
  <dc:subject/>
  <dc:title>Аннотация</dc:title>
</cp:coreProperties>
</file>