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«Вычислительные таблицы» 7 класс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и обобщить сведения, полученные учащимися на предыдущем уро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ить  представления  учащихся  о  табличных  информационных мод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ить представление о табличном способе решения лог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ить навыки создания таб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 представление  о  вычислительных  таблицах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 умения выполнения простейших вычислений в таблицах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Cs/>
          <w:sz w:val="24"/>
          <w:szCs w:val="24"/>
        </w:rPr>
        <w:t>комбинированный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ормы работы на урок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, индивидуа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модель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ая информационная модель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ая таб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Актуализация  и проверка усвоения изученного материал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Обсуждаются вопрос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540" w:leader="none"/>
        </w:tabs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кие преимущества обеспечивают табличные модели по сравнению со словесным описанием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54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классы логических задач удобно решать с помощью таблиц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540" w:leader="none"/>
        </w:tabs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ведите пример двух классов, объекты которых находятся в отношении взаимно однозначного соответств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рка  и  обсуждение  результатов  выполнения домашнего задания: Задание № 3 (с.74) </w:t>
      </w:r>
    </w:p>
    <w:p>
      <w:pPr>
        <w:pStyle w:val="Normal"/>
        <w:spacing w:lineRule="auto" w:line="240" w:before="120" w:after="0"/>
        <w:ind w:left="3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Объяснение нового материала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числительными будем называть такие таблицы, в которых значения некоторых свойств вычисляются с использованием значений других свойств из этой же таблицы.  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числительная таблица может содержать итоговую строку (графу). Итоговая строка (графа) имеет заголовок «Итого» или «Всего». 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ячейках итоговой строки (графы) размещают суммы чисел из соответствующих граф (строк). Важно, чтобы эти суммы имели смысл. 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 xml:space="preserve">Пример 1: </w:t>
      </w:r>
    </w:p>
    <w:tbl>
      <w:tblPr>
        <w:tblW w:w="8898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1260"/>
        <w:gridCol w:w="2169"/>
        <w:gridCol w:w="2019"/>
      </w:tblGrid>
      <w:tr>
        <w:trPr>
          <w:trHeight w:val="465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ва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, руб.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</w:t>
            </w:r>
          </w:p>
        </w:tc>
      </w:tr>
      <w:tr>
        <w:trPr>
          <w:trHeight w:val="375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, 12 л., клет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, 12 л., линейка, кос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бом для рисования, 8 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ндаши цветные «Зарница», 6 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уч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ндаш прост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ная бумага, 8 ц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таблица относится к типу ОС. Значения в графе «стоимость» вычислены по формуле: цена х количество. 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2</w:t>
      </w:r>
      <w:r>
        <w:rPr>
          <w:rFonts w:cs="Times New Roman" w:ascii="Times New Roman" w:hAnsi="Times New Roman"/>
          <w:bCs/>
          <w:sz w:val="24"/>
          <w:szCs w:val="24"/>
        </w:rPr>
        <w:t>: стр. 76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 3: </w:t>
      </w:r>
      <w:r>
        <w:rPr>
          <w:rFonts w:cs="Times New Roman" w:ascii="Times New Roman" w:hAnsi="Times New Roman"/>
          <w:bCs/>
          <w:sz w:val="24"/>
          <w:szCs w:val="24"/>
        </w:rPr>
        <w:t>стр. 77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е главное: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числительными будем называть такие таблицы, в которых значения некоторых свойств вычисляются с использованием значений других свойств из этой же таблицы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числительная таблица может содержать итоговую строку (графу). Итоговая строка (графа) имеет заголовок «Итого» или «Всего»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ячейках итоговой строки (графы) размещают суммы чисел из соответствующих граф (строк). Важно, чтобы эти суммы имели смысл.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Физкультминутк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540" w:leader="none"/>
        </w:tabs>
        <w:ind w:left="360" w:hanging="153"/>
        <w:jc w:val="both"/>
        <w:rPr>
          <w:sz w:val="24"/>
        </w:rPr>
      </w:pPr>
      <w:r>
        <w:rPr>
          <w:sz w:val="24"/>
        </w:rPr>
        <w:t>Известно, что дети быстро утомляются на уроках, поскольку длительное время находятся в статичном положен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40" w:leader="none"/>
        </w:tabs>
        <w:ind w:left="360" w:hanging="153"/>
        <w:jc w:val="both"/>
        <w:rPr>
          <w:sz w:val="24"/>
        </w:rPr>
      </w:pPr>
      <w:r>
        <w:rPr>
          <w:sz w:val="24"/>
        </w:rPr>
        <w:t>Физкультминутки помогают предупреждению и снятию умственного утом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36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физкультминутку на 12- 20 минуте от начала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36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1-2 мину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одится электронная физкультминутка для глаз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 Практическая рабо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ся Задание 1 Практической работы 7. Стр 186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1. Клумбы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ся таблица и в неё заносятся данные из условия задач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) Подведение итогов, выставление оценок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)  Домашнее задание </w:t>
      </w:r>
    </w:p>
    <w:p>
      <w:pPr>
        <w:pStyle w:val="Style15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360" w:hanging="403"/>
        <w:rPr/>
      </w:pPr>
      <w:r>
        <w:rPr>
          <w:rFonts w:cs="Times New Roman" w:ascii="Times New Roman" w:hAnsi="Times New Roman"/>
          <w:b/>
          <w:bCs/>
        </w:rPr>
        <w:t>§2.7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  <w:bCs/>
        </w:rPr>
        <w:t>ПР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</w:rPr>
        <w:t xml:space="preserve"> (№2) (с.186) в тетради.</w:t>
      </w:r>
    </w:p>
    <w:p>
      <w:pPr>
        <w:pStyle w:val="Style15"/>
        <w:spacing w:lineRule="auto" w:line="240"/>
        <w:ind w:left="360" w:hanging="4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12">
    <w:name w:val="Font Style12"/>
    <w:basedOn w:val="Style13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1" w:before="0" w:after="0"/>
      <w:ind w:hanging="403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6:18:00Z</dcterms:created>
  <dc:creator>Admin</dc:creator>
  <dc:description/>
  <cp:keywords/>
  <dc:language>en-US</dc:language>
  <cp:lastModifiedBy>Пользователь</cp:lastModifiedBy>
  <dcterms:modified xsi:type="dcterms:W3CDTF">2012-01-24T18:15:00Z</dcterms:modified>
  <cp:revision>7</cp:revision>
  <dc:subject/>
  <dc:title>Открытый урок по информатике на тему «Словесные информационные модели»</dc:title>
</cp:coreProperties>
</file>