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УРОК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6"/>
        <w:gridCol w:w="1702"/>
        <w:gridCol w:w="709"/>
        <w:gridCol w:w="4394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ЧАСТ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: 14.1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 № 4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инет № 2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формат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уро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ользовательский интерфейс.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</w:t>
            </w:r>
          </w:p>
        </w:tc>
      </w:tr>
      <w:tr>
        <w:trPr>
          <w:trHeight w:val="2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pacing w:before="0" w:after="0"/>
              <w:ind w:left="426" w:hanging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нимания сущности понятий «интерфейс»,</w:t>
            </w:r>
          </w:p>
          <w:p>
            <w:pPr>
              <w:pStyle w:val="Style9"/>
              <w:numPr>
                <w:ilvl w:val="0"/>
                <w:numId w:val="10"/>
              </w:numPr>
              <w:spacing w:before="0" w:after="0"/>
              <w:ind w:left="426" w:hanging="42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информационный ресурс», </w:t>
            </w:r>
          </w:p>
          <w:p>
            <w:pPr>
              <w:pStyle w:val="Style9"/>
              <w:numPr>
                <w:ilvl w:val="0"/>
                <w:numId w:val="10"/>
              </w:numPr>
              <w:spacing w:before="0" w:after="0"/>
              <w:ind w:left="426" w:hanging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рмационное пространство пользователя»;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34" w:right="176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определять цель учебной деятельности, искать пути решения проблемы и средства достижения цели; участвовать в обсуждении проблемы, высказывать свое мнение.</w:t>
            </w:r>
          </w:p>
          <w:p>
            <w:pPr>
              <w:pStyle w:val="Style9"/>
              <w:spacing w:before="0" w:after="0"/>
              <w:ind w:left="34" w:right="176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работать в группе, обсуждать информацию, выслушать чужую точку зрения и обосновать свою, выражать свои мысли и идеи.</w:t>
            </w:r>
          </w:p>
          <w:p>
            <w:pPr>
              <w:pStyle w:val="Style9"/>
              <w:spacing w:before="0" w:after="0"/>
              <w:ind w:left="34" w:right="176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развивать навыки оперирования компьютерными информационными объектами в наглядно-графической форме;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необходимости ответственного отношения к информационным ресурсам и информационному пространству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знавать неполноту знаний, проявлять интерес к новому содержанию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связь между целью деятельности и ее содержанием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317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обственный вклад в работу класс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учебные задачи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вести понятие пользовательского интерфейса, дать представление о его разновидност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стематизировать представления учащихся об объектно-ориентированном графическом интерфей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стематизировать представления учащихся об основных элементах графического интерфей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смотреть вопросы, касающиеся организации индивидуального информационного простран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интерфейс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рафического интерфейс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ационное пространств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и 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рсональный компьютер учителя, мультимедийный проектор, экран; ПК учащихся ОС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езентация и видеоролик «Пользовательский интерфейс», информационные, практические и контрольным модули по теме «Основные элементы интерфейса и управления»  (fcior.edu.ru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назначение средств ИКТ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, обучающ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386"/>
        <w:gridCol w:w="3544"/>
        <w:gridCol w:w="34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 ведения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у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друг на друга и улыбнемся. «Улыбка – это поцелуй души». Присаживайтесь на свои места. Я рада, что у вас хорошее настроение, это значит, что мы с вами сегодня очень дружно и активно поработаем. Не бойтесь высказывать свое мнение, спорить – Ведь в споре рождается ист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аживаются по местам. Проверяют наличие принадлежностей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 учебную задачу, называть цель, формулирова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навыков, умения поиска нужной информации в тексте, выборочно передавать содержание тек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формулировать мысль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 информацию и делать выв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между учителем и сверстник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трудничестве разных позиций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у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мы начнем с интеллектуальной разминки. Разгадаем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 – это шифровка, носящая развлекательный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е предлагаются 2 ребу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в парах. На карточки записывают ответы. Осуществляют самопроверку.  В оценочные листы вносят балл.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учебной деятельности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ка цели и задач уро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минут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, ребята, в этом классе</w:t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случайно собрались.</w:t>
              <w:br/>
              <w:t>Нас сегодня непременно</w:t>
              <w:br/>
              <w:t>Будет ждать один сюрприз.</w:t>
            </w:r>
          </w:p>
          <w:p>
            <w:pPr>
              <w:pStyle w:val="Normal"/>
              <w:spacing w:lineRule="atLeast" w:line="172" w:before="0" w:after="8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снить мы сможем точно</w:t>
              <w:br/>
              <w:t>В голове засели прочно</w:t>
              <w:br/>
              <w:t>Знания у вас </w:t>
              <w:br/>
              <w:t>Иль нет?</w:t>
              <w:br/>
              <w:t>Пусть компьютер нам поможет,</w:t>
              <w:br/>
              <w:t>Оценить успехи сможет.</w:t>
              <w:br/>
              <w:t>Предстоит узнать нам здесь – </w:t>
              <w:br/>
              <w:t>Что такое 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из вас может объяснить значение этого терми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это взаимодействие компьютера и пользователя. Значит сегодня на уроке мы будем изучат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 тема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что будет являться объектом нашего исследовани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стичь своей цели необходимо разработать план действий, т.е. определить задачи, решив которые мы к ней при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задача урока определена самой целью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всегда ли система взаимодействия человека и компьютера была такой, к какой мы все давно привыкли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даче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графического интерфейса пользователь настраивает компьютер, устанавливает необходимые для него программы, фильмы, музыку, т.е. использует информационные ресурсы для организации своего индивидуального информационного  пространства. Таким образ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задача урок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терфей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человека и компью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ельский интерфей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овательский интерфе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Ученики свои варианты цели, учитель корректирует.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 пользовательским интерфейсом и его разновидност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Ученики свои варианты задач, учитель корректирует.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м пользовательский интерф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сег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существуют виды и в чем их отличие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информационное пространство с помощью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усво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в группа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траницы учебника (90-92) заполни табли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ды пользовательских интерфейс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таблицу «Виды графических интерфейсов», с помощью материа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ходит рассказывать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сверяют ответы с готовой таблицей, выставляют балл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бор информации по конкретному раз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и оценка действий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у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вместе с учителем или под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пражнени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мину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(Приложение 1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metodist.lbz.ru/authors/informatika/3/files/eor7/presentations/7-2-5.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ят презен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крывают файл 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яю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ясь с доской выставляют себе общее количество бал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онное простра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 – эт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необходимо соблюдать при использовании информационных ресур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вечают на вопро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ют и рассказывают правила пользования информацион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ешения задач с использованием файл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це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/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ичная проверка поним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у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модуль теме «Основные элементы интерфейса и управления»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fcior.edu.ru/card/28614/osnovnye-elementy-interfeysa-i-upravleniya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компьютере выполняют модуль и по данным диаграммы выставляют оценки в оценочный лист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у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 2.5, рабочая тетрадь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. Учащиеся записывают домашнее задание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у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урок составит сумму баллов  самооценки 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чащихся. Учащиеся оценивают свою работу. Комментируют ошибки, ищут их причины, отмечают для себя моменты, на которых возникли затруднения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3" w:right="899" w:gutter="0" w:header="0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0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val="en-US"/>
        </w:rPr>
      </w:r>
    </w:p>
    <w:sectPr>
      <w:footerReference w:type="default" r:id="rId5"/>
      <w:type w:val="nextPage"/>
      <w:pgSz w:orient="landscape" w:w="16838" w:h="11906"/>
      <w:pgMar w:left="1080" w:right="567" w:gutter="0" w:header="0" w:top="899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3" w:leader="dot"/>
      </w:tabs>
      <w:spacing w:before="0" w:after="100"/>
      <w:ind w:firstLine="18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8614/osnovnye-elementy-interfeysa-i-upravleniy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Методист</dc:creator>
  <dc:description/>
  <cp:keywords/>
  <dc:language>en-US</dc:language>
  <cp:lastModifiedBy>Татьяна Ю. Авдеева</cp:lastModifiedBy>
  <cp:lastPrinted>2015-12-14T13:31:00Z</cp:lastPrinted>
  <dcterms:modified xsi:type="dcterms:W3CDTF">2015-12-15T11:23:00Z</dcterms:modified>
  <cp:revision>27</cp:revision>
  <dc:subject/>
  <dc:title>ТЕХНОЛОГИЧЕСКАЯ КАРТА</dc:title>
</cp:coreProperties>
</file>