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«Запрудновская средняя школ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Согласовано                                Согласовано                             Утверждаю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Заседание РМО                           Зам. директора по УВР           Директор школ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От «__»__________2015г.          _______/А.Б.Березина            ______/Т.В.Носова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уководитель РМ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_________/ Т.А. Зуйко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44"/>
          <w:szCs w:val="44"/>
          <w:lang w:eastAsia="ar-SA"/>
        </w:rPr>
      </w:pPr>
      <w:r>
        <w:rPr>
          <w:rFonts w:cs="Times New Roman CYR" w:ascii="Times New Roman CYR" w:hAnsi="Times New Roman CYR"/>
          <w:sz w:val="44"/>
          <w:szCs w:val="4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8"/>
          <w:szCs w:val="48"/>
          <w:lang w:eastAsia="ar-SA"/>
        </w:rPr>
      </w:pPr>
      <w:r>
        <w:rPr>
          <w:rFonts w:cs="Times New Roman CYR" w:ascii="Times New Roman CYR" w:hAnsi="Times New Roman CYR"/>
          <w:sz w:val="48"/>
          <w:szCs w:val="48"/>
          <w:lang w:eastAsia="ar-SA"/>
        </w:rPr>
        <w:t>Календарно-тематическое планиров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8"/>
          <w:szCs w:val="48"/>
          <w:lang w:eastAsia="ar-SA"/>
        </w:rPr>
      </w:pPr>
      <w:r>
        <w:rPr>
          <w:rFonts w:cs="Times New Roman CYR" w:ascii="Times New Roman CYR" w:hAnsi="Times New Roman CYR"/>
          <w:sz w:val="48"/>
          <w:szCs w:val="48"/>
          <w:lang w:eastAsia="ar-SA"/>
        </w:rPr>
        <w:t>на 2015-2016 учебный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8"/>
          <w:szCs w:val="48"/>
          <w:lang w:eastAsia="ar-SA"/>
        </w:rPr>
      </w:pPr>
      <w:r>
        <w:rPr>
          <w:rFonts w:cs="Times New Roman CYR" w:ascii="Times New Roman CYR" w:hAnsi="Times New Roman CYR"/>
          <w:sz w:val="48"/>
          <w:szCs w:val="48"/>
          <w:lang w:eastAsia="ar-SA"/>
        </w:rPr>
        <w:t>по литературе в 10 класс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48"/>
          <w:szCs w:val="48"/>
          <w:lang w:eastAsia="ar-SA"/>
        </w:rPr>
      </w:pPr>
      <w:r>
        <w:rPr>
          <w:rFonts w:cs="Times New Roman CYR" w:ascii="Times New Roman CYR" w:hAnsi="Times New Roman CYR"/>
          <w:sz w:val="48"/>
          <w:szCs w:val="4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160" w:hanging="0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ограмма «В.Я. Коровина, Москва «Просвещение», 2007 г.»</w:t>
      </w:r>
    </w:p>
    <w:p>
      <w:pPr>
        <w:pStyle w:val="Normal"/>
        <w:suppressAutoHyphens w:val="true"/>
        <w:autoSpaceDE w:val="false"/>
        <w:spacing w:lineRule="auto" w:line="240" w:before="0" w:after="0"/>
        <w:ind w:left="2160" w:hanging="0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Учебник «В.Я. Коровина, И.С. Збарский, В.И. Коровин. Москва «Просвещение», 2010 г.»</w:t>
      </w:r>
    </w:p>
    <w:p>
      <w:pPr>
        <w:pStyle w:val="Normal"/>
        <w:suppressAutoHyphens w:val="true"/>
        <w:autoSpaceDE w:val="false"/>
        <w:spacing w:lineRule="auto" w:line="240" w:before="0" w:after="0"/>
        <w:ind w:left="2160" w:firstLine="1260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Учитель  Доронькин А.А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в 10  классе составлена на основе программы литературного образования, допущенной Департаментом образовательных программ и стандартов общего образования Министерства образования Российской Федерации, на основе  программы по литературе для 5-11 классов общеобразовательных учреждений. – Москва «Просвещение», 2011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ый вариант программы обеспечен учебником для общеобразовательных школ: Лебедев Ю. В. Литература: Учебник: в 2-частях. Москва: Просвещение, 2011 г. К данному варианту программы прилагается методическое пособие И. В. Золотарёвой, Т. И. Михайловой «Поурочные разработки по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. – Москва: Издательство «ВАКО», 200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в соответствии с программой литературного образования рассчитана  на 102 часа (из расчёта 3 урока в недел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10-ом классе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 Предусматривается весь процесс чтения учащихся (восприятие, понимание, осмысление, анализ, интерпретация и оценка прочитанного). Важным принципом изучения литературы в 10-ом классе является рассмотрение творчества отдельного писателя и литературного процесса в цел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Цели и задачи изучения литературы на базовом уровне: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 развитой личности, готовой к самопознанию и само</w:t>
        <w:softHyphen/>
        <w:t>совершенствованию, способной к созидательной деятельности в современ</w:t>
        <w:softHyphen/>
        <w:t>ном мире; формирование гуманистического мировоззрения, национ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</w:t>
        <w:softHyphen/>
        <w:t>турного процесса; образного и аналитического мышления, литературно-творческих способностей, читательских интересов, художественного вку</w:t>
        <w:softHyphen/>
        <w:t>са; устной и письменной речи уча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</w:t>
        <w:softHyphen/>
        <w:t>цессе и его основных закономерностях, о множественности литературно-художественных стиле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уме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и интерпретации литературного про</w:t>
        <w:softHyphen/>
        <w:t>изведения как художественного целого в его историко-литературной обу</w:t>
        <w:softHyphen/>
        <w:t>словленности и культурном контексте с использованием понятийного язы</w:t>
        <w:softHyphen/>
        <w:t>ка литературоведения; выявления взаимообусловленности элементов фор</w:t>
        <w:softHyphen/>
        <w:t>мы и содержания литературного произведения; формирование умений сравнительно-сопоставительного анализа различных литературных произ</w:t>
        <w:softHyphen/>
        <w:t>ведений и их научных, критических и художественных интерпретаций; па-писания сочинений различных типов; определения и использования необ</w:t>
        <w:softHyphen/>
        <w:t>ходимых источников, включая работу с книгой, поиск информации в биб</w:t>
        <w:softHyphen/>
        <w:t>лиотеке, в ресурсах Интернета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педагогические технологи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разительное чтение текста художественного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тек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ный или письменный ответ на вопр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ное словесное рис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мментированное чт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арактеристика героя или героев (индивидуальная, групповая, сравнительная) художествен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ановление ассоциативных связей с произведениями различных видов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принадлежности литературного (фольклорного) текста к тому или иному роду и жан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бота с внетекстовыми источниками (словарями различных типов, воспоминаниями и мемуарами  современников, дневниковыми записями писателей, статьями и т. 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ставление конспектов критических статей, планов, тезисов, рефератов, аннотаций к книге, фильму, спектак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е сценариев литературных или литературно-музыкальных компози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частие в дискуссии, заседании круглого стола, утверждение и доказательство своей точки зрения с учётом мнения оппон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концу учебного года десятиклассники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роизводить содержание литературного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относить художественную литературу с общественной жизнью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ять род и жанр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ргументировано формулировать своё отношение к прочитанному произвед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исать рецензии на прочитанные произведения и сочинения разных жанров на литературные те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вой половины 19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торой половины 19 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 литературы второй половины 19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онч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Хетагу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4"/>
        <w:gridCol w:w="3402"/>
        <w:gridCol w:w="4111"/>
        <w:gridCol w:w="1417"/>
        <w:gridCol w:w="1276"/>
      </w:tblGrid>
      <w:tr>
        <w:trPr>
          <w:trHeight w:val="93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количество часов</w:t>
            </w:r>
          </w:p>
        </w:tc>
      </w:tr>
      <w:tr>
        <w:trPr>
          <w:trHeight w:val="9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и 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(знать, уметь, понимать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>
          <w:trHeight w:val="73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контексте миров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темы и проблемы, получившие развитие в русской литературе 19 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ный план или конспект лекции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 «Словарём литературоведческих терминов, вспомнить определения и характерные черты классицизма, сентиментализма, романтизма. Подготовить к пересказу лекцию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усской литератур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закономерности историко-литературного процесса; уметь составлять тезисный план или конспект лекции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лекцию учителя, вспомнить основные темы лирики А. С. Пушкина, принести сборник стихов А. С. Пушк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ткрытия лирики А. 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мантической лирики Пушкина; уметь анализировать и интерпретировать стихотворения, используя сведения из истории и теории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 А. С. Пушкина «Медный всад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е» и «малое» в поэме А. С. Пушкина «Медный всад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дейно-художественные особенности поэмы «Медный всадник», понимать, в чем заключается своеобразие конфликта, жанра и композиции произведения; уметь анализировать и интерпретировать произведение, выявляя способы выражения авторской позиц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 «Какое развитие нашла в поэме тема «Маленького человека»? Принести сборник стихов М. Ю. Лермонт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поэзии М. Ю.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отивы лирики Лермонтова, понимать, в чем заключается своеобразие его художественного мира; уметь анализировать и интерпретировать стихотворения, выразительно читать 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лекцию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Адресаты любовной лирики М. Ю.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тов любовной лирики Лермонтова, основные положения пушкинской и лермонтовской концепции любви и их отражение в художественном творчестве поэтов; уметь анализировать и интепретировать стихотворения, сравнивать произведения Пушкина и Лермонт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Н. В. Гоголя «Невский проспек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Подготовка к сочинению по произведениям русской литератур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ую мысль сочинения в соответствии с заданной тем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, прочитать повесть Н. В. Гоголя «Но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Н. В. Гоголь «Невский проспект»». Петербург как мифический образ бездушного и обманного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вести «Невский проспект», характерные черты образа Петербурга в произведениях Гоголя и Пушкина, понимать, в чем заключается своеобразие стиля Гого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в учебнике истории материал о социально-политической обстановке в России 1850-60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усской литературы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темы и проблемы, получившие развитие в русской литературе и искусстве 1850-60 г.г. 19 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инхронную историко-культурную таблиц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пересказу лекцию учителя, индивидуально – об Островс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. «Гроза» 8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 – создатель русского национального театра, первооткрыватель нового пласта русск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этапы творческого пути А.Н.Островского, роль драматурга в создании русского национального теа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ный план или конспект лекции учителя, выступать с сообщением на заданную те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ервое действие драмы «Гроза», ответить устно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«Грозы». Жестокие нравы. (Анализ первого действия драмы «Гроз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сторию создания «Грозы», особенности характеров персонажей пьесы, роль пейзажа в дра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краткого пересказа, анализировать и интепретировать текст пье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ервое действие драмы «Гроза», ответить устно на указанные вопросы, выучить наизусть монолог Кулигина о жестоких нра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Чтение наизусть прозаического отрывка. «Отчего люди не летают так, как птицы…» (Анализ второго действия драмы «Гроз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этапы развития внутреннего конфликта Катерины, мотивацию действующих лиц пьесы, участвующих в конфли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действующих лиц пьесы, отмечая их сходство и различ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ретье действие драмы «Гроза», ответить устно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внутреннего конфликта Катерины. (Анализ третьего действия драмы «Гроз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этапы развития внутреннего конфликта Катерины, мотивацию действующих лиц пьесы, участвующих в конфли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ролям читать эпизоды пьесы, аргументированно отвечать на вопросы проблем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етвёртое действие драмы «Гроза», ответить устно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воля-то ведёт». (Анализ четвёртого действия драмы «Гроз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ятое действие драмы «Гроза», ответить устно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а освобождена». (Анализ пятого действия драмы «Гроз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имволики пьесы, жанровое своеобразие «Гроз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ролям читать эпизоды пьесы, аргументированно отвечать на вопросы проблем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статью Н. А, Добролюбова «Луч света в тёмном царств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» в оценке русской кр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критических статей Н.А. Добролюбова и Д.И. Писар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конспект и план критической статьи, сопоставлять взгляды , их оценку образа Катерины.крит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 внеклассного чтения, прочитать по вариантам пьесы Островского «Свои люди – сочтёмся», «Бесприданн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 тёмном царстве. Обсуждение пьес Островского «Свои люди – сочтёмся», «Беспридан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одготовка к сочинению по творчеству А. Н. Остр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ую мысль сочинения в соответствии с заданной тем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, подготовить сообщение о Тургенев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ы и дети»  (10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е и благородное сердце». Этапы биографии и творчества И. С. Турге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йти информацию в источниках различн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биографии и творческого пути И.С. Турген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 внеклассного чтения, прочитать повесть «Дворянское гнезд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Духовная драма «лишних людей» в романе И. С. Тургенева «Дворянское гнезд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омана «Дворянское гнезд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произвед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-4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романа «Отцы и дети». Эпоха и роман. Первое знакомство с Евгением Базаров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романа «Отцы и дети», прототипы главных героев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выборочного пересказа, аргументированно отвечать на вопросы проблемного характ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5-11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хватка» П. П. Кирсанова с Евгением Базаровым. (Анализ 5-11 глав рома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заключается сила и слабость нигилизма Базарова, как герои романа проходят испытание любовью, какую роль данное испытание сыграло в их судь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выборочного пересказа, аргументированно отвечать на вопросы проблем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2-16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Базаров и Аркадий Кирсанов в усадьбе Одинцовой. (Анализ 12-16 глав рома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определенный вид комментария в зависимости от поставленной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7-19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любовью. (Анализ 17-19 глав рома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герои романа проходят испытание любовью, какую роль данное испытание сыграло в их судь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20-21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 его родители. (Анализ 20-21 глав рома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22-24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Павла Петровича Кирсанова с Евгением Базаровым. (Анализ 22-24 глав рома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ущность конфликта между Базаровым и П. Кирсановым, способы выражения авторской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героев-антогонистов, выбирать определенный вид комментария в зависимости от поставленной учеб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оман «Отцы и дети» до ко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мертью и его роль в романе «Отцы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ую роль в произведении отводит Тургенев испытанию смертью, в чем заключается смысл финальной сц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определенный вид комментария в зависимости от поставленной учеб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статью Д. И. Писарева «База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 в русской кри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одготовка к сочинению по произведениям И. С. Турге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заключается своеобразие проблематики и поэтики романа «Отцы и де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аргументы, формулировать выводы, излагать собственную пози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, подготовить сообщение об И. А. Гончар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ончаров. «Обломов»   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ния господина де Лень. Очерк жизни и творчества И.А. Гонча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жизненного и творческого пути И.А. Гонча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для решения творческих задач различные источники информации, подбирать и систематизировать матери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 внеклассного чтения, прочитать роман И. А. Гончарова «Обыкновенная истор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ко…любопытно бы знать, отчего я …такой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день из жизни Обломова. (Анализ 1-8 гл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части романа «Обломо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1-ой части романа, особенности проблематики ром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краткого пере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ервую часть романа, устно ответить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Обломова. (Анализ 9-11 гл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части романа «Обломо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«Сна Облом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определенный вид комментария в зависимости от поставленной учеб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ю часть романа И. А. Гончарова «Обломов», устно ответить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Штольц и Обломов. (Анализ 1-4 гла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части романа «Обломов»). Обломов и Ольга Ильинская. Анализ 5-12 гла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части романа «Обломо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особенности героев романа, влияние среды на формирование уклада и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сравнительного анали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ю часть романа И. А. Гончарова «Обломов», устно ответить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двух начал в Обломове. (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й части романа «Обломо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ю часть романа И. А. Гончарова «Обломов», устно ответить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обломовщины. (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части романа «Обломо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статьи Н. А. Добролюбова «Что такое обломовщина?», Д.И. Писарева «Облом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«Обломов» в зеркале крит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иля романа Гонча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художественных деталей и стилевых особенностей в контексте всего ром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, индивидуально о Ф. И. Тютчеве, принести стихи Тютчева «Не то, что мните вы, природа…», «Нам не дано предугадать»,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Поэзия  3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Этапы биографии и творчества. Мир природы в поэзии Тют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кой биографии Ф.И. Тютчева, мотивы его лирики, особенности изображения поэтом мира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натурфилософскую лирику Тютчева, выразительно читать стихотворения, соблюдая нормы литературного произно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онравившееся стихотворение. Принести стихи Тютчева «Умом Россию не понять…», «Эти бедные селенья…», «Над этой тёмною толп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ика России в лирике Ф. И. Тют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заключается своеобразие лика России в творчестве Тютч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стихи Ф. Тютчева и М. Лермонтова, посвященные теме Родины, отмечая их сходство и различ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онравившееся стихотворение. Принести стихи Тютчева «О, как убийственно мы любим…», «К. Б.»(«Я встретил вас – и всё былое…)», «Последняя любов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ковой поединок» любящих сердец в изображении Ф. И. Тют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ую эволюцию претерпела в творчестве Ф. Тютчева тема любви, почему она предстает как «роковой поединок» двух серде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ихи Ф. Тютчева, А. Пушкина, М. Лермонтова о любви, отмечая их идейно-тематическое и жанровое сходство и различ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онравившееся стихотворение, индивидуально – о Фете, принести стихотворение Фета «Шёпот, робкое дыханье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Поэзия  3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и судьба А. А. 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кой биографии и мотивы лирики А. Ф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стихотворение «Шепот, робкое дыханье…»; выразительно читать стихотворение, соблюдая нормы литературного произно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А. А. Фета «Шёпот, робкое дыханье…», принести стихи Фета «Это утро, радость эта…», «Одним толчком согнать ладью живую…», «Я пришел к тебе с привет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любовь и красота в лирике А. А. 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е воплощение в стихах Фета нашли «вечные» темы русской поэзии, в чем заключается художественное своеобразие лирики Ф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стихи Фета, обращая внимание на особенности их поэтического я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онравившееся стихотворение Ф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Чтение наизусть стихов А. А. Фета и Ф. И. Тютч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лирике Ф. И. Тютчева и А. А. 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, индивидуально об А. К. Толстом, принести стихи А. К. Толстого «Не верь, мой друг, когда в избытке горя…», «Средь шумного бала, случайно…», «Осень. Обсыпается 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. Поэзия 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мир А. К. Толст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ехи биографии, мотивы, образы поэзии А. Толс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стихотворения А. Толстого, обращая внимание на особенности их поэтической символики; выразительно читать стих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 внеклассного чтения, прочитать сатирическое произведение А. К. Толстого «История государства Российского от Гостомысла до Тимашё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«Земля наша богата, порядка в ней лишь нет…» (особенности сатиры А. К. Толстог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дейно-художественные особенности сатирических произведений А. Толс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сторический комментарий к тексту поэмы, анализировать и интерпретировать сатирическое произвед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Н. С. Лескова «Очарованный стран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«Очарованный странник» 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«призвания» в повести Н. С. Лескова «Очарованный стран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кой биографии Лескова, в чем заключается своеобразие характеров лесковских геро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эпизоды для выборочного пересказа на заданную тему; анализировать и интерпретировать текст пове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«Истории…»  Салтыкова-Щедрина: «Опись градоначальникам», «Органчик», «Голодный Город», «Подтверждение покая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«История одного города»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М. Е. Салтыкова-Щедрина. (Обзор). Народ и власть в произведениях М. Е. Салтыкова-Щед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заключается идейная направленность «Истории одного города», понимать актуальность данного произведения для современного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сторический комментарий к тексту поэмы, анализировать и интерпретировать художественный тек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«Историю одного города» М. Е. Салтыкова-Щедрина  «Историю государства Российского от Гостомысла до Тимашёва» А. К. Толст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овсем не историю предаю осмеянию, а известный порядок вещей». Особенности сатиры М. Е. Салтыкова-Щед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атирические приемы использовал Салтыков-Щедрин для создания образов градоначальников и на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художественный текст с учетом своеобразия его сатирической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Н. А. Некрас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Поэзия. «Кому на Руси жить хорошо»  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и в огонь за честь Отчизны, за убежденья, за любовь…». Обзор жизни и творчества Н. А. 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кого пути Н.Некрас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литературной композиции и  систематизировать е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тихи  Некр. «Мы с тобой бестолковые люди», «Я не люблю иронии твоей…». Сравнить «Панаевский цикл» Некрасова с «Денисьевским циклом»  Тютч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же ты в душе неистребима, мечта любви, не знающей конца…»: художественное своеобразие любовной лирики Н. А. 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ое развитие получила в лирике Некрасова любовная тема, в чем заключается художественное своеобразие его «Панаевского» цик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стихотворения Некрас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тихами Н. А. Некрасова «В дороге», «Забытая деревня», «Орина, мать солдатская», «В полном разгаре страда деревенская», «Тро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ша народа русского» в изображении Н. А. Некрас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ое воплощение в произведениях Некрасова нашел собирательный образ русского народа, какие художественные приемы использовал поэт, воссоздавая картину народ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и интерпретировать стихотворения Некрасова, обращая внимание на реализацию в них приема антитез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тихами Н. А. Некрасова «Вчерашний день, часу в шестом…», «Блажен незлобивый поэт», «Поэт и гражданин», «Элегия». Ответить на вопрос «В чём видит Некрасов предназначение поэзии и долг поэт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зван был воспеть твои страданья, терпеньем изумляющий народ…»: тема поэта и поэзии в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чему неизбежен спор представителей «некрасовской школы» и сторонников «искусства для искусства» о роли поэта и назначении поэзии, какой предстает в стихах поэта его Му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стихотворения Некрасова, обращая внимание на своеобразие их жанра и композ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лог к поэме Н. А. Некрасова «Кому на Руси жить хорошо?» Какие фольклорные мотивы и образы нашли отражение в данном фрагменте поэм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жанр поэмы Н. А. Некрасова  «Кому на Руси жить хорошо?» «Кому живётся весело, вольготно на Руси?» Комментированное чтение первой части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поэмы «Кому на Руси жить хорошо», понимать, в чем заключается своеобразие ее жанра. Проблематики и ст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комментировать текст поэмы Некрас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ервую часть поэмы до конца. Ответить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й портрет русского барства в поэме Н. А. Некрасова «Кому на Руси жить хорошо?» Комментированное чтение второй части поэмы «Послед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сатирические краски использовал поэт, создавая образы помещиков и их верных 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комментировать текст поэмы Некрас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ретью часть поэ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поисков счастья в поэме Н. А. Некрасова «Кому на Руси жить хорош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каждый из представителей народного мира видит идеал счастья, прозвучал ли в поэме ответ на вопрос «Кому живется весело, вольготно на Рус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пересказа, используя цит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оэму Н. А. Некрасова «Кому на Руси жить хорошо?» д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славный, имя громкое народного заступника…» (Анализ главы «Пир – на весь мир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одготовка к сочинению по поэме Н. А. 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ую мысль сочинения в соответствии с заданной темой, отбирать материал для сочинения, составлять его развернутый пл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и К. Хетагур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Хетагуров. Поэзия 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тинская лира» К. Хетагурова. Близость творчества Хетагурова лирике Н. А. Некрасова в осмыслении темы поэта и поэ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отивы творчества осетинского поэта  К.Хетагу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анализировать и интерпретировать стихи Хетагурова, обращая внимание на близость его творчества поэзии Некрас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Ф. М. Достоевс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. Достоевский. «Преступление и наказание» 9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есть тайна…» Художественный мир Ф. М. Достоевск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кого пути Ф.Достоевского, историю создания его романа «Преступление и наказ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ный план или конспект лекции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ерву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тербурге Достоевского. (Анализ первой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художественные средства использует Достоевский, создавая образ Петербур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выборочного пересказа на заданную тему, самостоятельно анализировать текст Достоевск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тору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женные и всеми отринутые парии общества» в романе «Преступление и наказание». (Анализ второй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е влияние на формирование теории Раскольникова оказали его наблюдения над жизнью «униженных и оскорбле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краткого пересказа на заданную те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реть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ые муки Раскольникова при встрече с родственниками. Социальные и философские источники теории Родиона Раскольникова. (Анализ третьей 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вы истоки возникновения и основное содержание теории Раскольник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краткого пересказа на заданную тему, анализировать и интерпретировать текст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етвёрту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ны» Раскольникова: герой Достоевского и его «двойники». (Анализ четвёртой 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с какой целью Достоевский вводит в роман «двойников» Раскольни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выборочного пересказа, сравнивать героев Достоевского, отмечая сходство и различия их теоретических посы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яту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ы» Родиона Раскольникова: герой Достоевского и Соня Мармеладова. (Анализ пятой 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е место в романе Достоевский отводит образу Сонечки Мармеладовой; какое отражение на страницах романа получили библейские образы и моти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выборочного пересказа, сравнивать героев Достоевского, отмечая сходство их судеб и различие мировоззр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шесту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стречи – три поединка Раскольникова и Порфирия Петровича. (Анализ шестой 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ва роль Порфирия Петровича в судьбе Раскольни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выборочного пересказа, сравнивать героев Достоевского, отмечая их сходство и различ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оман до ко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счастья в комфорте, покупается счастье страданием…». Эпилог и его роль в романе Ф. М. Достоевского «Преступление и наказ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ва роль эпилога в раскрытии идеи романа, как сны и внутренние монологи героев помогают понять состояние души Раскольни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определенный вид комментария в зависимости от поставленной учеб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 внеклассного чтения, прочитать повесть Ф. М. Достоевского «Бедные люд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одготовка к домашнему сочинению по творчеству Ф. М. Достое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, индивидуально – о Л. Н. Тол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 «Война и мир»  2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великой жизни.   Л. Н. Толстой – человек, мыслитель, писатель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жизненного и творческого пути Л.Н. Толс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причины религиозно-философских исканий писателя, приведших Толстого к разрыву с официальной религией и жизнью своего кру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 внеклассного чтения по «Севастопольским рассказам» Л. Н. Толст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-эпопеи «Война и мир». Эволюция замысла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романа Л. Толстого, прототипов героев  «Войны и ми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звернутый план лекции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-7 главы первой части перв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 Эпизод « В Салоне А. П. Шерер. Петербург. Июль 1805 г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ы из романа, знать, какова роль их в раскрытии идеи ром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8-21 главы первой части перв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 в доме Ростовых. (8-11, 14-17 главы).  Лысые Г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поставление как основной композиционный прием романа для раскрытия норм жизни семей Ростовых  и Болконск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22-25 главы первой части перв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 1805-1807 годов. Шенграбенское сражение. (Анализ второй части первого тома романа Л. Н. Толстого «Война и мир»).т.1, ч.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дейно-художественные особенности изображения вой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ретью часть перв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Аустерлицкого сражения. (Анализ третьей части первого тома романа Л. Н. Толстог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поражения русской армии в Аустерлицком сражении, уметь объяснить, чем стал Аустерлиц для каждого из главных геро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ервую часть втор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и плодотворной общественной деятельности П. Безухова и А. Болконского. Т.2, ч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дить исторические процессы в стране через судьбы героев, их поиски смысла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торую часть второго тома романа Л. Н. Толстого «Война и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ретью часть втор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оместного дворянства и «жизнь сердца» героев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ть глубину и своеобразие внутренней жизни героев ром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етвёртую часть втор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ойна?  Отечественная война 1812 года. Философия  войны в романе. т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ть композиционную роль философских глав, объяснить основные положения историко-философских взглядов Л.Толст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-18 главы второй части третье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Л. Н. Толстого о войне 1812 года.  Изображение войны 181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дить изображение Отечественной войны, исходя из взглядов Толстого на историю, раскрыть их слабость и сил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9-39 главы второй части третье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сражение. (Анализ 19-39 глав второй части третьего тома романа Л. Н. Толстого «Война и мир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чему Толстой показал значительную часть событий Бородинского сражения в восприятии Пьера, как раскрывается истинный героизм народа в Бородинской бит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ретью часть третье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 и Наполеон в романе «Война и ми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материал по образам Кутузова и Наполе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ервую часть четвёрт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народной войны. (Анализ третьей части четвёртого тома романа Л. Н. Толстого «Война и мир»). Отступление французской армии. (Анализ второй части четвёртого том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ать роль партизанской войны и проследить те изменения, которые произошли с геро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ретью часть четвёртого тома романа Л. Н. Толстого «Война и мир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етвёртую часть четвёрт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народная» в романе «Война и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народа в истории, об отношении автора к нар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эпилог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о назначении женщины. (Эпил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одготовка к сочинению по роману Л. Н. Толстого «Война и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ходство и различие в изображении мирной жизни по т.2 и эпилогу, как завершается главная мысль романа о предназначении человека, о том, как жи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, индивидуально – о Чех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Вишневый сад»  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художника от Антоши Чехонте до Антона Павловича Чехова. Жизнь и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жизненного и творческого пути А. Чехова, в чем заключается жанровое своеобразие его произведений; какую эволюцию претерпевает образ «маленького человека» в произведениях А.П. Чех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 А. П. Чехова «Дама с собачкой», «Невес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, больше так жить невозможно…». (Анализ рассказов А. П. Чехова «Дама с собачкой», «Невест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заключается художественное своеобразие рассказов «Дама с собачкой» и «Невеста», какова в них роль художественной дет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иллюстрации к рассказам Чех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рассказ А. П. Чехова «Ионыч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ибели человеческой души в рассказе А. П. Чехова «Ионы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ьесу А. П. Чехова «Вишнёвый са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– драматург. «Эгоистичные, как дети, и дряблые, как старики…» (М. Горький). Бывшие хозяева вишнёв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«Вишневого сада» и его первой постан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материал для выборочного перес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арактеристики бывших хозяев вишнёвого с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Ермолая: «хищный зверь» или «нежная душа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заключается своеобразие конфликта в пьесе «Вишневый с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истоки противоречивости образа Лопахина, причины его неудовлетворенности «дурацкой» нескладной жизн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Ермолае Лопахине. Подготовить выразительное чтение монолога Лопахина из третьего действия: «Я купил! Погодите, господа, сделайте милость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овая жизнь!» Аня Раневская и Петя Троф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художественные приемы использует чехов, создавая образы Нади Шуминой и Ани Раневской, в чем сходство и различие этих персона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равнительный анализ, отмечая различие и сходство двух героинь Чех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, выучить наизусть монолог Пети Трофимова «Вся Россия – наш са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Классное сочинение по творчеству А.П. 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Пете Трофим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 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зарубежной литературы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нденции в развитии зарубежной литературы второй половины 19 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ный план или конспект лекции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Оноре де Бальзака «Гобс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ласти денег в повести Оноре де Бальзака «Гобс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вести «Гобсек», характерные особенности писательской манеры Оноре де Бальз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но отвечать на вопросы о проблематике повести и художественных приемах, при помощи которых Бальзак создает образ главного геро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Ги де Мопассана «Ожерел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новелла Ги де Мопассана «Ожерел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жизни и творчества писателя, в чем заключается своеобразие сюжета и композиции новеллы «Ожерель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анализировать художественный текст Мопасс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тоговую презен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бота по произведениям русской литературы второй половин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Защита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 в источниках разного типа, систематизировать её и выступать с сообщением на заданную те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комендация «Что читать лет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(1 час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 контексте мировой культуры. Основные темы и проблемы русской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(свобода, духовно-нравственные иска</w:t>
        <w:softHyphen/>
        <w:t>ния человека, обращение к народу в поисках нравственного идеала, праведничество», борьба с социальной несправедливостью и угнетением человек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тература первой полов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 (11 часов), в том числ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зор русской литературы первой полов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 (1 ча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Классицизм, сентиментализм, романтизм. Зарождение реализма в русской литературе перв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ацио</w:t>
        <w:softHyphen/>
        <w:t>нальное самоопределение русской литерату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 С. Пушкин (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час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Погасло дневное светило...», «Свободы сеятель пус</w:t>
        <w:softHyphen/>
        <w:t>тынный...», «Разговор книгопродавца с поэтом», «Подражания Корану»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«И путник усталый на Бога роптал...»), «Элегия» («Безумных лет угасшее веселье...»), «...Вновь я посетил...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нные стихотворения явля</w:t>
        <w:softHyphen/>
        <w:t>ются обязательными для изуч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Поэт», «Поэт и толпа», «Пора, мой друг, пора! по</w:t>
        <w:softHyphen/>
        <w:t>коя сердце просит...», «Из Пиндемонти», «Отцы пустынники и жены непо</w:t>
        <w:softHyphen/>
        <w:t xml:space="preserve">рочны...»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можен выбор пяти других стихотвор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открытия Пушкина. "Чувства добрые" в пушкинской лирике, ее гуманизм и философская глубина. "Вечные" темы в творчестве Пуш</w:t>
        <w:softHyphen/>
        <w:t>кина (природа, любовь, дружба, творчество, общество и человек, свобода и не</w:t>
        <w:softHyphen/>
        <w:t>избежность, смысл человеческого бытия). Особенности пушкинского лириче</w:t>
        <w:softHyphen/>
        <w:t>ского героя, отражение в стихотворениях поэта духовного мира челове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эма «Медный всадник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 личности и государства в поэме. Образ стихии. Образ Евгения и проблема индивидуального бунта. Образ Петра. Многоплановость образа Пе</w:t>
        <w:softHyphen/>
        <w:t>тербурга. Своеобразие жанра и композиции произведения. Развитие реализма в творчестве Пушк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 Ю. Лермонтов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 час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Молитва» («Я, Матерь Божий, ныне с молит</w:t>
        <w:softHyphen/>
        <w:t>вою...»), «Как часто, пестрою толпою окружен...», «Валерик», «Сон» («В полдневный жар в долине Дагестана...»), «Выхожу один я на дорогу...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нные стихотворения являются обязательными для изуч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ихотворения: «Мой демон», «К***» («Я не унижусь пред тобою...»), «Нет, я не Байрон, я другой...», «Есть речи - значенье...»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художественного мира Лермонтова, развитие в его творче</w:t>
        <w:softHyphen/>
        <w:t>стве пушкинских традиций. Темы родины, поэта и поэзии, любви, мотив оди</w:t>
        <w:softHyphen/>
        <w:t>ночества в лирике поэта. Обусловленность характера творчест</w:t>
        <w:softHyphen/>
        <w:t>ва особенностями эпохи и личностью поэ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 В. Гоголь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 час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есть «Невский проспект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Петербурга в творчестве Гоголя. Образ города в петербургских по</w:t>
        <w:softHyphen/>
        <w:t>вестях. Соотношение мечты и действительности, фантастики и реальности в произведениях Гоголя. Столкновение живой души и пошлого мира в повести "Невский проспект". Особенности поэтики Гого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инение по произведениям русской литературы перв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 (1 час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ТЕРАТУРА ВТОРОЙ ПОЛОВ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 Н. Островский (8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ас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творчество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ама «Гроз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й и социальный конфликт в драме. Своеобразие конфликта и ос</w:t>
        <w:softHyphen/>
        <w:t>новные стадии развития действия. Прием антитезы в пьесе. Изображение "жес</w:t>
        <w:softHyphen/>
        <w:t>токих нравов" "темного царства". Образ города Калинова. Трагедийный фон пьесы. Катерина в системе образов. Внутренний конфликт Катерины. Народно</w:t>
        <w:softHyphen/>
        <w:t>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"Гроза" в русской критике: И. А. Добролюбов «Луч света в темном царств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фрагменты); А. А. Григорьев «После "Грозы " Островского. Письма к И. С. Тургеневу» (фрагменты). Современные трактовки пьес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произведениям А. Н. Островског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.А.Гончаров (8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ас.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 «Облом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зор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создания и особенности композиции романа. Петербургская "об</w:t>
        <w:softHyphen/>
        <w:t>ломовщина". Глава "Сон Обломова" и ее роль в произведении. Система обра</w:t>
        <w:softHyphen/>
        <w:t>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роману И. А. Гончарова "Обломов"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. С. Тургенев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0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ман «Отцы 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"Вечные" темы в романе (природа, любовь, искусство). Смысл финала романа. Авторская позиция и способы ее вы</w:t>
        <w:softHyphen/>
        <w:t>ражения. Поэтика романа, своеобразие его жанра. "Тайный психоло</w:t>
        <w:softHyphen/>
        <w:t>гизм": художественная функция портрета, интерьера, пейзажа; прием умолчания. Базаров в ряду других образов русской литера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Сочинение по роману «Отцы и дети»)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Некрасов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В дороге», «Вчерашний день, часу в шестом...», «Мы с тобой бестолковые люди...», «Поэт и гражданин», «Элегия» («Пус</w:t>
        <w:softHyphen/>
        <w:t xml:space="preserve">кай нам говорит изменчивая мода...»), «О Муза! я у двери гроба!..»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н</w:t>
        <w:softHyphen/>
        <w:t xml:space="preserve">ные стихотворения являются обязательными для изучения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Я не люблю иронии твоей...», «Блажен незлобивый по</w:t>
        <w:softHyphen/>
        <w:t>эт...», «Внимая ужасам войны...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мо</w:t>
        <w:softHyphen/>
        <w:t>жен выбор других стихотвор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пафос поэзии Некрасова, ее основные темы, идеи и образы. Особенности некрасовского лирического героя. Своеобразие решения темы по</w:t>
        <w:softHyphen/>
        <w:t>эта и поэзии. Образ Музы в лирике Некрасова. Судьба поэта-гражданина. Тема народа. Утверждение красоты простого русского человека. Антикрепостниче</w:t>
        <w:softHyphen/>
        <w:t>ские мотивы. Сатирические образы. Решение "вечных" тем в поэзии Некрасова (природа, любовь, смерть). Художественные особенности и жанровое своеобра</w:t>
        <w:softHyphen/>
        <w:t>зие лирики Некрасова. Развитие пушкинских и лермонтовских традиций. Нова</w:t>
        <w:softHyphen/>
        <w:t>торство поэзии Некрасова, ее связь с народной поэзией. Реалистический харак</w:t>
        <w:softHyphen/>
        <w:t>тер некрасовской поэз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эма «Кому на Руси жить хорошо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создания поэмы. Сюжет, жанровое своеобразие поэмы, ее фольклорная основа. Русская жизнь в изображении Некрасова. Система образов поэмы. Образы правдоискателей и "народного заступника"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</w:t>
        <w:softHyphen/>
        <w:t>феевны, смысл "бабьей притчи". Тема народного бунта. Образ Савелия, "бога</w:t>
        <w:softHyphen/>
        <w:t xml:space="preserve">тыря святорусского". Фольклорная основа поэмы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 И. Тютч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час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lentiu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!», «Не то, что мните вы, природа...», «О, как убийственно мы любим...», «Умом Россию не понять...», «Нам не дано предугадать...», «Природа - сфинкс. И тем она верней...», «К. Б.» («Я встретил вас - и все былое...»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нные стихотворения являются обяза</w:t>
        <w:softHyphen/>
        <w:t>тельными для изуч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День и ночь», «Последняя любовь», «Эти бедные селенья...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зия Тютчева и литературная традиция. Философский характер и сим</w:t>
        <w:softHyphen/>
        <w:t>волический подтекст стихотворений Тютчева. Основные темы, мотивы и обра</w:t>
        <w:softHyphen/>
        <w:t>зы тютчевской лирики. Тема родины. Человек, природа и история в лирике Тютчева. Тема "невыразимого". Любовь как стихийное чувство и  «поединок роковой». Художественное своеобразие поэзии Тютче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А.Ф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Это утро, радость эта...», «Шепот, робкое дыха</w:t>
        <w:softHyphen/>
        <w:t xml:space="preserve">нье...», «Сияла ночь. Луной был полон сад. Лежали...», «Еще майская ночь»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нные стихотворения являются обязательными для изуч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ихотворения: «На заре 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буди...», «Одним толчком согнать ладью живую...», «Заря прощается с землею...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зия Фета и литературная традиция. Фет и теория "чистого искусства". "Вечные"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 К. Толстой (2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Слеза дрожит в твоем ревнивом взоре...», «Против течения», «Государь ты наш батюшка...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можен выбор других произвед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диции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творчеству поэтов второй половины 19 века (2 часа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 Е. Салтыков-Щедрин (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История одного город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обзорное изучени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ичение деспотизма и невежества властей, бесправия и покорности на</w:t>
        <w:softHyphen/>
        <w:t xml:space="preserve">рода. Сатирическая летопись истории Российского государства. Собирательные образы градоначальников и "глуповцев". Образы Органчика и Угрюм-Бурчеева. Тема народа и власти. Жанровое своеобразие "Истории". Черты антиутопии в произведении. Смысл финала "Истории". Своеобразие сатиры Салтыкова-Щедрина. Приемы сатирического изображения: сарказм, ирония, гипербола, гротеск, алогизм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 С. Лесков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 час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 (обзор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есть «Очарованный странник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южета повести.    Об</w:t>
        <w:softHyphen/>
        <w:t>разы основных герое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 М. Достоевский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9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 «Преступление и наказани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"двойники". Образы "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</w:t>
        <w:softHyphen/>
        <w:t>га. "Преступление и наказание" как философский роман. Полифонизм романа, столкновение разных "точек зрения". Проблема нравственного выбора. Смысл названия. Психологизм прозы Достоевского. Художественные открытия Досто</w:t>
        <w:softHyphen/>
        <w:t>евского и мировое значение творчества писа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роману Ф. М. Достоевского "Преступление и наказание"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 Н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лстой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2 час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войны в ранних произведениях писателя (обзор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-эпопея «Война и мир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создания. Жанровое своеобразие романа. Особенности компози</w:t>
        <w:softHyphen/>
        <w:t>ции, антитеза как центральный композиционный прием. Система образов в ро</w:t>
        <w:softHyphen/>
        <w:t>мане и нравственная концепция Толстого, его критерии оценки личности. "Внутренний человек" и "внешний человек". Путь идейно-нравственных иска</w:t>
        <w:softHyphen/>
        <w:t>ний князя Андрея Болконского и Пьера Безухова. Образ Платона Каратаева и авторская концепция "общей жизни". Изображение светского общества. "Мысль народная" и "мысль семейная" в романс. Семейный уклад жизни Рос</w:t>
        <w:softHyphen/>
        <w:t>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</w:t>
        <w:softHyphen/>
        <w:t>нального характера. Образы Тушина и Тимохина. Проблема истинного и лож</w:t>
        <w:softHyphen/>
        <w:t>ного героизма. Кутузов и Наполеон как два нравственных полюса. Москва и Петербург в романе. Психологизм прозы Толстого. Приемы изображения ду</w:t>
        <w:softHyphen/>
        <w:t>шевного мира героев ("диалектики души"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роману Л. Н. Толстого "Война и мир"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 П. Чехов (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зы: «Студент», «Ионыч», «Человек в футляре»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Крыжовник», «О любви»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Дама с собачкой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, сюжеты и проблематика чеховских рассказов. Традиция русской классической литературы в решении темы "маленького человека" и ее отраже</w:t>
        <w:softHyphen/>
        <w:t>ние в прозе Чехова. Тема пошлости и неизменности жизни. Проблема ответст</w:t>
        <w:softHyphen/>
        <w:t>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</w:t>
        <w:softHyphen/>
        <w:t>конизм повествования, чеховский пейзаж, скрытый лиризм, подтекс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едия «Вишневый сад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южета и конфликта пьесы. Система образов. Символиче</w:t>
        <w:softHyphen/>
        <w:t>ский смысл образа вишневого сада. Тема прошлого, настоящего и будущего России в пьесе. Раневская и Гаев как представители уходящего в прошлое уса</w:t>
        <w:softHyphen/>
        <w:t>дебного быта. Образ Лопахина, Пети Трофимова и Ани. Тип героя -"недотепы". Образы слуг (Яша, Дуняша, Фирс). Роль авторских ремарок в пьесе. Смысл фи</w:t>
        <w:softHyphen/>
        <w:t>нала. Особенности чеховского диалога. Символический подтекст пьесы. Свое</w:t>
        <w:softHyphen/>
        <w:t>образие жанра. Новаторство Чехова-драматурга. Значение творческого насле</w:t>
        <w:softHyphen/>
        <w:t>дия Чехова для мировой литературы и театр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творчеству А. П. Чехо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ЗОР ЗАРУБЕЖНОЙ ЛИТЕРАТУРЫ ВТОРОЙ ПОЛОВИН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 в. (8 час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нденции в развитии литературы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Поздний романтизм. Реализм как доминанта литературного процесса. Симво</w:t>
        <w:softHyphen/>
        <w:t>лиз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д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пассан. Новелла «Ожерель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 и композиция новеллы. Система образов. Изображение   чувства любви в произве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ре де Бальзак. «Гобсек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власти денег в повести Бальза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творческих рабо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произведениям русской литературы первой половины 19 века  (урок №7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драме А. Островского «Гроза»  (урок №17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роману И.С. Тургенева «Отцы и дети»  (урок №27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лирике Ф.Тютчева и А. Фета  (урок №4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творчеству Н.А. Некрасова  (урок №54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роману Ф.М. Достоевского «Преступление и наказание»  (урок №64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роману Л.Н. Толстого «Война и мир»  (урок №86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творчеству А.П. Чехова  (уроки 93-94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Н. В., Иллюминарская А. Е. Литература: 10 класс: Поурочные разработки. – М.: Просве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арёва И. В., Михайлова Т. И. Поурочные разработки по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10 класс. 1-ое полугодие. – М.: Вако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арёва И. В., Михайлова Т. И. Поурочные разработки по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10 класс. 2-ое полугодие. – М.: Вако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а Т. Г., Леденёв А. В. Контрольные и проверочные работы по литературе. 10 класс: Методическое пособие, - М.: Дрофа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Ю. В., Кузнецова М. Б. Литература: 10 класс: Методические советы: Пособие для учителя. – М.: Просвещение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 Ю. В., Романова А. Н. Литература: 10 класс: Поурочные разработки. – М.: Просвещ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1:00Z</dcterms:created>
  <dc:creator>Кутищева Наталья</dc:creator>
  <dc:description/>
  <cp:keywords/>
  <dc:language>en-US</dc:language>
  <cp:lastModifiedBy>Ольга</cp:lastModifiedBy>
  <cp:lastPrinted>2013-10-05T10:04:00Z</cp:lastPrinted>
  <dcterms:modified xsi:type="dcterms:W3CDTF">2015-10-29T13:16:00Z</dcterms:modified>
  <cp:revision>3</cp:revision>
  <dc:subject/>
  <dc:title>Календарно-тематическое планирование</dc:title>
</cp:coreProperties>
</file>