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ческая карта открытого урока по литературе в 5 классе</w:t>
      </w:r>
    </w:p>
    <w:p>
      <w:pPr>
        <w:pStyle w:val="Normal"/>
        <w:rPr>
          <w:b/>
          <w:b/>
        </w:rPr>
      </w:pPr>
      <w:r>
        <w:rPr>
          <w:b/>
        </w:rPr>
        <w:t>«Бородинская битва и русский солдат в стихотворении Лермонтова «Бородино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57"/>
        <w:gridCol w:w="3415"/>
        <w:gridCol w:w="352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учебной деятель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я приветствую вас на уроке литерату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исторические события, связанные с героическим прошлым нашей Родины, нашли отражение в произведениях художественной литературы?</w:t>
            </w:r>
          </w:p>
          <w:p>
            <w:pPr>
              <w:pStyle w:val="Normal"/>
              <w:rPr/>
            </w:pPr>
            <w:r>
              <w:rPr/>
              <w:t>А как вы думаете,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сожалению, в наше время тоже происходит много событий, требующих от людей эти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ми событиями, произошедшими в современной истории, вы можете это подтверди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 давайте вспомним с вами былинных героев.</w:t>
            </w:r>
          </w:p>
          <w:p>
            <w:pPr>
              <w:pStyle w:val="Normal"/>
              <w:rPr/>
            </w:pPr>
            <w:r>
              <w:rPr/>
              <w:t xml:space="preserve">Скажите, пожалуйста, кто, по-вашему, может называться богатырем? </w:t>
            </w:r>
          </w:p>
          <w:p>
            <w:pPr>
              <w:pStyle w:val="Normal"/>
              <w:rPr/>
            </w:pPr>
            <w:r>
              <w:rPr/>
              <w:t>Кто такой богатырь?</w:t>
            </w:r>
          </w:p>
          <w:p>
            <w:pPr>
              <w:pStyle w:val="Normal"/>
              <w:rPr/>
            </w:pPr>
            <w:r>
              <w:rPr/>
              <w:t>Какие черты характера присущи человеку, которого вы назвали бы богатыр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шлом уроке вы узнали о М.Ю. Лермонтове, о том, что ему была интересна тема Отечественной войны. Исходя из того, о чем мы начали говорить сегодня, сформулируйте тему нашего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 какие цели и задачи мы поставим перед собой на этом уроке?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ликая Отечественная войн, Отечественная война 18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их показаны храбрость, мужество, честь и бесчестие, патриотизм и предательство.</w:t>
            </w:r>
          </w:p>
          <w:p>
            <w:pPr>
              <w:pStyle w:val="Normal"/>
              <w:rPr/>
            </w:pPr>
            <w:r>
              <w:rPr/>
              <w:t>-Эти проблемы актуальны всег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ойна в Афганистане, Чечне, Северной Осетии, события на Украи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  <w:t xml:space="preserve">Составляется кластер в тетради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огатырь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ильный человек;</w:t>
              <w:br/>
              <w:t>-храбрый;</w:t>
              <w:br/>
              <w:t>-справедливый;</w:t>
              <w:br/>
              <w:t>-мужественный;</w:t>
              <w:br/>
              <w:t>-любящий свою Родину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динская битва и русский солдат в стихотворении «Бороди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ить стихотворение М.Ю. Лермонтова «Бородино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анализировать литературное произведение, отвечать на вопросы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оспитывать чувство любви к Родине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ознавательной деятель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о, проблема патриотизма, мужества, чести, служения людям- это важная тема, находившая отражение в творчестве многих поэтов и писателей во все времена. Произведением, описавшим события 1812 года, стало стихотворение М.Ю.Лермонтова «Бородино». </w:t>
              <w:br/>
              <w:t>Сегодня мы с вами будем говорить об одном из подвигов русского народа, когда на защиту своей Родины встал весь российский народ.</w:t>
            </w:r>
          </w:p>
          <w:p>
            <w:pPr>
              <w:pStyle w:val="Normal"/>
              <w:rPr/>
            </w:pPr>
            <w:r>
              <w:rPr/>
              <w:br/>
              <w:t>На прошлом уроки мы разделились на три группы: историки, лингвисты и литературоведы. Домашнее задание вы также получили по группам. Давайте послушаем доклад историков о Бородинской битве. Во время прослушивания обратите внимание на иллюстрации, которые будут на экр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прошлом уроке мы узнали, что учеными было вычислено реальное историческое лицо, на которого очень похож образ главного героя  стихотворения. О нем нам сейчас расскажут историк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ы историков о Бородинской битве, доклад о прототипе главного героя стихотворения</w:t>
            </w:r>
          </w:p>
          <w:p>
            <w:pPr>
              <w:pStyle w:val="Normal"/>
              <w:jc w:val="both"/>
              <w:rPr/>
            </w:pPr>
            <w:r>
              <w:rPr/>
              <w:t>Бородинское сражение (носившее характер главного, решающего сражения двух армий) состоялось 26 августа 1812 года около села Бородино под Москвой. Русские войска под командованием Михаила Кутузова в результате героической обороны сорвали план Наполеона разгромить русскую армию в генеральном сражении. Численность русских войск в этом сражении – примерно 155 тысяч человек, из которых погибло чуть меньше трети (45,6 тысяч человек); численность французов почти 134 тысячи человек, из которых погибло чуть меньше половины (55 тысяч человек). Численность орудий: 640 русских орудий против 587 французских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/>
              <w:t>1 сентября – военный совет в Филях, где Кутузов принимает решение оставить Москву. 2–6 сентября – пожар Москвы. Октябрь - Кутузов вынуждает французов покинуть Москву и отступать по Старой Смоленской дороге. Ноябрь – декабрь – окончательный разгром французских армии и изгнание его остатков за пределы России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типы героев стихотворения «Бородино»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о, но ученые почти наверняка «вычислили» прототип «дяди» – старого солдата, от лица которого ведется повествование о Бородинской битве. Это унтер-офицер лейб-гвардии Литовского (затем Московского) пехотного полка Андреев. Лермонтов хорошо знал этого человека. В 1836 году, когда художник П. Заболотский писал портрет ветерана, исполняя заказ к грядущему 25-летию Отечественной войны 1812 года, Михаил Юрьевич брал уроки живописи у этого художника и часто посещал его мастерскую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-то и состоялось знакомство поэта со старым солдатом. Андрееву нравился любознательный лейб-гусарский корнет, уважительно называвший его дядей, и он с явным удовольствием делится с поэтом своими воспоминаниями о «дне Бородина». А вспомнить ветерану, конечно же, было что. Например, как насмерть стояли «литовцы» в каре (построение пехоты в форме квадрата для круговой обороны) на высоте у Семеновского ручья, отражая атаки «улан с пестрыми значками и драгун с конскими хвостами». Как подполковник Тимофеев растянул фронт своего батальона, расставив взводы не в три, как было принято, а в две шеренги, и, создав тем самым у неприятеля иллюзию размещения у Семеновского крупной воинской части, приостановил наступление французов. И как, несомый солдатами на ружьях, вел их в атаку на захваченную было врагами высоту смертельно раненый подполковник Шварц, не пожелавший покинуть поле боя. Эти рассказы старого унтера и вдохновили Лермонтова на создание одного из лучших его произведений, ставшего гимном мужеству русского солдата.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какие бы подвиги ни совершали «литовцы» в Бородинском бою, Лермонтов считал, что судьба сражения решалась не у села Семеновского, а на Курганной высоте, в центре русской позиции. Именно туда «отправил» он «дядю» Андреева отражать атаки французов, превратив его из пехотинца в артиллериста. И именно там, как свидетельствовали участники боя, прогремел ставший известным всей России яростный призыв, выраженный Лермонтовым просто и ясно:  «Ребята, не Москва ль за нами? Умремте ж под Москвой...»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ова произнес полковник Федор Федорович Монахтин, в день битвы исполнявший обязанности начальника штаба 6 пехотного корпуса русской армии, которого многие исследователи считают наиболее вероятным прототипом лермонтовского «слуги царю, отца солдатам»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оставленных целей, работа с текст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теперь обратимся непосредственно к тексту стихотворения и выразительно его прочитаем.</w:t>
            </w:r>
          </w:p>
          <w:p>
            <w:pPr>
              <w:pStyle w:val="Normal"/>
              <w:rPr/>
            </w:pPr>
            <w:r>
              <w:rPr/>
              <w:t>Предлагаю вашему вниманию иллюстрации к не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какой форме построено стихотворени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 обратили внимание на то, от чьего имени ведется повествов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аким вы его себе представля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рассмотреть картину В.А. Тропинина «Старый солдат» и сравнить, чем похожи эти персона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незнакомые слова вам встретились в этом стихотворении? Послушаем доклад лингвис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это время предлагаю вам выполнить такое задание: соедините слово с его зна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дут – квадратное земляное укрепление на поле боя</w:t>
              <w:br/>
              <w:t>Мусью – сударь, господин</w:t>
              <w:br/>
              <w:t>Картечь – артиллерийский снаряд, наполненный круглыми пулями, широко рассеивающимися при выстреле.</w:t>
              <w:br/>
              <w:t>Лафет - боевой станок, на котором укрепляется ствол артиллерийского орудия.</w:t>
              <w:br/>
              <w:t>Бивак – стоянка войск под открытым небом</w:t>
              <w:br/>
              <w:t>Кивер – высокий военный головной убор из твёрдой кожи</w:t>
              <w:br/>
              <w:t>Булат – оружие из булатной стали – стали особой закалки</w:t>
              <w:br/>
              <w:t>Улан, драгун – солдаты конных полков</w:t>
              <w:br/>
              <w:t>Басурманы- люди другой веры, иноземцы,  враг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еши   (из исторической справки) старинные (до начала 20 в.) полевые, реже долговременные укрепления  для прикрытия важных направлений и пунктов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по тек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чему русские войска отступ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чувства испытывали русские вои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едут себя солдаты перед Бородинской битвой?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ак ведут себя французы и почем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о обещали русские солдаты своему командир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лось ли русским солдатам сдержать клятву? Найдите подтверждение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верно. Русские солдаты погибали, но не отступали назад. Бой был поистине страшный и кровопролитный. Ядра сыпались со всех сторон градом, залпы пушек и другого оружия сливались в один протяжный вой. Земля дрожала. От дыма не было видно даже солнца. Невероятные потери несли обе стороны: «Ядрам пролетать мешала гора кровавых те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ил Юрьевич Лермонтов так нарисовал эту картину, что мы без труда все  наглядно представляем, ощущаем накал того страшного бо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 какие художественные изобразительно-выразительные средства использует автор? Группа литературоведов представит нам сейчас основные выразительные средства, которые использовал автор. Ваша задача во время их доклада заполнить таблицу, как минимум 2 примерами на каждое средств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питеты: боевые схватки, синие верхушки, грозная сечь, открытый бивак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форы: ушки на макушке, ломить стеною, постоим головою, сражен булатом, гора кровавых тел, считать мы стали ра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равнения: умремте ж под Москвой, как наши братья умирали; французы двинулись, как  тучи; земля тряслась-как наши груд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разительное чтение, просмотр иллюст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 построено в форме диалога. Это разговор дух и более 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лица старого солдата, который был участником героического сражен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ый воин-артиллерист, он имел дело с пушками, на груди –ордена, он был ранен, на лице шрамы. Он очень горд за себя и за своих товарищ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ппа учеников «Лингвисты» делают доклад по незнакомым словам из стихотворения, остальные ученики в этот момент выполняют задание по соотнесению слова с его знач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нуждены были отступать, чтобы сохранить силы, армию для дальнейшего наступлен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граничную любовь к своей Родине, самоотверженность, готовность русских солдат вступить в сражение, умереть за свою Родину, защищая свою землю. Воины были полны доблести, силы, сохраняли крепкий моральный дух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е солдаты готовятся к бою, каждый занят своим делом: кто-то чистит кивер, кто-то точит штык. Деловито, без страха и суеты готовятся к бою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узы ликуют. Они тоже знают, что предстоит великая битва, но они чувствуют себя победителя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е солдаты обещали умереть за свою Родину, но не отступить ни шагу назад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, удалось. На это указывают строки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клятву верности сдержали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Мы в Бородинский б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оведы называют сравнения, эпитеты и метафоры, а остальные в это время заполняют таблиц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чале урока мы говорили о богатырях. Герои Бородинской битвы. Они богатыри? </w:t>
              <w:br/>
              <w:t xml:space="preserve"> Нас и сегодня волнует это произведение и событие, в нем описанное. Война не может восхищать, потому что это кровь, ужас, смерть, но подвиг русских солдат, не пощадивших жизни ради спасения Отечества, будет жить вечно, и этот подвиг "недаром помнит” и будет помнить "вся Россия”. Есть в истории нашей Родины немало событий, о которых мы помним всегда. Они - наша гордость и че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чувства автор отразил в своем произведении? Что хотел донести до будущих поколени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чувства испытали вы после прочтения стихотворения?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уально ли это произведение сегодня? Почему мы до сих пор «помним про день Бородина»?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ишите пожалуйста синквейн по теме нашего сегодняшнего урока. Ключевые слова: патриотизм, Бородино, Родина и т.д.</w:t>
            </w:r>
          </w:p>
          <w:p>
            <w:pPr>
              <w:pStyle w:val="Normal"/>
              <w:rPr/>
            </w:pPr>
            <w:r>
              <w:rPr/>
              <w:t>Выберите фразеологизм, который характеризует вашу работу сегодня на уроке:</w:t>
            </w:r>
          </w:p>
          <w:p>
            <w:pPr>
              <w:pStyle w:val="Normal"/>
              <w:rPr/>
            </w:pPr>
            <w:r>
              <w:rPr/>
              <w:t>- Шевелить мозгами</w:t>
            </w:r>
          </w:p>
          <w:p>
            <w:pPr>
              <w:pStyle w:val="Normal"/>
              <w:rPr/>
            </w:pPr>
            <w:r>
              <w:rPr/>
              <w:t>- Краем  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выучить наизусть, иллюстрацию сделат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. Они богатыри. Эти люди обладали огромной моральной сил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р – патриот, человек, безгранично любящий свою Родину, свой народ, беспокоящийся за её судь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увство гордости за свой народ и за свою Родину. Русская армия одержала нравственную победу над француз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едение актуально, потому что тема защиты Родины -  всегда актуальна т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шут синквейн, оценивают свою работу на урок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40:00Z</dcterms:created>
  <dc:creator>XP GAME 2009</dc:creator>
  <dc:description/>
  <cp:keywords/>
  <dc:language>en-US</dc:language>
  <cp:lastModifiedBy>XP GAME 2009</cp:lastModifiedBy>
  <dcterms:modified xsi:type="dcterms:W3CDTF">2015-12-09T20:20:00Z</dcterms:modified>
  <cp:revision>8</cp:revision>
  <dc:subject/>
  <dc:title/>
</cp:coreProperties>
</file>