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общеобразовательное учреждение</w:t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ровская №2 средняя общеобразовательная школа</w:t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 урок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оры Южной Сибири: климат и внутренние в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: Чернякова Елена Викторовна,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 географии МБОУ Дубровской №2 СОШ  п. Дубровка Дубровского района Брян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Горы Южной Сибири: климат и внутренние вод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и развить знания учащихся о природ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об особенностях климата и внутренних вод гор Южной Сибири; закрепить понятия «антициклон» и «инверсия»; развивать умения работать с орографической схем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, умение работать с разными источниками информации (текстовыми, картографическими, электронными), анализировать полученную информацию, представлять ее в различной форме (логических схем, электронной презентации, устного сообщения), делать выводы, прогнозировать последствие влияния человека на природу; развивать творческие, коммуникативные способ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общения, развивать речевую культуру, формировать экологическое сознание, воспитывать чувство ответственности за состояние природной среды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чебно-познавательного интереса к изучению географии, собственных мировоззренческих позиций, понимание и принятие правил работы на занятии;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оверные сведения в источниках информации, анализировать и обобщать тематическую информацию, формулировать выводы, строить логически обоснованные рассуждения, преобразовывать информацию из одной формы в другую, выполнять учебно-информационные проек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цель в процессе учебной деятельности, выбирать средства достижения цели в группе и индивидуально, планировать деятельность в учебной ситуации, оценивать степень и способы достижения цели, осуществлять самоконтроль и взаимоконтроль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работу в паре и группе, </w:t>
      </w:r>
      <w:r>
        <w:rPr>
          <w:rFonts w:cs="Times New Roman" w:ascii="Times New Roman" w:hAnsi="Times New Roman"/>
          <w:sz w:val="28"/>
          <w:szCs w:val="28"/>
        </w:rPr>
        <w:t>излагать свое мнение, аргументируя его, понимать позиции другого, корректировать свое мнение под действием контраргументов, осознанно использовать речевые средства в соответствии с ситуацией общения и коммуникативной зад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и эмоции, адекватно выражать и контролировать их, понимать эмоциональное состояние других людей, осознавать и проявлять себя гражданином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климата и внутренних вод гор Южной Сибири; давать определения понятий «антициклон» и «инверсия»; обозначать на орографической схеме формы рельефа, составлять ЛОС, вопросы по изученному материалу, определять по картам атласа климатические показатели, показывать на карте гидрографические объекты, создавать информационный проект о Байкале, сопоставлять источники географической информации (климатограммы, карты атласа), составлять географические модели, прогнозировать последствия влияния деятельности человека на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 Природа России. Учебник для 8 класса общеобразовательных учреждений / Е.М.Домогацких, Н.И.Алексеевский.  – 4-е изд. – М.: ООО «ТИД «Русское слово-РС». 2010. – 232 с.:и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тла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еография материков и океанов .-М.: Дрофа; Издательство ДИК,2012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аточный материал (карточки для проверки знаний, задания и справочные материалы для групповой работ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арта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ая презентация, проектор, интерактивная доск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215"/>
        <w:gridCol w:w="2577"/>
        <w:gridCol w:w="2705"/>
        <w:gridCol w:w="2045"/>
        <w:gridCol w:w="2386"/>
      </w:tblGrid>
      <w:tr>
        <w:trPr>
          <w:trHeight w:val="49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тапы урок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еятельность учителя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учащихс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ммуникатив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гулятивна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ся готовность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начало работы вопро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одолжаем изучать один из самых интересных природных районов России – горы Южной Сибири. На прошлом уроке вы познакомились с особенностями рельефа района. Что мы будем изучать сегодня исходя из плана характеристики природного трайона? -А так как рельеф является одним из климатообразующих факторов, от него зависит размещение внутренних вод, то сначала давайте вспомним главные черты рельефа гор Юж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 учителя, готовят 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для быстрого включения в деловой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а задача выяснить особенности климата и внутренних вод, используя различные источники информ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ка выполне-ния д/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установку на проверку знаний и умений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парах (учащиеся задают друг другу по три заранее подготовленных вопроса по домашнему параграфу и оценивают ответы) – 5 минут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по карточкам (заполнить орографическую схему района и найти соответствие между рельефом, тектоническим строением и размещением полезных ископаемых. 3. Самопроверка (на «3» разрешается использовать атлас). – 5 минут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устно: назовите главные черты рельефа гор Южной Сибири. –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ует врем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по домашне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рографическую схему района и находят соответствие между рельефом, тектоническим строением и размещением полезных ископае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ют работу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знания и умения, знания своих товарищ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 и взаимопроверки</w:t>
            </w:r>
          </w:p>
        </w:tc>
      </w:tr>
      <w:tr>
        <w:trPr>
          <w:trHeight w:val="4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и целеполаг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проблемный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ему регион  Горы  Юга Сибири называют краем климатических контрастов и колыбелью внутренних вод России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цели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, доказывают, аргументируют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ути решения проблемной ситу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учащимися темы урок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свое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климат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 xml:space="preserve"> гор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Южной Сибир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группам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я карты атласа и знания о климатообразующих факторах, выделите основные черты климата изучаемого природного района. (5 мину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 Сделайте вывод: в каких направлениях возрастает континентальность климата в горах Юга Сибири? Заполните ЛОС на интерактивной доске 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учащихся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приобретают новые знания о климате региона, заполняют Л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Участвуют в обсуждении содержания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ринимают и сохраняют учебную цель и задач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 в тетрадях и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зучени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 xml:space="preserve"> вод гор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Южной Сиби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знавательную деятельность учащихся фронтально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Найдите и покажите, какие реки России берут начало в юрах Южной Сиби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в характер течения рек, источники п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смотря на то, что все реки по территории района протекают лишь в верхнем течении, этот природный район является самым обеспеченным водными ресурсами. Объясни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ответы товари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деятельности  и результатов в соответствии с целя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йкал – жемчуж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иб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мотивацию к восприятию дополнительной информа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зеро Байкал образно называют «жемчужиной России». Группа наших ребят побывала в виртуальной экспедиции на Байкале, провела исследования и готова нам доложить о результата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информационн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информац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ют перед аудитори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выступление товарищ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 Осуществляют саморегуляц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– мультимедийная презентация</w:t>
            </w:r>
          </w:p>
        </w:tc>
      </w:tr>
      <w:tr>
        <w:trPr>
          <w:trHeight w:val="2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Стадия осмысле-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осмысление результатов  работы,  выполненной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немся к началу урока, к вопросу «Почему регион  Горы  Юга Сибири-  край климатических контрастов и колыбель внутренних вод России ?» Можем ли мы дать полный ответ? Мы продолжим работу  и только тогда сможем обосновать справедливость утверждения и его услов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, полученны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облемный во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ответы товари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-ние нового материал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 по группам: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м группам оценить климатические условия и водные ресурсы района и обосновать место для создания бальнеоклиматического оздоровительного курорта (используют материал урока, карты атласа и дополнительный материал – климатограммы городов гор Юга Сибири) Придумать рекламу курорта</w:t>
            </w:r>
          </w:p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м группам начертить на карте района проект нефтепровода из Западной Сибири на Дальн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 составляют географические модели, прогнозируют последствия влияния деятельности человека на приро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результатами исследов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лученные результаты с ожидаемыми результат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ур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вод рисуют на интерактивной доске. Сравнивают с реальным проектом. Объясняют удаление нефтепровода от Байкала сесмической активностью территории и опасностью загрязнения Байк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-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машнее зад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учащихся дать анализ и оценку успешности достижения цели, оценку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на уроке? Довольны ли вы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синквейн по уро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нимание цели, содержания и способов выполнения домашнего задания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по 3 вопроса к §, творческое задание по группам: составить туристические проспекты одного из регионов Южной Сибир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синкве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, насы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ли, узнавали, проектиро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прошел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_________________________________                                                                        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09600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значьте цифрами формы рельефа гор Юга Сиби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Алтай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Кузнецкий Алатау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</w:rPr>
        <w:t>. Западный Са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Кузнецкая котловина           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хребет Хамар-Дабан        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Борщовочный хреб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Патомское нагор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едините стрелками формы рельефа и соответствующее им тектоническое стро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лтай                                              Щит древней плат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Становое нагорье                          Область  герцинской складча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лданское нагорье                        Область байкальской складчато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_________________________________                                                                        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096000" cy="252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знасьте цифрами формы рельефа гор Юга Сиби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Салаирский кряж                    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Тувинская котловина                  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. Восточный Са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 Яблоновый хребет     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Становое нагорье                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Алданское нагор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. Становой хреб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едините стрелками формы рельефа и соответствующие им полезные ископ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лтай                                                    зол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лданское нагорье                              каменный у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Кузнецкая котловина                          железные руды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баллов – «5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баллов – «4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баллов – «3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атласом – «3», если набрано больше 7 бал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но баллов: 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ме «Геологическое строение, рельеф и полезные ископаемые гор Юга Сиби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просы составил (а)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вечал (а):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рных ответ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ограммы городов природного региона Горы Юга Сиб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лиматограмма города Чита                  Климатограмма города Барнаул                 Климатограмма города Минус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4050" cy="312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8330" cy="307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102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оанализируйте карты атласа (стр. 43-44) и климатограммы городов Барнаул, Минусинск, Чита. Сделайте вывод, в районе какого из городов наиболее благоприятные условия для создания бальнеоклиматического кур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Климатограммы взяты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limadiagramme.de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нефте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18500" cy="495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8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ложите на карте проект нефтепровода из Восточной Сибири на Дальний Восток 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маршруту Тайшет – Тында для АО Транснеф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klimadiagramme.de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4:00Z</dcterms:created>
  <dc:creator>Admin</dc:creator>
  <dc:description/>
  <cp:keywords/>
  <dc:language>en-US</dc:language>
  <cp:lastModifiedBy>Елена</cp:lastModifiedBy>
  <dcterms:modified xsi:type="dcterms:W3CDTF">2016-01-12T17:43:00Z</dcterms:modified>
  <cp:revision>13</cp:revision>
  <dc:subject/>
  <dc:title>Департамент образования Администрации города Ноябрьска</dc:title>
</cp:coreProperties>
</file>