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right"/>
        <w:spacing w:lineRule="auto" w:line="360"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Описание опыта работы учителя музыки МКОУ «Основная школа №4 имени Ю.А.Гагарина» городского округа город Фролово Русаевой Светланы Николаевны.</w:t>
      </w:r>
    </w:p>
    <w:p>
      <w:pPr>
        <w:pStyle w:val="Rteright"/>
        <w:spacing w:lineRule="auto" w:line="360" w:before="0" w:after="0"/>
        <w:ind w:firstLine="540"/>
        <w:jc w:val="both"/>
        <w:rPr>
          <w:rStyle w:val="Emphasis"/>
        </w:rPr>
      </w:pPr>
      <w:r>
        <w:rPr/>
        <w:t>«</w:t>
      </w:r>
      <w:r>
        <w:rPr>
          <w:rStyle w:val="StrongEmphasis"/>
          <w:b w:val="false"/>
          <w:bCs w:val="false"/>
        </w:rPr>
        <w:t>Красота родного края, открывающая благодаря сказке,</w:t>
      </w:r>
      <w:r>
        <w:rPr/>
        <w:t xml:space="preserve"> </w:t>
      </w:r>
      <w:r>
        <w:rPr>
          <w:rStyle w:val="StrongEmphasis"/>
          <w:b w:val="false"/>
          <w:bCs w:val="false"/>
        </w:rPr>
        <w:t>фантазии, творчеству, - это источник любви к Родине…пусть ребенок чувствует красоту и восторгается  ею,</w:t>
      </w:r>
      <w:r>
        <w:rPr/>
        <w:t xml:space="preserve"> </w:t>
      </w:r>
      <w:r>
        <w:rPr>
          <w:rStyle w:val="StrongEmphasis"/>
          <w:b w:val="false"/>
          <w:bCs w:val="false"/>
        </w:rPr>
        <w:t>пусть в его сердце и в памяти навсегда сохранятся образы,</w:t>
      </w:r>
      <w:r>
        <w:rPr/>
        <w:t xml:space="preserve"> </w:t>
      </w:r>
      <w:r>
        <w:rPr>
          <w:rStyle w:val="StrongEmphasis"/>
          <w:b w:val="false"/>
          <w:bCs w:val="false"/>
        </w:rPr>
        <w:t> в которых воплощается Родина».</w:t>
      </w:r>
    </w:p>
    <w:p>
      <w:pPr>
        <w:pStyle w:val="Rteright"/>
        <w:spacing w:lineRule="auto" w:line="360" w:before="0" w:after="0"/>
        <w:ind w:firstLine="540"/>
        <w:jc w:val="right"/>
        <w:rPr>
          <w:color w:val="000000"/>
        </w:rPr>
      </w:pPr>
      <w:r>
        <w:rPr>
          <w:rStyle w:val="Emphasis"/>
        </w:rPr>
        <w:t>В. Сухомлинский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олодом поколении все чаще замечается безнравственность, потеря интереса к культуре. Все, что годами копили и сохраняли наши деды, к сожалению, стремительно теряется. В погоне за модой, новшествами, мы забываем культуру своего народа. Перенимая культуру запада, мы порой не знаем, как жили наши предки, как работали, как отдыхали, как  отмечали праздники, о чем думали. Именно культура родного народа должна стать неотъемлемой частью души каждого ребенка, и лечь в основу его воспитания, как полноценной гармоничной личности и гражданина своей Родины.</w:t>
      </w:r>
      <w:r>
        <w:rPr>
          <w:rFonts w:cs="Times New Roman" w:ascii="Times New Roman" w:hAnsi="Times New Roman"/>
          <w:sz w:val="24"/>
          <w:szCs w:val="24"/>
        </w:rPr>
        <w:t xml:space="preserve"> Значение фольклора как важной части музыкального воспитания в современном мире общеизвестно и общепризнанно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бращении к фольклору открываются большие возможности для нравственно-эс</w:t>
      </w:r>
      <w:r>
        <w:rPr>
          <w:rFonts w:cs="Times New Roman" w:ascii="Times New Roman" w:hAnsi="Times New Roman"/>
          <w:color w:val="000000"/>
        </w:rPr>
        <w:t>тетического воспитания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: они развиваются духовно, развивается их художественный вкус, кругозор, они учатся петь, танцевать, играть на тра</w:t>
      </w:r>
      <w:r>
        <w:rPr>
          <w:rFonts w:cs="Times New Roman" w:ascii="Times New Roman" w:hAnsi="Times New Roman"/>
          <w:color w:val="000000"/>
        </w:rPr>
        <w:t>диционных народных инструмента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, разработанные в программе «Музыка» Г. П. Сергеевой, Е. Д. Критской, по которой я работаю, направлены на раскрытие перед учащимися духовно-нравственного потенциала музыкального искусства и категории музыки – интонация, жанр, стиль, образ, музыкальный язык. Для активизации слухового опыта детей, накопления ими музыкальных впечатлений, в данной программе прослеживаются образно-ассоциативные связи музыки с другими видами искусства. Музыкальный материал в программе построен на принципах увлеченности, концентричности, опоры на русскую музыкальную культуру – фольклор, музыку религиозной традиции, произведения композиторов-классиков.   Особое внимание в программе уделено возрождению народных традиций – фольклору. В разных  разделах программы затрагивается разнообразный мир музыки: народные праздники,   праздники русской Православной церкви, духовная музыка, происходит знакомство с русскими композиторами, очень  ярко и выразительно раскрывается многообразие народных песен, былин, преданий.</w:t>
      </w:r>
    </w:p>
    <w:p>
      <w:pPr>
        <w:pStyle w:val="NormalWeb"/>
        <w:shd w:fill="FFFFFF" w:val="clear"/>
        <w:spacing w:lineRule="auto" w:line="360" w:before="96" w:after="120"/>
        <w:ind w:firstLine="540"/>
        <w:jc w:val="both"/>
        <w:rPr>
          <w:color w:val="000000"/>
        </w:rPr>
      </w:pPr>
      <w:r>
        <w:rPr/>
        <w:t xml:space="preserve">Учитывая возрастные особенности учащихся, в программе используются технологии, ориентированные на использование новых методов обучения: импровизация, ролевых и дидактических игр, театрализации фольклорных образцов музыки. Все это способствует формированию эмоциональной сферы ребенк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ая цель моей работы – формирование в эстетическом сознании учащихся ценностей русской национальной культуры, традиций, источником которых является, в том числе, и русская народная песн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детей с разнообразием жанров русского народного музыкального творчест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представление о традициях русского фольклор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чувство любви к Родине, к родному краю, народной культуре, умение оценивать подлинные художественные ценности предметов и явлений русской народной культур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ть и привлечь к поисковой работе, созданию проектов, изготовлению пособий, участию в фольклорных праздниках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целей и задач я использую следующие метод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«оживления» теоретического материала – сказок, мифов, легенд, преданий посредством театрализованных представлений, постановок праздников, тради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ристический (частично-поисковый) мет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ые технолог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практических действ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й.</w:t>
      </w:r>
    </w:p>
    <w:p>
      <w:pPr>
        <w:pStyle w:val="NormalWeb"/>
        <w:shd w:fill="FFFFFF" w:val="clear"/>
        <w:spacing w:lineRule="auto" w:line="360" w:before="96" w:after="120"/>
        <w:ind w:firstLine="540"/>
        <w:jc w:val="both"/>
        <w:rPr/>
      </w:pPr>
      <w:r>
        <w:rPr/>
        <w:t xml:space="preserve">Цель моих занятий – в доступной, занимательной, игровой форме рассказать своим ученикам о красоте родного края, познакомить с богатством народных традиций, обрядов, фольклора. Частью фольклора являются песни, прибаутки, колыбельные песни, сказки, пословицы и поговорки, в которых можно найти взгляд на правду и ложь, на быт и труд. Освоение образов русского музыкального фольклора, как средства приобщения к народной традиционной культуре детей школьного возраста, включает в себя различные формы его воплощения: пение, инструментальное музицирование, движение под музыку и использование элементов танцев, декоративное оформление слушаемой и исполняемой музыки (костюмы), инсценирование и  «разыгрывание» песен, игры народных праздников. Главная роль отводится освоению жанров русской народной песни: детский фольклор, колыбельные, лирические, солдатские, трудовые, исторические, былины. Основные вокально-хоровые умения и навыки учащихся, связанные с освоением песенного фольклора, направлены на формирование кантилены, широкого дыхания, естественной манеры звучания голосов, освоение элементов многоголосного пения. </w:t>
      </w:r>
    </w:p>
    <w:p>
      <w:pPr>
        <w:pStyle w:val="Normal"/>
        <w:shd w:fill="FFFFFF" w:val="clear"/>
        <w:spacing w:lineRule="auto" w:line="36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зыкальных инструментов на уроках и внеурочных занятиях вызывает огромный интерес у учащихся, вносит разнообразие в ход занятий, помогает развитию музыкальной памяти, ритма, гармонического, тембрового слуха, выработке исполнительских навыков, стимулирует творческую инициативу детей. Детские музыкальные инструменты –  средство обучения музыке, а игра на них-самый эффективный путь к развитию музыкальной самостоятельности школьников, так как это практическая деятельность, ребенок создает, а не только потребляет, находится внутри музыки, а не снаружи ее. Шумовой оркестр – это игра, где есть место фантазии, импровизации, творчеству. Игра в оркестр активизирует восприятие детей, помогает им почувствовать себя причастными к процессу творчества и вызывает у школьников живой интерес.</w:t>
      </w:r>
    </w:p>
    <w:p>
      <w:pPr>
        <w:pStyle w:val="Normal"/>
        <w:shd w:fill="FFFFFF" w:val="clear"/>
        <w:spacing w:lineRule="auto" w:line="36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ое воспитание в школе, как известно, наиболее эффективно осуществляется при сочетании урочной и внеклассной деятельности. Для музыкального фольклора это сочетание становится необходимым. С одной стороны, урок – основная форма обучения, где происходит передача подрастающему поколению накопленного человеческого опыта в форме материальной и духовной культуры. С другой стороны, внеклассная работа, которая, будучи необязательной, дополнительной формой обучения, является все же действенной частью работы, направленной на формирование всесторонне развитой лично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очень многих жанров без ущерба для них достаточны условия урока. К таким жанрам относятся, например, потешки, прибаутки, колыбельные и т.д. При обращении к жанрам, связанным с активным движением, условия пространственной и временной ограниченности урока в классе вступают в противоречие с ними. Для проведения народных праздников и гуляний лучшей формой работы будет внеклассная деятельность, не столь жестко регламентированная временем и обязательным выполнением насыщенной программы уро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школе был организован кружок «Музыкальные традиции родного края». На занятиях кружка мы беседуем о народных песнях, слушаем фонограммы, исполняем народные песни на наших праздниках и внеклассных мероприятиях. Дети легко заучивают народные песни и прибаутки, пословицы и поговорки. Учащимися был выпущен буклет, включающий в себя народные игры и потешки, которые могут быть использованы в качестве физминуток на любых уроках. Также была сделана подборка песен нашего донского края. Кроме песен, дети знакомятся с танцевальными элементами. Это хороводный шаг, хороводный топающий шаг, шаг с притопом и другие. Был разработан учебный творческий проект «Хоровод», в процессе работы над которым ребята узнали о возникновении хоровода, о том, какие бывают хороводы, с удовольствием разучивали различные виды хороводов. Излюбленной же темой стали обрядовые праздники: «Масленица», «Осенины», «Фольклорные посиделки» и другие. </w:t>
      </w:r>
      <w:r>
        <w:rPr>
          <w:rFonts w:cs="Times New Roman" w:ascii="Times New Roman" w:hAnsi="Times New Roman"/>
          <w:sz w:val="24"/>
          <w:szCs w:val="24"/>
        </w:rPr>
        <w:t xml:space="preserve">Они приносят радость, развлечение, с одной стороны, тем, кто приходит на них как зрители, с другой – не меньшую радость и удовольствие тем, кто является «артистами»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щаясь к ним, принимая участие в играх, сценках, обыгрывая роли, дети получили возможность познавать характерные особенности жизни предков, традиции православной веры, как основ духовности и нравственност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всей истории музыкального воспитания и образования вырабатывались методические принципы включения фольклора в учебный процесс. В своей работе я опираюсь на два основных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фольклором через произведения композиторов, творчество которых обращено к народной музыке. Это предполагает исполнение и слушание обработок народных песен и наигрышей, а также авторской музыки, основанной на фольклорном материале. Например, финал «Четвертой симфонии» П.И. Чайковского и русская народная песня «Во поле береза стояла»; хор из оперы «Евгений Онегин» П.И. Чайковского и русская народная песня «Уж как по мосту мосточку» и други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посредственное обращение к аутентичному фольклору, когда сначала песенный или танцевальный фольклор записывается, а затем этот материал осваивается учащимися  путём подражания магнитофонным или видеозаписям. Но обращение к аутентичному фольклору в условиях современной школы требует особой осторожности, поскольку возникают неизбежные трудности, противоречия процесса обучения при попытке следования природе фольклора, устной форме бытования, его связи с практическими жизненными ситуациями. Для преодоления этих трудностей я использую следующие приемы:</w:t>
      </w:r>
    </w:p>
    <w:p>
      <w:pPr>
        <w:pStyle w:val="Normal"/>
        <w:numPr>
          <w:ilvl w:val="0"/>
          <w:numId w:val="3"/>
        </w:numPr>
        <w:spacing w:lineRule="auto" w:line="360" w:before="28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воздействие на учащихся. Стараюсь, чтобы ученики не только следили за построением и конструкцией песен, а ощутили радость совместного пения; чтобы народная музыка не превратилась только  в учебный материал, а воспринималась и как часть жизн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контекста музыкального фольклорного произведения, без которого произведение будет лишено смысла и не понятно ученикам. Например, при изучении обрядовых песен можно  объяснить детям, что песня оказывается нелепой вне обряда, к которому она была приурочена. В словах таких песен перечисляются и действия, входящие в обряд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 музыкального фольклора как искусства синтетического (единство музыки, слова, движения). В вокальных произведениях определенное внимание уделяется слову, а вот движение выпадает из процесса обучения. Таким образом, текст произведения разрушается. Неестественной, например, оказывается ситуация, при которой дети пропевают слова: «Со вьюном я хожу» и при этом остаются неподвижными. Поэтому следует сказать учащимся, что слова хороводно-игровой песни побуждают к движению и содержат прямые указания к определенному поведению, обязательной последовательности действий: ходить с платочком в руке, положить платочек на правое плечо, затем на левое и т.д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фольклора устно-слуховым, подражательным способом. Процесс работы над народной песней должен быть не столько разучиванием, сколько передачей с «голоса на голос», от «сердца к сердцу». Это напоминает обычную школьную практику усвоения любых песен не по нотам, а после исполнения  учителем. Конечно, для восприятия фольклорного произведения необходимы еще и впечатления от аутентичного пения как в непосредственном контакте с народными исполнителями (что в наших условиях очень сложно), так и посредством звукозаписей.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воении музыкального фольклора важно помнить специфических его свойствах, искать ответы на вопросы, возникающие в самом музыкальном фольклоре, в жизни  людей, породнившей его. </w:t>
      </w:r>
      <w:r>
        <w:rPr>
          <w:rFonts w:cs="Times New Roman" w:ascii="Times New Roman" w:hAnsi="Times New Roman"/>
          <w:color w:val="000000"/>
          <w:sz w:val="24"/>
          <w:szCs w:val="24"/>
        </w:rPr>
        <w:t>Выбранная мной тема опыта работы подразумевает духовное и нравственное обогащение учащихся, поддержание стойкого интереса к прошлому своего народа, патриотических чувст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63590</wp:posOffset>
              </wp:positionH>
              <wp:positionV relativeFrom="paragraph">
                <wp:posOffset>635</wp:posOffset>
              </wp:positionV>
              <wp:extent cx="97599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3.4pt;mso-wrap-distance-left:0pt;mso-wrap-distance-right:0pt;mso-wrap-distance-top:0pt;mso-wrap-distance-bottom:0pt;margin-top:0.05pt;mso-position-vertical-relative:text;margin-left:46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lang w:eastAsia="ru-RU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  <w:lang w:eastAsia="ru-RU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sharetext">
    <w:name w:val="b-share__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C0">
    <w:name w:val="c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8:54:00Z</dcterms:created>
  <dc:creator>Русаева</dc:creator>
  <dc:description/>
  <cp:keywords/>
  <dc:language>en-US</dc:language>
  <cp:lastModifiedBy>алексей</cp:lastModifiedBy>
  <dcterms:modified xsi:type="dcterms:W3CDTF">2015-12-26T03:23:00Z</dcterms:modified>
  <cp:revision>3</cp:revision>
  <dc:subject/>
  <dc:title>Описание опыта работы учителя музыки МКОУ «Основная школа №4"</dc:title>
</cp:coreProperties>
</file>