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23830" cy="714502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1517015</wp:posOffset>
                </wp:positionV>
                <wp:extent cx="7276465" cy="378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378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МИЛЫЕ МАМЫ И ПАП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БАБУШКИ И ДЕДУШКИ, СЕСТРЁНКИ И БРАТИШ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 ребятами решили, что следующей у нас будет тема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«Я в детском саду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ы уверены, что будем очень заняты,  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ез вашей помощи нам  не обойтис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 этой неделе мы займёмся следующим:</w:t>
                            </w:r>
                          </w:p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5375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565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рочитаем книг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 Воронкова «Маша – растеряша В. Маяковский «Что такое хорошо и что такое плохо? 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вободное общение на те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: «Для чего нужен режим дня» Тема: «Что мы делаем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Составим расск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 xml:space="preserve"> по картинке «Что мы делаем в детском саду?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Сюжетами наших работ стану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в детском саду» «игрушки в нашей группе» (лепка) «вот какой красивый детский с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беседуем о правилах поведения в детском саду,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Постро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Фасад детского сада» «Моя группа» «Детский сад будущего»  (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оэкспериментируем с песком и глиной, камнями, посмотрим размножение черен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Оформим фотовыстав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на празднике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овершим прогулку экскурсию по детскому сад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зможно, и вам захоч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беседовать с ребёнком о важности детского сада, где расположен детский сад, на какой улице. Узнать о любимом блюде в детском саду и попытаться совместно приготов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сли сможете, то приходите к нам. Мы будем рады вам и вашей помощ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ети и воспитатели груп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5pt;height:297.75pt;mso-wrap-distance-left:9.05pt;mso-wrap-distance-right:9.05pt;mso-wrap-distance-top:0pt;mso-wrap-distance-bottom:0pt;margin-top:119.45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МИЛЫЕ МАМЫ И ПАПЫ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БАБУШКИ И ДЕДУШКИ, СЕСТРЁНКИ И БРАТИШК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ы с ребятами решили, что следующей у нас будет тема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«Я в детском саду 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ы уверены, что будем очень заняты,  н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без вашей помощи нам  не обойтис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На этой неделе мы займёмся следующим:</w:t>
                      </w:r>
                    </w:p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5375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5652" w:type="dxa"/>
                            <w:tcBorders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рочитаем кни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 Воронкова «Маша – растеряша В. Маяковский «Что такое хорошо и что такое плохо? 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вободное общение на те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: «Для чего нужен режим дня» Тема: «Что мы делаем в детском сад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Составим рассказ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 по картинке «Что мы делаем в детском саду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Сюжетами наших работ станут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Я в детском саду» «игрушки в нашей группе» (лепка) «вот какой красивый детский с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беседуем о правилах поведения в детском саду, в групп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Постро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Фасад детского сада» «Моя группа» «Детский сад будущего»  (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Поэкспериментируем с песком и глиной, камнями, посмотрим размножение черен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Оформим фотовыставк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я на празднике в детском сад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овершим прогулку экскурсию по детскому са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зможно, и вам захочетс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беседовать с ребёнком о важности детского сада, где расположен детский сад, на какой улице. Узнать о любимом блюде в детском саду и попытаться совместно приготови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Если сможете, то приходите к нам. Мы будем рады вам и вашей помощ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ети и воспитатели груп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right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53035</wp:posOffset>
                </wp:positionV>
                <wp:extent cx="905891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910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ПИСЬМО  К  РОДИТЕЛЯ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713.3pt;height:36pt;mso-wrap-distance-left:9.05pt;mso-wrap-distance-right:9.05pt;mso-wrap-distance-top:0pt;mso-wrap-distance-bottom:0pt;margin-top:12.05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ПИСЬМО  К  РОДИТЕЛ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9:00Z</dcterms:created>
  <dc:creator>User</dc:creator>
  <dc:description/>
  <cp:keywords/>
  <dc:language>en-US</dc:language>
  <cp:lastModifiedBy>Olh</cp:lastModifiedBy>
  <cp:lastPrinted>2014-09-23T11:06:00Z</cp:lastPrinted>
  <dcterms:modified xsi:type="dcterms:W3CDTF">2014-12-14T14:28:00Z</dcterms:modified>
  <cp:revision>4</cp:revision>
  <dc:subject/>
  <dc:title/>
</cp:coreProperties>
</file>