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нтегрированный ур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урок: Простейшие задачи в координатах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color w:val="000000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урок повторения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мотреть простейшие задачи в координатах (нахождение координат середины отрезка, определение длины вектора,  определение  расстояния между точками, развивать у учащихся умение сопоставлять, анализировать, выделять главное, обобщать, формулировать выводы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ить практическую работу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питывать  познавательную  активность,  умение  самостоятельно  добывать  знания, формировать  культуру  общения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Организационный момен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дравствуйте. Садитес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ак. Настраиваемся на работу. У нас сегодня много гостей. Улыбнитесь им. Если день начинается с улыбки, то можно надеяться, что он пройдет удачно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мы Надеждой Александровной  желаем вам плодотворной и успешной работы на протяжении всего урок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оверка домашнего задания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ройте тетради с домашней работой. Выполните самопроверку сравнив свое решение с мои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Оцените свою домашнюю работу и поставьте отметку в лист самооцен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Итак устный счет, посмотрите  на иллюстрацию. Распознайте в изображении цифры и найдите сумму чисе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: 63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 повторим те геометрические понятия, которые вам знакомы и сегодня понадобятся на нашем уроке. Согласны ли вы с утверждениями, если нет, обоснуйте свое мнение и сформулируйте верное утверждени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ц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Оцените свою устную работу и поставьте отметку в лист самооценк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остановка учебной задач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ходя из того, что мы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йчас все услышали определяется тема нашего уро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ма урока: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ростейшие задачи в координата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кройте тетради и запишите тему уро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ую главную  цель мы ставим перед собой на данном уроке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(продолжить фразу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- Научиться решать задачи в координатах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сейчас мы проведем мини исследование, выполнив тест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6. Работа по группа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Деление на группы.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сейчас по моему сигналу должны будете встать и двигаться по классу, общаясь между собой создать некие группы. Но принцип построения групп вы выбираете сами. Я об этом вам ничего не говорю. Единственное, что хочу сказать, что вы ограничены во времени, у вас ребята на это есть всего 1,5 минуты. Тихонечко встаньте и подойдите ко мне в центр класса. Через две минуты я хочу увидеть группы. Сколько я не зна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ему вы объединились в одну группу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ему вы вместе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жите, пожалуйста, почему вы вместе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почему вы объединились в группу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 разбились на группы. Посмотрите друг на друга. Вам комфортно в таком составе. Хорошо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группы для дальнейшей работы занять свои места. Пожалуйста, садитес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СТ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Первичное усвоение материала. Решение задач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 вами листы, на которых сформулировано задание. Ваша задача выполнив полученные задания сделать вывод о простейших задачах в координат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в группах 4 минут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вод по работе в групп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с вами знаем как найти координаты вектора, зная координаты его начала и конца (сформулировать, спросить ученика) и знаем как найти длину вектора (сформулировать, спросить ученика). Что можно еще узнать, по вашему мнению, соединив эти две задачи вместе (длину отрезка, расстояние между двумя точками зная координаты этих точек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цы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  <w:t>Оцените свою работу в группах и поставьте отметку в лист самооценк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8. Практическая работа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мы можем проверить усвоен ли материал? (Выполнить  практическую работу на компьютерах)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 получил "5"?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 получил "4"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9. Первичная проверка  усвоение материала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ыводы по практической работе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  <w:t>Оцените свою работу – тест  и поставьте отметку в лист самооценки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 теперь дадим своим глазам отдохну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10. Физкультминут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Зарядка для глаз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оворачивая головы, обведите взглядом стену класса по периметру по часовой стрелке, классную доску по периметру против часовой стрелки. Поверните голову налево и посмотрите на линию горизонта, а теперь на кончик своего носа вернитесь в исходное положение. Закройте глаза, сосчитайте до 5, откройте глаза и 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ключение знаний в систему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адежда Александровна. Практическая работа в среде «Чертежник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ыводы по рабо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12. Итог уро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Подводим итог урока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м сегодня был для нас урок (закрепление или открытие)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Вы научились решать задачи?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остейшие задачи в координатах: длина вектора, длина отрезка, координаты середины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чале нашего урока мы  поставили перед собой цель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ЭКР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Ответьте: Достигли ли  мы  этой цели?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(На экране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. 89, № 937, № 938(а, в), № 940 (а, в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2. № 947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-А теперь оцени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бя на уроке. (спросить двух - трех учеников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 Рефлекс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Урок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Я на уро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Итог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есно</w:t>
        <w:tab/>
        <w:t xml:space="preserve">     1. работал</w:t>
        <w:tab/>
        <w:t xml:space="preserve">                        1. понял материал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учно</w:t>
        <w:tab/>
        <w:t xml:space="preserve">               2. отдыхал                               2. узнал больше, чем знал 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различно</w:t>
        <w:tab/>
        <w:t xml:space="preserve">     3. помогал другим    </w:t>
        <w:tab/>
        <w:t xml:space="preserve">              3. не понял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 сегодня хорошо работали, помогали друг другу и справились со всеми заданиями.  Благодарим всех за активную работу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ворим вам большое спасибо. Урок окончен. До свидан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2:00Z</dcterms:created>
  <dc:creator>user</dc:creator>
  <dc:description/>
  <cp:keywords/>
  <dc:language>en-US</dc:language>
  <cp:lastModifiedBy>user</cp:lastModifiedBy>
  <cp:lastPrinted>2015-12-05T13:13:00Z</cp:lastPrinted>
  <dcterms:modified xsi:type="dcterms:W3CDTF">2015-12-12T19:32:00Z</dcterms:modified>
  <cp:revision>30</cp:revision>
  <dc:subject/>
  <dc:title>Тема урока: Простейшие задачи в координатах</dc:title>
</cp:coreProperties>
</file>