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общеобразовательное учреждение – </w:t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бякинская основная общеобразовательная школа Урицкого района Орловской области</w:t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ая краеведческая конференция «Великая Русь», посвященная 450-летию основания города Орла</w:t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Секция: военная история Отечества</w:t>
      </w:r>
    </w:p>
    <w:p>
      <w:pPr>
        <w:pStyle w:val="Normal"/>
        <w:spacing w:before="0" w:after="0"/>
        <w:ind w:left="-900" w:firstLine="360"/>
        <w:jc w:val="center"/>
        <w:rPr/>
      </w:pPr>
      <w:r>
        <w:rPr>
          <w:rFonts w:cs="Times New Roman" w:ascii="Times New Roman" w:hAnsi="Times New Roman"/>
          <w:sz w:val="40"/>
        </w:rPr>
        <w:t>«Орловщина в дни оккупации»</w:t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Тема: «Себякино в период оккупации»</w:t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156" w:firstLine="1608"/>
        <w:jc w:val="center"/>
        <w:rPr/>
      </w:pPr>
      <w:r>
        <w:rPr>
          <w:rFonts w:cs="Times New Roman" w:ascii="Times New Roman" w:hAnsi="Times New Roman"/>
          <w:sz w:val="28"/>
        </w:rPr>
        <w:t xml:space="preserve">Работа обучающейся 6 класса 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Ушаковой Валерии,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003 года рождения</w:t>
      </w:r>
    </w:p>
    <w:p>
      <w:pPr>
        <w:pStyle w:val="Normal"/>
        <w:spacing w:before="0" w:after="0"/>
        <w:ind w:left="2640" w:firstLine="1608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БОУ – Себякинская ООш</w:t>
      </w:r>
    </w:p>
    <w:p>
      <w:pPr>
        <w:pStyle w:val="Normal"/>
        <w:spacing w:before="0" w:after="0"/>
        <w:ind w:left="2640" w:firstLine="1608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уководитель: Сулина В.В.</w:t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-2016 учебный год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</w:rPr>
        <w:t>Осень 1941 года. Война, развязанная оголтелыми фашистами, угрожающе катилась на восток. Уже в сентябре было ясно, что Урицкий район в скором времени будет оккупирован. И это случилось 2 октября 1941 года. Правда, завоевателям богатых трофеев не досталось: всё, что успели вывезти, вывезли, что осталось, как, например, хлеб нового урожая, - уничтожили. На всей территории района сразу же был установлен немецкий «порядок». Приказы-угрозы, сила оружия и жестокость заставляли население подчиняться новым «хозяевам»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оземные завоеватели главным недругом считали советский народ и как могли, уничтожали его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что поведал акт «О зверствах немецких фашистов на территории Урицкого района Орловской области за период оккупации с 8 октября 12941 года по 17 август 1943 года», составленный государственной комиссией после его освобождения.  «За период немецкой оккупации Урицкого района Орловской области немецкими захватчиками и их сообщниками-предателями Родины производились преступные действия над мирным населением района, беззащитными детьми, женщинами, стариками и безоружными советскими военнопленными. Фашистские изверги-убийцы вешали, угоняли в Германию советских людей и производили другие издевательства». По имеющимся данным в Урицком районе Орловской области установлены следующие зверства: на территории поселка Нарышкино был лагерь русских военнопленных до 200 человек. Их морили голодом, гоняли на принудительные работы, пытали, расстреливали в лесу за Московско-Киевской железной дорогой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ревня Себякино более месяца оставалась незамеченной. Как вспоминают жители, после ухода наших частей, немцы обходили ее стороной, подвигаясь по большаку близ поселка Алехинский, Юдины Дворы, по направлению к Орлу. И лишь 20 октября в деревню Себякино и ее окрестности вошли танковые и артиллерийские части немецких войск. Немцы шли со стороны Сосково через Коровье болото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азу же был введен новый порядок. Был назначен староста, колхоз расформировали. Первым старостой при немцах был Петр Иванович Коробов. Часть лошадей была угнана немцами, а остальных распределили между жителями. Землю раздали на паи (1,5 га). В обязанности людей входило обрабатывать эту землю и сдавать по 5 центнеров на нужды немецкой армии. Жители должны были сдавать яйца, молоко и другие продукты. Так протекала жизнь в оккупированной деревне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еврале 1942 года по требованию народа избрали нового старосту Демидова Петра Николаевича. Когда Себякино освободили, он ушел с войсками в армию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</w:rPr>
        <w:t>Однажды появился важный офицер. Местные жители утверждают, что это был Власов, который стал вербовать людей в добровольческую армию. Очевидцы вспоминают: «Никто не спрашивал, хотим ли мы идти или нет. Приходил староста, выбирал, кому идти и уходил. А попробуй-ка не прийти…». Отбирали людей 1924-26 года рождения. И таких «добровольцев» отправляли по направлению в Сосково. Но до места никто не дошел: все разбежались. Никто не хотел служить ненавистным фашистам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оды войны в деревне было партизанское движение. Партизаны подрывали поездка в Саханке, на девятом километре. Партизанка Маруся была здесь связной. Когда пришли немцы, она пряталась на чердаке одного из домов. Хозяйская девочка рассказала про нее немцам. Но жители деревни предупредили Марусю и помогли бежать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жды произошло событие, которое потрясло всю деревню. Жителей погнали к штабу, который находился на центральной усадьбе колхоза. Когда все собрались, вывели раненого летчика (у него была свежая рана: он пытался покончить с собой). Его стали пытать, но он держался мужественно и не соглашался выдать партизан. Тогда офицер приказал построить мужчин, начиная с 15-летнего возраста, и каждого третьего расстреливать, если летчик будет молчать. Вероятно, такую цену, как смерть десятков невинных людей, он принять не мог и выдал партизан. После этого всех жителей вывели на болото и продержали там трое суток. Это были Шиликов Николай Иванович, Бобылев Иван Федорович, Бобылев Афанасий, Демидов Василий Иванович. На счету этих людей было немало славных дел: сбор информации, казнь полицая. В деревне Дружба жил плицай, который зверствовал: отбирал продукты питания, вещи у населения.  Партизаны приговорили его к смерти. В доме, где жил Бобылев, вырыли в сенцах глубокую яму, где и нашел свою смерть предатель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юле 1943 года немцы стали готовиться к обороне. Жителей заставляли рыть окопы, заминировали поле, которое находилось в направлении на Салтыки. В конце июля немцы стали отступать. Потекли по большаку вереницы немецкой техники, шли солдаты. 5 августа был освобожден Орел. Немцы стали отходить. В эти дни на территории деревни шла сильная артиллерийская перестрелка, снаряды рвались то тут, то там. Все сидели в подвалах. И вот 7 августа появились разведчики, немцев практически уже не было. В Себякино вошли русские войска. Солдаты были голодные, в разорванной одежде. Встречать их вышли  и  стар и млад. Каждый нес, что мог: кто хлеб, кто огурцы, кто яблоки…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войны погибло в деревне много людей. На «городке» подорвались 6 человек на мине, на минном поле подорвался Пирогов Николай Кузмич, родом он был со Звезды. Он воевал в партизанском отряде в Зяблово. Очень много людей погибло на «зеленой дороге», это сейчас въезд в наше селение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14:00Z</dcterms:created>
  <dc:creator>Администратор</dc:creator>
  <dc:description/>
  <cp:keywords/>
  <dc:language>en-US</dc:language>
  <cp:lastModifiedBy>Администратор</cp:lastModifiedBy>
  <cp:lastPrinted>2015-12-19T23:10:00Z</cp:lastPrinted>
  <dcterms:modified xsi:type="dcterms:W3CDTF">2015-12-19T20:12:00Z</dcterms:modified>
  <cp:revision>7</cp:revision>
  <dc:subject/>
  <dc:title/>
</cp:coreProperties>
</file>