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яснительная записка</w:t>
        <w:tab/>
        <w:tab/>
        <w:tab/>
        <w:tab/>
        <w:tab/>
        <w:tab/>
        <w:tab/>
        <w:tab/>
        <w:tab/>
        <w:t xml:space="preserve">  3</w:t>
        <w:tab/>
      </w:r>
    </w:p>
    <w:p>
      <w:pPr>
        <w:pStyle w:val="Normal"/>
        <w:suppressAutoHyphens w:val="true"/>
        <w:jc w:val="both"/>
        <w:rPr/>
      </w:pPr>
      <w:r>
        <w:rPr/>
        <w:t>Цели программы</w:t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uppressAutoHyphens w:val="true"/>
        <w:jc w:val="both"/>
        <w:rPr/>
      </w:pPr>
      <w:r>
        <w:rPr/>
        <w:t>Задачи программы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suppressAutoHyphens w:val="true"/>
        <w:jc w:val="both"/>
        <w:rPr/>
      </w:pPr>
      <w:r>
        <w:rPr/>
        <w:t>Условия реализации программы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suppressAutoHyphens w:val="true"/>
        <w:jc w:val="both"/>
        <w:rPr/>
      </w:pPr>
      <w:r>
        <w:rPr/>
        <w:t>Формы и методы проведения занятий</w:t>
        <w:tab/>
        <w:tab/>
        <w:tab/>
        <w:tab/>
        <w:tab/>
        <w:tab/>
        <w:tab/>
        <w:t xml:space="preserve">  6</w:t>
      </w:r>
    </w:p>
    <w:p>
      <w:pPr>
        <w:pStyle w:val="Normal"/>
        <w:suppressAutoHyphens w:val="true"/>
        <w:jc w:val="both"/>
        <w:rPr/>
      </w:pPr>
      <w:r>
        <w:rPr/>
        <w:t>Учебно-тематический план и содержание программы 5 класс                                       7</w:t>
      </w:r>
    </w:p>
    <w:p>
      <w:pPr>
        <w:pStyle w:val="Normal"/>
        <w:suppressAutoHyphens w:val="true"/>
        <w:jc w:val="both"/>
        <w:rPr/>
      </w:pPr>
      <w:r>
        <w:rPr/>
        <w:t>Учебно-тематический план и содержание программы 6 класс</w:t>
        <w:tab/>
        <w:t xml:space="preserve">                                      8</w:t>
      </w:r>
    </w:p>
    <w:p>
      <w:pPr>
        <w:pStyle w:val="Normal"/>
        <w:suppressAutoHyphens w:val="true"/>
        <w:jc w:val="both"/>
        <w:rPr/>
      </w:pPr>
      <w:r>
        <w:rPr/>
        <w:t>Учебно-тематический план и содержание программы 7 класс</w:t>
        <w:tab/>
        <w:t xml:space="preserve">                                       9                                   Учебно-тематический план и содержание программы 8 класс                                       10</w:t>
        <w:tab/>
        <w:t xml:space="preserve">  </w:t>
      </w:r>
    </w:p>
    <w:p>
      <w:pPr>
        <w:pStyle w:val="Normal"/>
        <w:suppressAutoHyphens w:val="true"/>
        <w:jc w:val="both"/>
        <w:rPr/>
      </w:pPr>
      <w:r>
        <w:rPr/>
        <w:t>Ожидаемые результаты</w:t>
        <w:tab/>
        <w:tab/>
        <w:tab/>
        <w:tab/>
        <w:tab/>
        <w:tab/>
        <w:tab/>
        <w:tab/>
        <w:tab/>
        <w:t xml:space="preserve"> 12</w:t>
      </w:r>
    </w:p>
    <w:p>
      <w:pPr>
        <w:pStyle w:val="Normal"/>
        <w:suppressAutoHyphens w:val="true"/>
        <w:jc w:val="both"/>
        <w:rPr/>
      </w:pPr>
      <w:r>
        <w:rPr/>
        <w:t>Критерии и формы оценки качества знаний</w:t>
        <w:tab/>
        <w:tab/>
        <w:tab/>
        <w:tab/>
        <w:tab/>
        <w:tab/>
        <w:t>13</w:t>
      </w:r>
    </w:p>
    <w:p>
      <w:pPr>
        <w:pStyle w:val="Normal"/>
        <w:suppressAutoHyphens w:val="true"/>
        <w:jc w:val="both"/>
        <w:rPr/>
      </w:pPr>
      <w:r>
        <w:rPr/>
        <w:t>Материальное обеспечение программы</w:t>
        <w:tab/>
        <w:tab/>
        <w:tab/>
        <w:tab/>
        <w:tab/>
        <w:tab/>
        <w:tab/>
        <w:t>14</w:t>
      </w:r>
    </w:p>
    <w:p>
      <w:pPr>
        <w:pStyle w:val="Normal"/>
        <w:suppressAutoHyphens w:val="true"/>
        <w:jc w:val="both"/>
        <w:rPr/>
      </w:pPr>
      <w:r>
        <w:rPr/>
        <w:t>Список литературы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48"/>
          <w:szCs w:val="48"/>
          <w:lang w:val="en-US"/>
        </w:rPr>
        <w:t>Пояснительная записка</w:t>
      </w:r>
    </w:p>
    <w:p>
      <w:pPr>
        <w:pStyle w:val="Normal"/>
        <w:ind w:firstLine="54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/>
        <w:t>Сегодня, в период перехода от индустриальной к информационной культуре, отличающейся такими чертами, как интегрированный характер, гибкость, подвижность мышления, диалогичность, толерантность и теснейшая коммуникация на всех уровнях, главной образовательной целью современной российской школы является развитие ребенка как компетентной личности в условиях поликультурного общества. Необходимость создания курса «Английская литература» обусловлена спецификой школы с углубленным изучением японского и английского  языков. Чтобы научиться языку другой страны, надо погрузиться в ее культуру, сформировать отношения к иной культуре и участвовать в диалоге культур. Специальные знания о литературе, культуре, традициях Англии не только дают стимул к изучению языка, но и способствуют развитию толерантного отношения к народу этой страны и социальной адаптации в современном мире.</w:t>
      </w:r>
    </w:p>
    <w:p>
      <w:pPr>
        <w:pStyle w:val="Normal"/>
        <w:ind w:firstLine="540"/>
        <w:jc w:val="both"/>
        <w:rPr/>
      </w:pPr>
      <w:r>
        <w:rPr/>
        <w:t>В основу принципов отбора содержания программы положен проблемно-исторический принцип с учетом возрастных особенностей учащихся. В процессе изучения раскрывается своеобразие английской литературы, ее особенности. Ученики знакомятся со спецификой неповторимого английского юмора, сатирическим мастерством английских писателей. Выявляются общие закономерности литературного развития, например, связь художественной литературы с фольклором, возникновение в литературе разных стран сходных жанровых форм – эпических поэм, баллад, комедий, трагедий, романов, рассказов,  имеющих общие черты литературных направлений, течений, например, таких, как сентиментализм, романтизм, реализм.</w:t>
      </w:r>
    </w:p>
    <w:p>
      <w:pPr>
        <w:pStyle w:val="Normal"/>
        <w:ind w:firstLine="540"/>
        <w:jc w:val="both"/>
        <w:rPr/>
      </w:pPr>
      <w:r>
        <w:rPr/>
        <w:t>Творчество классиков мировой литературы связано с определенной эпохой, отражает особенности своего времени, передает мысли, чувства, устремления современников, но не утрачивает своего значения и для последующих поколений. Поэтому в программе уделяется большое внимание знакомству с исторической эпохой и биографиями писателей.</w:t>
      </w:r>
    </w:p>
    <w:p>
      <w:pPr>
        <w:pStyle w:val="Normal"/>
        <w:ind w:firstLine="540"/>
        <w:jc w:val="both"/>
        <w:rPr/>
      </w:pPr>
      <w:r>
        <w:rPr/>
        <w:t>В курсе также уделяется внимание работе с переводами, принадлежащими перу русских писателей, тем самым изучается эта сторона творчества великих русских поэтов и прозаиков.</w:t>
      </w:r>
    </w:p>
    <w:p>
      <w:pPr>
        <w:pStyle w:val="Normal"/>
        <w:ind w:firstLine="540"/>
        <w:jc w:val="both"/>
        <w:rPr/>
      </w:pPr>
      <w:r>
        <w:rPr/>
        <w:t>В курсе прослеживаются межпредметные  связи с историей, английским языком, родной литературой.</w:t>
      </w:r>
    </w:p>
    <w:p>
      <w:pPr>
        <w:pStyle w:val="Normal"/>
        <w:ind w:firstLine="540"/>
        <w:jc w:val="both"/>
        <w:rPr/>
      </w:pPr>
      <w:r>
        <w:rPr/>
        <w:t>Программа развивает творческие способности учащихся  и пополняет литературоведческие знания. Ученики знакомятся с литературными терминами, учатся анализировать текст, делать сравнительный анализ, создавать иллюстрации к прочитанным произведениям. Итогом практических занятий является создание «Моей книги», составленной из самостоятельных творческих работ учащихся.</w:t>
      </w:r>
    </w:p>
    <w:p>
      <w:pPr>
        <w:pStyle w:val="Normal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</w:t>
        <w:softHyphen/>
        <w:t>тандартные способы решения проблем, от готовности к конструктивному взаимодей</w:t>
        <w:softHyphen/>
        <w:t>ствию с людьми.</w:t>
      </w:r>
    </w:p>
    <w:p>
      <w:pPr>
        <w:pStyle w:val="Normal"/>
        <w:ind w:firstLine="540"/>
        <w:jc w:val="both"/>
        <w:rPr/>
      </w:pPr>
      <w:r>
        <w:rPr/>
        <w:t>Данная программа может быть реализована при использовании разнообразных форм организации учебного процесса и позволяет внедрять современные педагогические технологии, в частности ИК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ind w:firstLine="54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учащихся в духе уважения к литературе и культуре другой страны, во взаимопонимании и уважении между народ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ичностной самоидентификации, гуманитарной культуры школьников, их приобщение к ценностям национальной и мировой культуры, усиление мотивации к социальному познанию и творчеству, воспитание личностно и общественно востребованных качеств, в том числе гражданственности, толерант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способностей учащихся осмысливать литературные и культурные процессы в их динамике и взаимосвяз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учащихся общественной системы ценносте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/>
      </w:pPr>
      <w:r>
        <w:rPr>
          <w:rFonts w:eastAsia="Times New Roman"/>
        </w:rPr>
        <w:t>углубление и совершенствование основных читательских компетентностей, а   также универсальных учебных действ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формирование нравственных позиций и обогащение духовного мира лич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14" w:hanging="357"/>
        <w:jc w:val="both"/>
        <w:rPr/>
      </w:pPr>
      <w:r>
        <w:rPr>
          <w:rFonts w:eastAsia="Times New Roman"/>
        </w:rPr>
        <w:t>развитие эстетического вкуса учащихся, умения определять свое отношение к прочитанному и выражать его в реч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подготовка к восприятию произведений зарубежной литературы в контексте мирового художественного процесс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развитие  творческих способност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>
          <w:rFonts w:eastAsia="Times New Roman"/>
          <w:lang w:eastAsia="ru-RU"/>
        </w:rPr>
        <w:t>расширить представление учащихся о литературном процесс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ь воспринимать текст как целостную художественную систему, обусловленную особенностями мировоззрения авто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>
          <w:rFonts w:eastAsia="Times New Roman"/>
          <w:lang w:eastAsia="ru-RU"/>
        </w:rPr>
        <w:t>научить выделять общее и индивидуальное в творчестве писателей разных стран, принадлежащих к единому литературному направлению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учить представлять результаты ин</w:t>
        <w:softHyphen/>
        <w:t>дивидуальной и групповой познавательной деятельности в формах конспекта, реферата, рецензии в форме  резюме, исследовательского проекта, публичной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>
          <w:rFonts w:eastAsia="Times New Roman"/>
          <w:lang w:eastAsia="ru-RU"/>
        </w:rPr>
        <w:t>содействовать развитию навыков анализа художественных произведений различных родов и жанр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возможности литературы для нравственного и художественного воспитания учащихс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учить 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азвить уверенное использование учащимися мультимедийных ресурсов и компьютерных тех</w:t>
        <w:softHyphen/>
        <w:t>нологий для поиска, обработки, передачи, систематизации информации, создания баз данных, пре</w:t>
        <w:softHyphen/>
        <w:t xml:space="preserve">зентации результатов познавательной и практ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формировать систему позитивных гуманистических ценностей, гуманитарной культуры с помощью анализа литератур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для учеников, изучающих английский язык на углубленном уровне, и является базовой образовательной программой.</w:t>
      </w:r>
    </w:p>
    <w:p>
      <w:pPr>
        <w:pStyle w:val="Normal"/>
        <w:jc w:val="both"/>
        <w:rPr/>
      </w:pPr>
      <w:r>
        <w:rPr/>
        <w:t>Программа ориентирована на учащихся 5-8 классов.</w:t>
      </w:r>
    </w:p>
    <w:p>
      <w:pPr>
        <w:pStyle w:val="Normal"/>
        <w:jc w:val="both"/>
        <w:rPr/>
      </w:pPr>
      <w:r>
        <w:rPr/>
        <w:t>Сроки реализации: четыре года.</w:t>
      </w:r>
    </w:p>
    <w:p>
      <w:pPr>
        <w:pStyle w:val="Normal"/>
        <w:jc w:val="both"/>
        <w:rPr/>
      </w:pPr>
      <w:r>
        <w:rPr/>
        <w:t>Режим занятий: занятия проводятся 1 раз в неделю. 5-8 класс – 35 часов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ы организации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есные методы обучения: рассказ; лекции, беседы, знакомство с книгами, анализ текста, информирование, инструктаж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лядные методы обучения: иллюстрации, таблицы, фильмы, фото и видео материалы, мультимеди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родуктивные методы обучения: работа по образцу, работа по пла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овые методы обучения: вопросы, задачи, тесты, фантазии, изобретения, поиск, выполнение вариативных за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ельские методы обучения: иллюстрации, творческие работы, творческие задания, эскизы, исследовательские прое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е методы обучения: игры–задачи, занятия-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ие методы обучения: обсуждения, тесты, конкурсы, викторины,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ы организации деятельности учащихся на занятиях:</w:t>
      </w:r>
    </w:p>
    <w:p>
      <w:pPr>
        <w:pStyle w:val="Normal"/>
        <w:rPr/>
      </w:pPr>
      <w:r>
        <w:rPr/>
        <w:t>Фронтальная, индивидуальная, работа в парах, групп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774"/>
        <w:gridCol w:w="1774"/>
        <w:gridCol w:w="17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Т «Песенки Матушки Гусы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вард Лир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онор Фарджон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н Хогард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атрис Поттер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 Милн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льд Биссет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юис Кэрролл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Даррелл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ур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дение в курс. Знакомство с английским фольклор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НТ Народные английские сказки. «Песенки Матушки Гусыни»; </w:t>
      </w:r>
    </w:p>
    <w:p>
      <w:pPr>
        <w:pStyle w:val="Normal"/>
        <w:ind w:left="732" w:firstLine="16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Иллюстр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двард Лир. Сравнительная характеристика литературного и народного творчества. «Прогулка верхом». Нелепицы. «В страну Джамблей». Лимерик. «Комар Долгоног и Муха».</w:t>
      </w:r>
      <w:r>
        <w:rPr>
          <w:i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Лимер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онор Фарджон. Сказка-перевертыш «Хочу Луну!». Добро и зло в литературных английских сказках. </w:t>
      </w:r>
    </w:p>
    <w:p>
      <w:pPr>
        <w:pStyle w:val="Normal"/>
        <w:ind w:left="732" w:firstLine="16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Сказка-перевертыш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нн Хогард. Особенности английских сказок о животных. «Мафин и его веселые друзья». Сравнение народных литературных сказок о животных. Выразительное чтение и пересказ эпизодов сказки. </w:t>
      </w:r>
    </w:p>
    <w:p>
      <w:pPr>
        <w:pStyle w:val="Normal"/>
        <w:ind w:left="732" w:firstLine="16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Иллюстрация. Сказка о живот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атрис Поттер. «История кролика Питер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лан Милн. «Вини-Пух и все-все-все». Пересказ историй про Вини-Пуха. Инсценировка эпизода сказки с последующим обсуждением. «Шумелки Вини-Пуха». «Баллада о королевском бутерброде» - чтение по ролям. </w:t>
      </w:r>
    </w:p>
    <w:p>
      <w:pPr>
        <w:pStyle w:val="Normal"/>
        <w:ind w:left="732" w:firstLine="16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«Шумелк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нальд Биссет. Сказка-парадокс. Игра со словами. «Забытый день рождения». Дракончик Эндрю. «Британские львы». «Кузнечик Денди».</w:t>
      </w:r>
      <w:r>
        <w:rPr>
          <w:i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«Письмо Тигру Рррр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юис Кэрролл. Сказка-фэнтези. «Приключения Алисы в стране чудес». Научный подход к невероятным приключениям. «Алиса в зазеркалье».</w:t>
      </w:r>
      <w:r>
        <w:rPr>
          <w:i/>
        </w:rPr>
        <w:t xml:space="preserve"> Практическая работа:</w:t>
      </w:r>
      <w:r>
        <w:rPr/>
        <w:t xml:space="preserve"> создание страниц «Моей книги». Сказка-парадок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ж. Даррелл. Истории о животных. «Зоопарк в моем багаже». «Снова в Бафуте».</w:t>
      </w:r>
    </w:p>
    <w:p>
      <w:pPr>
        <w:pStyle w:val="Normal"/>
        <w:ind w:left="732" w:firstLine="168"/>
        <w:jc w:val="both"/>
        <w:rPr/>
      </w:pPr>
      <w:r>
        <w:rPr>
          <w:i/>
        </w:rPr>
        <w:t xml:space="preserve">Диагностические процедуры. </w:t>
      </w:r>
      <w:r>
        <w:rPr/>
        <w:t>Тестовая ра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овая работа.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ительный урок. Обобщение материала. Подведение итогов. Анализ и обсуждения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Анкетировани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774"/>
        <w:gridCol w:w="1774"/>
        <w:gridCol w:w="17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Нестбит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рри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олкиен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ьюис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иккенс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ар Уайльд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рэверс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торение изученного в 5 класс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. Нестбит. «Мелисанда» «Умная» сказ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. Барри. «Питер Пэн»-философия сказки. Мальчик, Который Не Хотел расти. Серьезный мир игры. Остров «Гдетотам» и остров «Нетинебудет». 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здание страниц «Моей книги». Карта острова «Нетинебудет», пьеса в одно действ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лкиен. Волшебная сказка. «Хоббит или туда обратно»; «Жил был в норе под землей Хоббит». Средиземье. «Своя» земля и «чужая».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</w:rPr>
        <w:t>Практическая работа.</w:t>
      </w:r>
      <w:r>
        <w:rPr/>
        <w:t xml:space="preserve"> Презент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ьюис. «Хроники Нарнии». Великая сила дружбы. Честь и достоинство – главные ценности. Уроки добр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. Диккенс. «Рождественская история». Видео-урок. Сон, который заставил прозреть. Чему учит «Рождественская история»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. Уайльд. «Мальчик-звезда». Какая красота «может изменить мир?». Сказка-притча. Что делает людей некрасивыми? Особенности жанра. «Кентервильское приведение». Материально-идеалистическая история. Что такое Жизнь, и что такое Смерть, и почему Любовь сильнее Жизни и Смерти?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Притча. Комиксы. </w:t>
      </w:r>
      <w:r>
        <w:rPr>
          <w:i/>
        </w:rPr>
        <w:t>Диагностические процедуры:</w:t>
      </w:r>
      <w:r>
        <w:rPr/>
        <w:t xml:space="preserve"> тест «литературные жанры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. Киплинг. Сказки просто так. «Кошка, которая гуляла сама по себе». Для чего людям нужны правила? «Маугли. Книга джунглей». </w:t>
      </w:r>
    </w:p>
    <w:p>
      <w:pPr>
        <w:pStyle w:val="Normal"/>
        <w:ind w:left="360" w:firstLine="34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 .«Мы одной крови…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. Трэверс. «Мэри Поппинс». Идеальный взрослый или взрослый ребенок? Обыкновенные чудеса. «Мэри Поппинс, до свидания». </w:t>
      </w:r>
    </w:p>
    <w:p>
      <w:pPr>
        <w:pStyle w:val="Normal"/>
        <w:ind w:left="360" w:firstLine="34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Волшебная сказ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ючительный урок. Обобщение материала. Подведение итогов. Анализ и обсужд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нкетир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774"/>
        <w:gridCol w:w="1774"/>
        <w:gridCol w:w="17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. Баллад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ерт Бернс. Биография. Творчество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. Биография на фоне эпох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Биография на фоне эпох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. Биография на фоне эпох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тивенсон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иккенс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ринвуд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НТ. Шотландские баллады о Робин Гуде. Особенности английской народной баллады. «Рождение Робин Гуда». «Бинори». Своеобразие переводов английских баллад. «Ворон к ворону летит»; «Эдвард». </w:t>
      </w:r>
    </w:p>
    <w:p>
      <w:pPr>
        <w:pStyle w:val="Normal"/>
        <w:ind w:left="360" w:firstLine="34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 Балла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берт Бернс. Автобиографическое стихотворение  - «Робин». Народные традиции Шотландии. «Джо-ячменное зерно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льтер Скотт. Исторический роман – «Айвенго». «Что есть соперничество?» Анализ девятой главы романа.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 рыцарский турнир: правила, гер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. Дефо. Памфлет «Чистокровный англичанин». Реалистический роман нового времени – «Робинзон Крузо». Популярность сюжета в мировой литературе «Робинзонады». </w:t>
      </w:r>
    </w:p>
    <w:p>
      <w:pPr>
        <w:pStyle w:val="Normal"/>
        <w:ind w:left="360" w:firstLine="348"/>
        <w:jc w:val="both"/>
        <w:rPr/>
      </w:pPr>
      <w:r>
        <w:rPr>
          <w:i/>
        </w:rPr>
        <w:t>Диагностические процедуры:</w:t>
      </w:r>
      <w:r>
        <w:rPr/>
        <w:t xml:space="preserve"> тест «особенности жанра»</w:t>
      </w:r>
    </w:p>
    <w:p>
      <w:pPr>
        <w:pStyle w:val="Normal"/>
        <w:ind w:left="360" w:firstLine="34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Послание потомк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ж. Свифт. «Сказка о бочке». Философско-сатирический роман-утопия «Путешествия Гулливера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. Стивенсон. Литературная баллада «Вересковый мед». Приключенческий роман «Остров сокровищ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. Диккенс. Социально-психологический роман «Оливер Твист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. Киплинг. «Мэ-э-э, паршивая овца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ж. Гринвуд. «Маленький оборвыш». </w:t>
      </w:r>
    </w:p>
    <w:p>
      <w:pPr>
        <w:pStyle w:val="Normal"/>
        <w:ind w:left="708" w:hanging="0"/>
        <w:jc w:val="both"/>
        <w:rPr/>
      </w:pPr>
      <w:r>
        <w:rPr>
          <w:i/>
        </w:rPr>
        <w:t>Диагностические процедуры:</w:t>
      </w:r>
      <w:r>
        <w:rPr/>
        <w:t xml:space="preserve"> проверочная работа «Особенности исторической эпохи. Вторая половина 19 века - начало 20 века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стовая рабо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ючительный урок. Исследовательская работа:«Большие беды маленького человек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774"/>
        <w:gridCol w:w="1774"/>
        <w:gridCol w:w="17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експир. Биография. Твор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и Шекспира. Первый пери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еты Шекспира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Шекспира. Второй пери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драмы Шекспира. Третий пери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романтизм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 Байрон. Биография. Творчество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лли, Дж. Китс. Биография. Творчество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курсу: «Английская литература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поха возрождения. Ренессанс в Англии. Обзор. «Золотой» век английской драмы. </w:t>
      </w:r>
      <w:r>
        <w:rPr>
          <w:i/>
        </w:rPr>
        <w:t>Практическая работа:</w:t>
      </w:r>
      <w:r>
        <w:rPr/>
        <w:t xml:space="preserve"> презентация. Виртуальная экскурс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. Шекспир. Писатели, мыслители, философы о Шекспире. Три периода творчества Шекспира. Шекспир в переводах русских писателей. </w:t>
      </w:r>
    </w:p>
    <w:p>
      <w:pPr>
        <w:pStyle w:val="Normal"/>
        <w:ind w:left="360" w:firstLine="348"/>
        <w:jc w:val="both"/>
        <w:rPr/>
      </w:pPr>
      <w:r>
        <w:rPr>
          <w:i/>
        </w:rPr>
        <w:t>Практическая работа:</w:t>
      </w:r>
      <w:r>
        <w:rPr/>
        <w:t xml:space="preserve"> презент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торические хроники Шекспира. «Юлий Цезарь», «Король Генрих </w:t>
      </w:r>
      <w:r>
        <w:rPr>
          <w:lang w:val="en-US"/>
        </w:rPr>
        <w:t>IV</w:t>
      </w:r>
      <w:r>
        <w:rPr/>
        <w:t xml:space="preserve">», «Ричард </w:t>
      </w:r>
      <w:r>
        <w:rPr>
          <w:lang w:val="en-US"/>
        </w:rPr>
        <w:t>III</w:t>
      </w:r>
      <w:r>
        <w:rPr/>
        <w:t xml:space="preserve">». Трагедия «Ромео и Джульетта». История создания. Сюжет. «Идея любви-пафос «Ромео и Джульетты» В. Белинский». «Всесильный дух торгашеской души». «О эта кроткая на вид любовь…» Ромео и Джульетта – цельные натуры. Победа любви. Примирение кланов Монтекки и Капулетти. </w:t>
      </w:r>
    </w:p>
    <w:p>
      <w:pPr>
        <w:pStyle w:val="Normal"/>
        <w:ind w:left="360" w:firstLine="348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Вечные сюже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нет как лирический жанр. «Шекспировский» сонет. Темы сонетов. «Смуглая леди сонетов». Сонет 116, Сонет 130, Сонет 143. Тема бессмертия. Сонет 55. Великая мудрость жизни, обличенная в рифму. Сравнительный анализ. </w:t>
      </w:r>
      <w:r>
        <w:rPr>
          <w:i/>
        </w:rPr>
        <w:t>Практическая работа:</w:t>
      </w:r>
      <w:r>
        <w:rPr/>
        <w:t xml:space="preserve"> создание страниц «Моей книги». Сонет. Виртуальная экскурс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агедия «Гамлет». Историческая эпоха. Сюжет. «Человеческая трагедия». Система образов. Гамлет. Офелия. Горацио. Борьба страстей. «Весь мир лицедействует…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ософские драмы Шекспира – период мечтательного созерцания. Трагикомедия «Буря»,  «Зимняя сказка». Философия добра.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Практическая работа:</w:t>
      </w:r>
      <w:r>
        <w:rPr/>
        <w:t xml:space="preserve"> создание страниц «Моей книги». Трагедия. Трагикомедия. </w:t>
      </w:r>
      <w:r>
        <w:rPr>
          <w:i/>
        </w:rPr>
        <w:t>Диагностические процедуры:</w:t>
      </w:r>
      <w:r>
        <w:rPr/>
        <w:t xml:space="preserve"> тест «Творчество Шекспир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глийский романтизм. Обзор. Кольридж, Вордсворд, Скотт – биографии на фоне эпохи. Природа идейной и художественной эволюции поэтов. «Озерная школ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ж. Байрон. Ранняя лирика Байрона. Сборник «Часы досуга». Лиро-эпическая поэма «Паломничество Чайльд-Гарольда». Восточные поэмы Байрона. Обз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. Шелли, Дж. Китс. Мемориальное общество поэтов. Пафос свободы в лирике Шелли и Кит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ительный урок. Подведение итогов. Анализ и обсуждение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изучения английской литературы на базовом уровне учащийся должен продемонстрировать следующие знания, умения и навы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ind w:left="567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нимание и реализация себя  в качестве  языковой личности, ответственной за связь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autoSpaceDE w:val="false"/>
        <w:ind w:left="567"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 культурной тради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ind w:left="567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нимание и реализация  себя в качестве  субъекта, способного к творческому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autoSpaceDE w:val="false"/>
        <w:ind w:left="567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менению, самосозида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владение ораторскими умениями, некоторыми приемами публичного выступления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меть презентовать проблему, выдвигать гипотезы, формулировать проблемные вопросы, предлагать стратегию исследования, формулировать выводы, быть способным к корректировке и дальнейшему исслед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иобретение навыков участия в полемике, будучи толерант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способность организовать, провести обсуждение проблемы, полемику, диа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иобретение  гуманитарного стиля 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39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умение создавать сочинения на темы, связанные с тематикой и проблематикой изуче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lang w:eastAsia="ru-RU"/>
        </w:rPr>
        <w:t>понимание актуальности изучаемых произведений,  осознание их связи  с эпохой написания, выявление вневремен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39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осознание связи изучаемых произведений с историческими процессами эпохи их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autoSpaceDE w:val="false"/>
        <w:ind w:left="360" w:hanging="0"/>
        <w:jc w:val="both"/>
        <w:rPr>
          <w:lang w:eastAsia="ru-RU"/>
        </w:rPr>
      </w:pPr>
      <w:r>
        <w:rPr>
          <w:lang w:eastAsia="ru-RU"/>
        </w:rPr>
        <w:tab/>
        <w:t>на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lang w:eastAsia="ru-RU"/>
        </w:rPr>
        <w:t xml:space="preserve">умение выявить и проанализировать </w:t>
      </w:r>
      <w:r>
        <w:rPr>
          <w:rFonts w:eastAsia="Times New Roman"/>
          <w:lang w:eastAsia="ru-RU"/>
        </w:rPr>
        <w:t>общее и индивидуальное в творчестве  английских писателей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395" w:leader="none"/>
        </w:tabs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>способность воспринимать текст как целостную художественную систему, обусловленную особенностями мировоззрения авто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формы оценки качества зн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овень усвоения обучающимися образовательных программ проверяется при помощи контрольных, самостоятельных, проверочных работ, тестирования и практических работ. Оценки выставляются по завершению педагогической процедуры, включающей учебную  деятельность школьников в процессе изучения темы.</w:t>
      </w:r>
    </w:p>
    <w:p>
      <w:pPr>
        <w:pStyle w:val="Normal"/>
        <w:ind w:firstLine="540"/>
        <w:jc w:val="both"/>
        <w:rPr/>
      </w:pPr>
      <w:r>
        <w:rPr/>
        <w:t>В ходе осуществления контроля ЗУН обучающихся предусматривается проведение различных видов уроков, в том числе тестирования, семинарских занятий, уроков-диспутов, аналитических работ, терминологического диктанта, собеседований, уроков-презентаций в электронной форме, представления про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 за выполнением обязательного минимума содержания образования, требований к уровню подготовки учащихся осуществляется в рамках методической диагностики, разработанной в процессе практической профессиональной деятельности с учётом специфики учебной дисциплины, требований к уровню её преподавания и уровню подготовки учащихся.</w:t>
      </w:r>
    </w:p>
    <w:p>
      <w:pPr>
        <w:pStyle w:val="Normal"/>
        <w:ind w:firstLine="540"/>
        <w:jc w:val="both"/>
        <w:rPr/>
      </w:pPr>
      <w:r>
        <w:rPr/>
        <w:t>В качестве методов диагностики исследования уровня усвоения содержания и уровня сформированности умений, формируемых в рамках курса литературы взяты общие (тестирование), традиционные (анкетирование, интервью) и специфические (творческое сочинение, познавательная задача, исследовательский проект) методы. Общая структурная модель содержания методической диагностики выглядит следующим образом:</w:t>
      </w:r>
    </w:p>
    <w:p>
      <w:pPr>
        <w:pStyle w:val="Normal"/>
        <w:ind w:firstLine="540"/>
        <w:jc w:val="both"/>
        <w:rPr/>
      </w:pPr>
      <w:r>
        <w:rPr/>
        <w:t>входная диагностика;</w:t>
      </w:r>
    </w:p>
    <w:p>
      <w:pPr>
        <w:pStyle w:val="Normal"/>
        <w:ind w:firstLine="540"/>
        <w:jc w:val="both"/>
        <w:rPr/>
      </w:pPr>
      <w:r>
        <w:rPr/>
        <w:t>промежуточная диагностика;</w:t>
      </w:r>
    </w:p>
    <w:p>
      <w:pPr>
        <w:pStyle w:val="Normal"/>
        <w:ind w:firstLine="540"/>
        <w:jc w:val="both"/>
        <w:rPr/>
      </w:pPr>
      <w:r>
        <w:rPr/>
        <w:t>итоговая диагностик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является базовой учебной программой, и уровень информированности учащегося, уровень его творчества, заинтересованности, умения работать как индивидуально, так и в команде оценивается по пятибалльной систем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диагнос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34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отенциал результатов диагнос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навательных интерес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ровня познавательных возможностей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(ориентация на ЗУН по предыдущим курсам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ффективных форм уроков и методов обучения при составлении календарно-тематического планир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полученных за прошедший период знаний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: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выполнение познавательной задачи;</w:t>
            </w:r>
          </w:p>
          <w:p>
            <w:pPr>
              <w:pStyle w:val="Normal"/>
              <w:rPr/>
            </w:pPr>
            <w:r>
              <w:rPr/>
              <w:t>- творческая рабо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авильности выбранных методов и форм. </w:t>
            </w:r>
          </w:p>
          <w:p>
            <w:pPr>
              <w:pStyle w:val="Normal"/>
              <w:rPr/>
            </w:pPr>
            <w:r>
              <w:rPr/>
              <w:t>Выявление недостатков препода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-в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намики развития учащихся:</w:t>
            </w:r>
          </w:p>
          <w:p>
            <w:pPr>
              <w:pStyle w:val="Normal"/>
              <w:rPr/>
            </w:pPr>
            <w:r>
              <w:rPr/>
              <w:t>- определение качества знаний, полученных за год;</w:t>
            </w:r>
          </w:p>
          <w:p>
            <w:pPr>
              <w:pStyle w:val="Normal"/>
              <w:rPr/>
            </w:pPr>
            <w:r>
              <w:rPr/>
              <w:t>- выявление уровня умений;</w:t>
            </w:r>
          </w:p>
          <w:p>
            <w:pPr>
              <w:pStyle w:val="Normal"/>
              <w:rPr/>
            </w:pPr>
            <w:r>
              <w:rPr/>
              <w:t>- фиксирование изменений в ценностных ориент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: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диагностика устной речи;</w:t>
            </w:r>
          </w:p>
          <w:p>
            <w:pPr>
              <w:pStyle w:val="Normal"/>
              <w:rPr/>
            </w:pPr>
            <w:r>
              <w:rPr/>
              <w:t>- выполнение познавательной задачи;</w:t>
            </w:r>
          </w:p>
          <w:p>
            <w:pPr>
              <w:pStyle w:val="Normal"/>
              <w:rPr/>
            </w:pPr>
            <w:r>
              <w:rPr/>
              <w:t>- творческая работа;</w:t>
            </w:r>
          </w:p>
          <w:p>
            <w:pPr>
              <w:pStyle w:val="Normal"/>
              <w:rPr/>
            </w:pPr>
            <w:r>
              <w:rPr/>
              <w:t>- исследовательский проек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ходных данных для следующего года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ализация программы требует наличия учебного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орудование учебного кабинета:</w:t>
      </w:r>
    </w:p>
    <w:p>
      <w:pPr>
        <w:pStyle w:val="Normal"/>
        <w:jc w:val="both"/>
        <w:rPr/>
      </w:pPr>
      <w:r>
        <w:rPr/>
        <w:t>посадочные места по количеству учащихся, рабочее место преподавателя, комплект учебно-наглядных пособий по курсу англий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е средства обучения:</w:t>
      </w:r>
    </w:p>
    <w:p>
      <w:pPr>
        <w:pStyle w:val="Normal"/>
        <w:jc w:val="both"/>
        <w:rPr/>
      </w:pPr>
      <w:r>
        <w:rPr/>
        <w:t>компьютер с выходом в сеть Интернет; мультимедийный проектор; проекционный экран; музыкальная аппаратура; презентации; видеофильмы; электронные пособия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Для учителя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/>
        <w:t>1. Вокруг тебя мир. – М., « Наука», 1999</w:t>
      </w:r>
    </w:p>
    <w:p>
      <w:pPr>
        <w:pStyle w:val="Normal"/>
        <w:spacing w:before="40" w:after="0"/>
        <w:jc w:val="both"/>
        <w:rPr/>
      </w:pPr>
      <w:r>
        <w:rPr/>
        <w:t>2. В мире литературы. – М., «Дрофа», 1995</w:t>
      </w:r>
    </w:p>
    <w:p>
      <w:pPr>
        <w:pStyle w:val="Normal"/>
        <w:spacing w:before="40" w:after="0"/>
        <w:jc w:val="both"/>
        <w:rPr/>
      </w:pPr>
      <w:r>
        <w:rPr/>
        <w:t>3. Сказки английских писателей. – Л., «Лениздат», 1986</w:t>
      </w:r>
    </w:p>
    <w:p>
      <w:pPr>
        <w:pStyle w:val="Normal"/>
        <w:spacing w:before="40" w:after="0"/>
        <w:jc w:val="both"/>
        <w:rPr/>
      </w:pPr>
      <w:r>
        <w:rPr/>
        <w:t>4. Чудесный рог. Народные баллады. – М., «Московский рабочий», 1985</w:t>
      </w:r>
    </w:p>
    <w:p>
      <w:pPr>
        <w:pStyle w:val="Normal"/>
        <w:spacing w:before="40" w:after="0"/>
        <w:jc w:val="both"/>
        <w:rPr/>
      </w:pPr>
      <w:r>
        <w:rPr/>
        <w:t>5. Западноевропейские сказки. – М., «Олимп», 1998</w:t>
      </w:r>
    </w:p>
    <w:p>
      <w:pPr>
        <w:pStyle w:val="Normal"/>
        <w:spacing w:before="40" w:after="0"/>
        <w:jc w:val="both"/>
        <w:rPr/>
      </w:pPr>
      <w:r>
        <w:rPr/>
        <w:t>6. Зарубежная литература. – Новгород: «Русский купец», 1994</w:t>
      </w:r>
    </w:p>
    <w:p>
      <w:pPr>
        <w:pStyle w:val="Normal"/>
        <w:spacing w:before="40" w:after="0"/>
        <w:jc w:val="both"/>
        <w:rPr/>
      </w:pPr>
      <w:r>
        <w:rPr/>
        <w:t>7. Поэзия английского Романтизма. – М.: «Художественная литература», 1975</w:t>
      </w:r>
    </w:p>
    <w:p>
      <w:pPr>
        <w:pStyle w:val="Normal"/>
        <w:spacing w:before="40" w:after="0"/>
        <w:jc w:val="both"/>
        <w:rPr/>
      </w:pPr>
      <w:r>
        <w:rPr/>
        <w:t>8. Английская поэзия в русских переводах.- М., «Прогресс», 1981</w:t>
      </w:r>
    </w:p>
    <w:p>
      <w:pPr>
        <w:pStyle w:val="Normal"/>
        <w:spacing w:before="40" w:after="0"/>
        <w:jc w:val="both"/>
        <w:rPr/>
      </w:pPr>
      <w:r>
        <w:rPr/>
        <w:t>9. Д.М. Урнов «Робинзон и Гулливер».-  М., «Наука», 1973</w:t>
      </w:r>
    </w:p>
    <w:p>
      <w:pPr>
        <w:pStyle w:val="Normal"/>
        <w:spacing w:before="40" w:after="0"/>
        <w:jc w:val="both"/>
        <w:rPr/>
      </w:pPr>
      <w:r>
        <w:rPr/>
        <w:t>10. Н.М. Демурова « Литературные памятники». Льюис Кэрролл.– М., «Наука», 1979</w:t>
      </w:r>
    </w:p>
    <w:p>
      <w:pPr>
        <w:pStyle w:val="Normal"/>
        <w:spacing w:before="40" w:after="0"/>
        <w:jc w:val="both"/>
        <w:rPr/>
      </w:pPr>
      <w:r>
        <w:rPr/>
        <w:t>11. И.А. Дубашинский . «Джордж Гордон Байрон».- М., «Просвещение», 1985</w:t>
      </w:r>
    </w:p>
    <w:p>
      <w:pPr>
        <w:pStyle w:val="Normal"/>
        <w:spacing w:before="40" w:after="0"/>
        <w:jc w:val="both"/>
        <w:rPr/>
      </w:pPr>
      <w:r>
        <w:rPr/>
        <w:t>12. Н.Я. Дьякова «Английский романтизм».- М., «Наука», 1978</w:t>
      </w:r>
    </w:p>
    <w:p>
      <w:pPr>
        <w:pStyle w:val="Normal"/>
        <w:spacing w:before="40" w:after="0"/>
        <w:jc w:val="both"/>
        <w:rPr/>
      </w:pPr>
      <w:r>
        <w:rPr/>
        <w:t>13. Изучение зарубежной художественной  литературы в 5-6 классах. Методическое пособие. С.-Пб., «Глагол», 2000</w:t>
      </w:r>
    </w:p>
    <w:p>
      <w:pPr>
        <w:pStyle w:val="Normal"/>
        <w:spacing w:before="40" w:after="0"/>
        <w:jc w:val="both"/>
        <w:rPr/>
      </w:pPr>
      <w:r>
        <w:rPr/>
        <w:t xml:space="preserve">14. Н.В. Егорова «Поурочные разработки по зарубежной литературе». Поурочные разработки 5-9 классы. М., «Вако», 2004 </w:t>
      </w:r>
    </w:p>
    <w:p>
      <w:pPr>
        <w:pStyle w:val="Normal"/>
        <w:spacing w:before="40" w:after="0"/>
        <w:jc w:val="both"/>
        <w:rPr/>
      </w:pPr>
      <w:r>
        <w:rPr/>
        <w:t>15. В.С.Вахрушев «Уроки мировой литературы в школе». Книга для учителя.-М., «Просвещение», 1995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ксты изучаемых произведен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ageNumber">
    <w:name w:val="Page Number"/>
    <w:basedOn w:val="Style12"/>
    <w:rPr/>
  </w:style>
  <w:style w:type="character" w:styleId="C2">
    <w:name w:val="c2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3">
    <w:name w:val="Основной текст с отступом Знак"/>
    <w:qFormat/>
    <w:rPr>
      <w:sz w:val="24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4">
    <w:name w:val="c1 c5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9:00Z</dcterms:created>
  <dc:creator>User</dc:creator>
  <dc:description/>
  <cp:keywords/>
  <dc:language>en-US</dc:language>
  <cp:lastModifiedBy>hp 08</cp:lastModifiedBy>
  <cp:lastPrinted>2013-12-10T11:36:00Z</cp:lastPrinted>
  <dcterms:modified xsi:type="dcterms:W3CDTF">2013-12-10T08:36:00Z</dcterms:modified>
  <cp:revision>78</cp:revision>
  <dc:subject/>
  <dc:title>Пояснительная записка</dc:title>
</cp:coreProperties>
</file>