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86"/>
        <w:gridCol w:w="1078"/>
        <w:gridCol w:w="1811"/>
        <w:gridCol w:w="49"/>
        <w:gridCol w:w="1211"/>
        <w:gridCol w:w="15"/>
        <w:gridCol w:w="37"/>
        <w:gridCol w:w="2108"/>
        <w:gridCol w:w="56"/>
        <w:gridCol w:w="56"/>
        <w:gridCol w:w="1328"/>
        <w:gridCol w:w="1259"/>
        <w:gridCol w:w="1440"/>
        <w:gridCol w:w="1259"/>
        <w:gridCol w:w="1147"/>
      </w:tblGrid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ФК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 кие условия и средства реализации станда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и учебно – методическое обеспече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ные параметры оценки достижения результата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6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тельные линии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качества образ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но – информацион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 но –коммуни катив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ностно–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иентацио н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етверт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Распространенные и нераспростране нные простые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Главные и второстепенные члены предлож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Однородные члены предложения и знаки препинания при ни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нед.0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нед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1нед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с однородные члены, главные и второстепенные члены в качестве однородных Перечисление без союзов и с союзами Требования: строить простые предложения с однородными членами, связно высказываться (по плану); распространять, включая прилагательные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й:  слово, предложение, текст,   распространенные .и нераспространенные предложения,  главные и второстепенные члены предложений, виды предложений по интонации; Формирование умений составлять и распространять предложения; выделять члены предложения; различать предложения  по цели высказы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uppressAutoHyphens w:val="true"/>
              <w:spacing w:lineRule="auto" w:line="240" w:before="0" w:after="0"/>
              <w:ind w:left="-97" w:right="-117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-деятельност ных качеств (умение вести монолог, диалог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ВПФ. Развитие реч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sz w:val="20"/>
                <w:szCs w:val="20"/>
                <w:u w:val="single"/>
              </w:rPr>
              <w:t>Ведущий: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повествов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 :предложение, текст, рассказ-повествование, алгоритм написания. Формирование УиН связно  и последовательно излагать свои мысли в устной и письменной форме по вопросам учител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о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, дифференци рованная работа, дифференци рованное  оценивание работ.  </w:t>
            </w:r>
          </w:p>
        </w:tc>
      </w:tr>
      <w:tr>
        <w:trPr>
          <w:trHeight w:val="2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Звуки гласные и соглас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разделительным 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и непро-износимые соглас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буквенный анализ слов. Правописание, дифференциация   слов. Требование: анализ слова по звукобуквенному составу; различение звуков и букв, произношение и написание, обозначение.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состав слова,  части слова,  способы образования и написания слов, (путем изменения формы слова), правил правописания слов. Формирование УиН подбирать родственное слово, разбирать слово по составу, выделять части слова; представлений об  образовании слов с помощью приставок и суффикс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uppressAutoHyphens w:val="true"/>
              <w:spacing w:lineRule="auto" w:line="240" w:before="0" w:after="0"/>
              <w:ind w:left="-97" w:right="-117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-деятельностных качеств (умение вести монолог, диалог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ВПФ.Развитие реч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Личностно– ориентирован ное, проблемное, игровое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sz w:val="20"/>
                <w:szCs w:val="20"/>
                <w:u w:val="single"/>
              </w:rPr>
              <w:t>Ведущий: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>
          <w:trHeight w:val="19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176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: анализ слова по звукобуквенному составу; различение звуков и букв, произношение и написание, обозначение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, аккуратного письма.  Коррекция ВПФ. 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карточки для дифференци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ль 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176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ind w:left="-95" w:right="-108" w:hanging="0"/>
              <w:rPr/>
            </w:pPr>
            <w:r>
              <w:rPr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изложению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 дифференци рованная работа, дифференци рованное  оценивание работ уч-ся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. Состав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117" w:hanging="0"/>
              <w:rPr/>
            </w:pPr>
            <w:r>
              <w:rPr>
                <w:sz w:val="20"/>
                <w:szCs w:val="20"/>
              </w:rPr>
              <w:t>Корень,приставка, суффикс, оконча ние. Образование слов с помощью приставок и суффиксов. Деформированный тек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b/>
                <w:sz w:val="20"/>
                <w:szCs w:val="20"/>
              </w:rPr>
              <w:t>21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4нед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4нед.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 xml:space="preserve">Знание частей слова. Требование: умение подбирать группы родственных слов (несложные случаи),разбирать слово по составу, образовывать слова с помощью приставок и суффиксов,проверка написания безударных гласных, звонких и глухих согласных путем  изменения формы слова;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5" w:right="-154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состав слова,  части слова,  способы образования слов, проверка написания гласных и согласных, правила правописания  слов. Формирование УиН подбора родственных слов, разбора слова по составу, выделения частей слова; представлений об  образовании слов с помощью приставок и суффиксов. Обогащение и активизация словар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8" w:right="-2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авыков правописания слов, коммуникативно - деятельностных качеств (умение вести монолог, диалог);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ПФ. Исправление дефектов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рилежания, трудолюбия, усидчивости, интереса к урокам русского языка.  Фор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Личностно– ориентирован ное, проблемное, игровое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sz w:val="20"/>
                <w:szCs w:val="20"/>
                <w:u w:val="single"/>
              </w:rPr>
              <w:t>Ведущий: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. тетради,  дидактичес кие карточки, таблицы, карточки для дифференци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ная работа, слуховой и зрительный дикта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нед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: умение подбирать группы родственных слов (несложные случаи),разбирать слово по составу, образовывать новые слов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нед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ind w:left="-95" w:right="-108" w:hanging="0"/>
              <w:rPr/>
            </w:pPr>
            <w:r>
              <w:rPr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изложению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 дифференци рованная работа, дифференци рованное  оценивание работ уч-ся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Правописание звонких и глухих согласных  в корне с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гласные и согласные  в корне с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1нед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, дифференциация  слов. Требование: умение подбирать группы родственных слов (несложные случаи); проверка написания безударных гласных, звонких и глухих согласных путем  изменения формы слова;  различение, написание, обозначение звуков и букв, связно высказаться устно и письменно.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Культурно-историческая (человек и истор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:            Культура здоровья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/>
            </w:pPr>
            <w:r>
              <w:rPr>
                <w:sz w:val="20"/>
                <w:szCs w:val="20"/>
              </w:rPr>
              <w:t xml:space="preserve">Актуализация понятий:  безударные, звонкие и глухие, непроверяемые, знаний о правилах и способах  проверки написания. Формирование представлений и умений о двух способах проверки безударных гласныхв корне слов; навыков орфографической зоркости, проверки написания звонких и глухих согласных в корне слов, работы с орфографическим словарем, точного знания написания слов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uppressAutoHyphens w:val="true"/>
              <w:spacing w:lineRule="auto" w:line="240" w:before="0" w:after="0"/>
              <w:ind w:left="-97" w:right="-117" w:hanging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оммуникативно – деятельност ных качеств (умение вести монолог, диалог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ПФ. Исправление дефектов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рилежания, трудолюбия, усидчивости, интереса к урокам русского языка. Фор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Личностно– ориентирован ное, проблемное, игровое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sz w:val="20"/>
                <w:szCs w:val="20"/>
                <w:u w:val="single"/>
              </w:rPr>
              <w:t>Ведущий: 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. тетради,  дидактичес кие карточки, таблицы, карточки для дифференци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ная работа, слуховой и зрительный дикта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 xml:space="preserve">Требование: умение подбирать группы родственных слов (несложные случаи); проверка написания безударных гласных, звонких и глухих согласных путем  изменения формы слова;  различение, написание, обозначение звуков и букв.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 ная, дифференци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и предло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Ъ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3нед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Правила правописания слов с приставками и предлогами.  Требование: усвоение и применение элементарных сведений по их правописанию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 но-методологическая 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нятий приставка, предлог, УиН правописания приставок, представлений о предлоге, его роли в русском языке, Роли разд. Ъ в правописании слов с приставками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sz w:val="20"/>
                <w:szCs w:val="20"/>
              </w:rPr>
              <w:t>Развитие УиН правописания слов, грамотного, аккуратного письма, коммуникатив но-деятельност ных качеств.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0" w:right="-152" w:hanging="0"/>
              <w:rPr/>
            </w:pPr>
            <w:r>
              <w:rPr>
                <w:sz w:val="20"/>
                <w:szCs w:val="20"/>
              </w:rPr>
              <w:t>Воспитание положительной мотивации к учению.  Формирова ние эмоциональ ной отзывчивости;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, проверка тетрадей, самостоятель ная, дифференцированная работа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: усвоение и применение элементарных сведений по правописанию слов с приставками и предлогами, с ъ. орфографическая зоркость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исьмо: объявл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нятии: деловое письмо, адрес, стандартная  форма написания.   Формирование УиН писать объявления на разные тем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 и активизация словаря. Коррекция связ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0" w:right="-152" w:hanging="0"/>
              <w:rPr/>
            </w:pPr>
            <w:r>
              <w:rPr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Педагогика сотрудничества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sz w:val="20"/>
                <w:szCs w:val="20"/>
              </w:rPr>
              <w:t>Тетради для ведения деловых бумаг,  учебник, образ написания. Тех мультимедиа средства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76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 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о сти навыка правописания слов в диапазоне изученных прави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 бия, усидчиво сти, навыков контроля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для дифференци рованной и коррекцион ной работы, мультимедиа  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работасамостояте ль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76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, карточки для дифференцироованной и коррекцион ной работы, мультимедиа  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 2нед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0"/>
                <w:szCs w:val="20"/>
              </w:rPr>
              <w:t xml:space="preserve">Части речи. Имя существительное, прилагательное, глагол. Требование: умение дифференцировать части речи.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13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 .Культурно-историческая </w:t>
            </w:r>
          </w:p>
          <w:p>
            <w:pPr>
              <w:pStyle w:val="Style15"/>
              <w:spacing w:before="0" w:after="0"/>
              <w:ind w:left="-95" w:right="-108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:    части речи; их дифференциация. Формирование УиН выделять и обобщать существенные признаки какого-либо явле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, аккуратного письма Коррекция ВПФ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ой мотивации к учению, любовь к красоте род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карточки для дифференци ро ванной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 ная, дифференци рованная работа слуховой и зрительный диктант,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.</w:t>
            </w:r>
            <w:r>
              <w:rPr>
                <w:sz w:val="20"/>
                <w:szCs w:val="20"/>
              </w:rPr>
              <w:t xml:space="preserve"> Основные грамматические признакиЗна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Имена существительные собственные и нарицательны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Правописание  с шипящей на конце  имен существительныхм.р. и ж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27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3не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Требования: умение выделять  имя существительное  как часть речи,  дифференцировать грамматические категории, навыки введения в речь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13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Культурно-историческая </w:t>
            </w:r>
          </w:p>
          <w:p>
            <w:pPr>
              <w:pStyle w:val="Style15"/>
              <w:spacing w:before="0" w:after="0"/>
              <w:ind w:left="-95" w:right="-108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имя существительное, грамматические признаки, число, род.  Формирование УиН определять и  дифференцировать грамматическую категорию через сравнение, вычленение, систематизацию, конкретизацию грамматических признако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  навыка правописания  имен существительных ед.ч. с шипящей на конце Развитие УиН грамотного, аккуратного письма. Коррекция ВПФ.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 мотивации к учению, чувств патриотизма, гордости за 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Личностно– ориентирован ное, проблемное, игровое 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 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Правописание падежных окончаний имен существительных ед.ч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 4не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Требования: умение выделять  имя существительное  как часть речи,  дифференцировать грамматические категории, навыки введения в реч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13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.методологическаяКультурно-историческая </w:t>
            </w:r>
          </w:p>
          <w:p>
            <w:pPr>
              <w:pStyle w:val="Style15"/>
              <w:spacing w:before="0" w:after="0"/>
              <w:ind w:left="-95" w:right="-108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нятий: имя существительное, грамматические признаки, падежи.  Формирование УиН определять и  дифференцировать грамматическую категорию через сравнение, вычленение, систематизацию, конкретизацию грамматических признаков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  навыка правописания окончаний имен существительных ед.ч. с Развитие УиН грамотного, аккуратного письма. Коррекция ВПФ.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 мотивации к учению, чувств патриотизма, гордости за 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Личностно– ориентирован ное, проблемное, игровое 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/>
            </w:pPr>
            <w:r>
              <w:rPr>
                <w:sz w:val="20"/>
                <w:szCs w:val="20"/>
              </w:rPr>
              <w:t>Обобщение. Комментирован ное пись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Требования: умение выделять  имя существительное  как часть речи,  дифференцировать грамматические категории, навыки введения в реч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й сопоставлять произношение и написание слов на изученные правила Расширение и активизация словар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Формирование умения анализировать, обобщать, формулировать вывод;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Требования: умение выделять  имя существительное  как часть речи,  дифференцировать грамматические категории, навыки введения в реч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ind w:left="-95" w:right="-108" w:hanging="0"/>
              <w:rPr/>
            </w:pPr>
            <w:r>
              <w:rPr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изложению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 дифференци рованная работа, дифференци рованное  оценивание работ уч-ся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исьмо: письмо товарищ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нятии: деловое письмо, стандартная  форма написания.   Формирование УиН писать письмо товарищ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 и активизация словаря.Коррекция связ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0" w:right="-152" w:hanging="0"/>
              <w:rPr/>
            </w:pPr>
            <w:r>
              <w:rPr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 Педагогика сотрудничества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sz w:val="20"/>
                <w:szCs w:val="20"/>
              </w:rPr>
              <w:t>Тетради для ведения делов. бумаг,  учебник, образ написания. Технические, мультимедиа средства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лонение имен существительных во мн.ч.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. (И.п. и  В.п., Д.п., Т.п., П.п.,  Р.п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.п. существительных Р.п. ж.р.и с.р.с основой на шипящ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имена существитель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 1нед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2 нед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            2 нед.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Требования: умение выделять  имя существительное  как часть речи,  классифицировать, дифференцировать грамматические категории, навыки введения в речь правописание существительных только мн.ч., с основой на шипящей в Р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33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. методолог. Культурно-историческая (человек и истор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33"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:            Культура здоровья</w:t>
            </w:r>
            <w:r>
              <w:rPr/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нятий: имя существительное, грамматические признаки, падежи, неизменяемые имена существительные, УиН дифференцировать падежи по грамматическим признакам, по вопроса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  навыка правописания  имен существительных ед.ч. с шипящей на конце Развитие УиН грамотного, аккуратного письма. Коррекция ВПФ.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положитель ной мотивации к учению, чувств патриотизма, гордости за родной язык, эмоциональ ной отзывчив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ие тетради,  дидактические карточки, таблицы, карточки для дифференци ро 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 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hanging="0"/>
              <w:rPr/>
            </w:pPr>
            <w:r>
              <w:rPr>
                <w:sz w:val="20"/>
                <w:szCs w:val="20"/>
              </w:rPr>
              <w:t>Обобщение. Комментирован ное пись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08" w:hanging="0"/>
              <w:rPr/>
            </w:pPr>
            <w:r>
              <w:rPr>
                <w:sz w:val="20"/>
                <w:szCs w:val="20"/>
              </w:rPr>
              <w:t>Требования: умение выделять  имя существительное  как часть речи,  классифицировать, дифференцировать грамматические категории, навыки введения в речь, правописание. Орфографическая зорк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й сопоставлять произношение и написание слов на изученные правила Расширение и активизация словар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Формирование умения анализировать, обобщать, формулировать вывод; 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ной мотивации к учению.  Воспитание ответственности, трудолюбия, усид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/>
            </w:pPr>
            <w:r>
              <w:rPr>
                <w:sz w:val="20"/>
                <w:szCs w:val="20"/>
              </w:rPr>
              <w:t>Требования: умение выделять  имя существительное  как часть речи,  классифицировать, дифференцировать грамматические категории, навыки введения в речь, правопис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исьмо: заметка в стенгаз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3нед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нятии: деловое письмо, стандартная  форма написания.   Формирование УиН писать заметку в стенгазету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 и активизация словаря. Коррекция связ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0" w:right="-152" w:hanging="0"/>
              <w:rPr/>
            </w:pPr>
            <w:r>
              <w:rPr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 Педагогика сотрудничества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sz w:val="20"/>
                <w:szCs w:val="20"/>
              </w:rPr>
              <w:t>Тетради для ведения делов. бумаг,  учебник, образ написания. Технические, мультимедиа средства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повествов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4нед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-повествование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 рованная  работа, дифференци рованное  оценивание.</w:t>
            </w:r>
          </w:p>
        </w:tc>
      </w:tr>
      <w:tr>
        <w:trPr>
          <w:trHeight w:val="16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ности навыка правописания слов в диапазоне изученных прави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для дифференци рованной и коррекцион ной работы, мультимедиа 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работа, самостояте ль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/>
            </w:pPr>
            <w:r>
              <w:rPr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, карточки для дифференци роованной и коррекцион ной работы, мультимедиа 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/>
            </w:pPr>
            <w:r>
              <w:rPr>
                <w:b/>
                <w:sz w:val="20"/>
                <w:szCs w:val="20"/>
              </w:rPr>
              <w:t>Имя прилагательное</w:t>
            </w:r>
            <w:r>
              <w:rPr>
                <w:sz w:val="20"/>
                <w:szCs w:val="20"/>
              </w:rPr>
              <w:t xml:space="preserve"> Значение в реч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им. прилагательного с именем существительным (изменение по родам, числам, падежам; родовые окончания)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 3,4н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Требования: умение выделять  имя прилагательное как часть речи,  дифференцировать, классифицировать грамматические категории, навыки введения  в речь. Согласование с существительны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 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     имя прилагательное     грамматические признаки; УиН определять и  дифференцировать грамматическую категорию через сравнение, вычленение, систематизацию, конкретизацию грамматических признаков, устанавлива ть смысловые связи  прилагательного с существительного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  навыка правописания  имен  прилагательных.Развитие УиН грамотного, аккуратного письма Коррекция ВПФ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 ние осознанного понимания роли русского языка как духовной, нравственной и культурной ценности народа; Воспитание положитель ной мотивации к учен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Личностно– ориентирован ное, проблемное, игровое  обучение. 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/>
            </w:pPr>
            <w:r>
              <w:rPr>
                <w:sz w:val="20"/>
                <w:szCs w:val="20"/>
              </w:rPr>
              <w:t>Обобщение. Комментирован ное пись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Требования: умение выделять  имя прилагательное как часть речи,  дифференцировать, классифицировать грамматические категории, навыки введения  в речь. Согласование с существительным. Орфографическая зорк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й сопоставлять произношение и написание слов на изученные правила Расширение и активизация словар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Формирование умения анализировать, обобщать, формулировать вывод; 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  Воспитание ответственности, трудолюбия, усид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умение выделять  имя прилагательное как часть речи, дифференцировать, классифицировать грамматические категории, навыки введения  в речь. Согласование с существительны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 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/>
            </w:pPr>
            <w:r>
              <w:rPr>
                <w:sz w:val="20"/>
                <w:szCs w:val="20"/>
              </w:rPr>
              <w:t>Рассказ по опорным словам и данному план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 Личностно– ориентирован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, начало рассказ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 ная дифференцированная  работа, дифференцированное  оценивание.</w:t>
            </w:r>
          </w:p>
        </w:tc>
      </w:tr>
      <w:tr>
        <w:trPr>
          <w:trHeight w:val="16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прилагательных в ед.ч. в м.р.и с.р.( И.п. и В.п., Р.п., Д.п., Т.п., П.п.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.          1,2,3 нед.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Требования: умение выделять  имя прилагательное как часть речи,  дифференцировать, классифицировать грамматические категории, навыки введения  в речь. Согласование с существительным в роде, числе, падеже Правописание в ед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 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     имя прилагательное     грамматические признаки; УиН определять и  дифференцировать грамматическую категорию через сравнение, вычленение, систематизацию, конкретизацию грамматических признаков, устанавлива ть смысловые связи  прилагательного с существительного в роде, числе и падеж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  навыка правописания  имен  прилагательных.Развитие УиН грамотного, аккуратного письма Коррекция ВПФ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 ние осознанного понимания роли русского языка как духовной, нравственной и культурной ценности народа; Воспитание положитель ной мотивации к учен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Личностно– ориентирован ное, проблемное, игровое  обучение. 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>
          <w:trHeight w:val="16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Деформирован ный тек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 нед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умение выделять  имя прилагательное как часть речи,  дифференцировать, классифицировать грамматические категории, навыки введения  в речь. Согласование с существительным в роде, числе, падеж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 знаний по изученным темам. Закрепление навыков правописания слов на изученные правила. Формирование умения восстанавливать предложения в нужной форме и последовательности из данных в разбивку. Расширение и активизация словар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Формирование умения анализировать, обобщать, формулировать вывод; 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  Воспитание ответственности, трудолюбия, усид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принци 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 xml:space="preserve">к ционный, ,   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 нед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умение выделять  имя прилагательное как часть речи, диффе ренциация, навыки введения  в речь. Согласование с существительным в роде, числе, падеже Правописание в ед.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>
          <w:trHeight w:val="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исьмо: заметка-опис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 нед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оформлять деловые бума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 кая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нятии: деловое письмо, стандартная  форма написания.   Формирование УиН писать заметку – описани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 и активизация словаря. Коррекция связ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100" w:right="-152" w:hanging="0"/>
              <w:rPr/>
            </w:pPr>
            <w:r>
              <w:rPr>
                <w:sz w:val="20"/>
                <w:szCs w:val="20"/>
              </w:rPr>
              <w:t>Воспитание  интереса к  урокам русского языка.  Форми рование эмоциональ ной. отзывчивости;</w:t>
            </w:r>
          </w:p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 Педагогика сотрудничества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>
                <w:sz w:val="20"/>
                <w:szCs w:val="20"/>
              </w:rPr>
              <w:t>Тетради для ведения делов. бумаг,  учебник, образ написания. Технические, мультимедиа средства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рованная  работа, дифференци-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ind w:left="-95" w:right="-108" w:hanging="0"/>
              <w:rPr/>
            </w:pPr>
            <w:r>
              <w:rPr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изложению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 дифференци рованная работа, дифференци рованное  оценивание работ уч-ся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/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-повествование, сочинение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 льная, дифференци 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прилагательных в ед.ч. в ж.р. ( И.п. и В.п., Р.п., Д.п., Т.п., П.п.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 4нед.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.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Требования: умение выделять  имя прилагательное как часть речи,  дифференцировать, классифицировать грамматические категории, навыки введения  в речь. Согласование с существительным в роде, числе, падеже Правописание в ед.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 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     имя прилагательное     грамматические признаки; УиН определять и  дифференцировать грамматическую категорию через сравнение, вычленение, систематизацию, конкретизацию грамматических признаков, устанавлива ть смысловые связи  прилагательного с существительного в роде, числе и падеж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  навыка правописания  имен  прилагательных.Развитие УиН грамотного, аккуратного письма Коррекция ВПФ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 ние осознанного понимания роли русского языка как духовной, нравственной и культурной ценности народа; Воспитание положитель ной мотивации к учен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Личностно– ориентирован ное, проблемное, игровое  обучение. 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прилагательных во мн.ч. (Р.п. и П.п., Д.п.и  Т.п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 1,2нед.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Требования: умение выделять  имя прилагательное как часть речи,  дифференцировать, классифицировать грамматические категории, навыки введения  в речь. Согласование с существительным в роде, числе, падеже Правописание во мн.ч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97" w:right="-117"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 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     имя прилагательное     грамматические признаки; УиН определять и  дифференцировать грамматическую категорию через сравнение, вычленение, систематизацию, конкретизацию грамматических признаков, устанавлива ть смысловые связи  прилагательного с существительного в роде, числе и падеж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  навыка правописания  имен  прилагательных.Развитие УиН грамотного, аккуратного письма Коррекция ВПФ Развитие устной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 ние осознанного понимания роли русского языка как духовной, нравственной и культурной ценности народа; Воспитание положитель ной мотивации к учен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Личностно– ориентирован ное, проблемное, игровое  обучение. 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 нед.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7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умение выделять  имя прилагательное как часть речи, диффе ренциация, навыки введения  в речь. Согласование с существительным в роде, числе, падеже Правописание в мн.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Рассказ по репродук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 нед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Репродукция картины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 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 нед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ind w:left="-95" w:right="-108" w:hanging="0"/>
              <w:rPr/>
            </w:pPr>
            <w:r>
              <w:rPr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изложению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 дифференци рованная работа, дифференци рованное  оценивание работ уч-ся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 нед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ности навыка правописания слов в диапазоне изученных прави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для дифференци рованной и коррекцион ной работы, мультимедиа 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работ, самостояте ль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 нед.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, карточки для дифференци роованной и коррекцион ной работы, мультимедиа 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b/>
                <w:sz w:val="20"/>
                <w:szCs w:val="20"/>
              </w:rPr>
              <w:t>Предложение.</w:t>
            </w:r>
            <w:r>
              <w:rPr>
                <w:sz w:val="20"/>
                <w:szCs w:val="20"/>
              </w:rPr>
              <w:t xml:space="preserve"> Значение в реч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.и нераспр. пр.предложения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 и знаки препинания при ни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b/>
                <w:sz w:val="20"/>
                <w:szCs w:val="20"/>
              </w:rPr>
              <w:t>6ч.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нед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1нед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            1,2 нед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с однородные члены, главные и второстепенные члены в качестве однородных Перечисление без союзов и с союзами Требования: строить простые предложения с однородными членами, связно высказываться (по плану); распространять, включая прилагатель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-но.-методологическая 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.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33" w:right="-11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нятий:  слово, предложение, текст,   распространенные .и нераспространенные предложения,  главные и второстепенные члены предложений, виды предложений по интонации; Формирование умений составлять и распространять предложения; выделять члены предложения; различать предложения  по цели высказы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uppressAutoHyphens w:val="true"/>
              <w:spacing w:lineRule="auto" w:line="240" w:before="0" w:after="0"/>
              <w:ind w:left="-40" w:right="-117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-деятельностных качеств (умение вести монолог, диалог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40" w:right="-117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ВПФ.Развитие реч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sz w:val="20"/>
                <w:szCs w:val="20"/>
                <w:u w:val="single"/>
              </w:rPr>
              <w:t xml:space="preserve"> 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/>
            </w:pPr>
            <w:r>
              <w:rPr>
                <w:sz w:val="20"/>
                <w:szCs w:val="20"/>
              </w:rPr>
              <w:t>Требования: строить простые предложения с однородными членами, связно высказываться (по плану); распространять, включая прилагатель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повествова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нед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-повествование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 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3нед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ind w:left="-95" w:right="-108" w:hanging="0"/>
              <w:rPr/>
            </w:pPr>
            <w:r>
              <w:rPr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изложению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 дифференци рованная работа, дифференци рованное  оценивание работ уч-ся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ное предложен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предложения без союзов.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союзами и, а, но.  Знаки препинания между ни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 3нед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    3,4нед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без союзов и с союзами и, а, но. Знаки препинания перед союзами. Требование: умение различать и строить простые и сложные предложения с помощью союзов, употреблять их в реч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33" w:right="-11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-методологическая. Культурно-историческая (человек и история)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33" w:right="-117" w:hanging="5"/>
              <w:jc w:val="both"/>
              <w:rPr/>
            </w:pPr>
            <w:r>
              <w:rPr>
                <w:sz w:val="20"/>
                <w:szCs w:val="20"/>
              </w:rPr>
              <w:t>Социально-правовая:            Культура здоровья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33" w:right="-117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 ка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 слово, предложение, сложное предложение, текст. Формирование умения различать и строить простые и сложные предложения без союзов и с союзами и, а, но; распознавать их в тексте. Развитие умения грамматически правильно оформлять предлож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uppressAutoHyphens w:val="true"/>
              <w:spacing w:lineRule="auto" w:line="240" w:before="0" w:after="0"/>
              <w:ind w:left="-40" w:right="-117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-деятельностных качеств (умение вести монолог, диалог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40" w:right="-117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ВПФ.Развитие реч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Фор 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ция УП. Личностно– ориентированное, проблемное, игровое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sz w:val="20"/>
                <w:szCs w:val="20"/>
                <w:u w:val="single"/>
              </w:rPr>
              <w:t>Ведущий: 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рованная работа, слуховой и зрительный дикта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 нед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87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3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: умение различать и строить простые и сложные предложения с помощью союзов, употреблять их в реч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ind w:left="-95" w:right="-108" w:hanging="0"/>
              <w:rPr/>
            </w:pPr>
            <w:r>
              <w:rPr>
                <w:sz w:val="20"/>
                <w:szCs w:val="20"/>
              </w:rPr>
              <w:t xml:space="preserve">Изложение рассказа по коллективно составленному плану. Требование: умение связно высказываться устно и письменно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 ние, текст, рассказ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изложению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 Картина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Самостояте льная  дифференци рованная работа, дифференци рованное  оценивание работ уч-ся.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5нед.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-повествование, сочинение, алгоритм написания. Формирова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 льная, дифференци 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 5нед.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3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Позиции в предложении. Требование: умение распознавать и употреблять в речи, выделять  на пись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133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108" w:right="-267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ацио нно-методологиче ская..Культурно-историческая 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133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pacing w:before="0" w:after="0"/>
              <w:ind w:left="-108" w:right="-2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:            Культура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32" w:leader="none"/>
                <w:tab w:val="left" w:pos="2052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: обращение,  знаки препинания при нем, УиН распознавать и употреблять обращения в речи, грамматически правильно оформлять на письм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uppressAutoHyphens w:val="true"/>
              <w:spacing w:lineRule="auto" w:line="240" w:before="0" w:after="0"/>
              <w:ind w:left="-40" w:right="-117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иН грамотного, аккуратного пись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-деятельностных качеств (умение вести монолог, диалог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40" w:right="-117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ВПФ.Развитие реч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117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 ции к учению. Формирова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Личностно– ориентированное, проблемное,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принципы обучения </w:t>
            </w:r>
            <w:r>
              <w:rPr>
                <w:sz w:val="20"/>
                <w:szCs w:val="20"/>
                <w:u w:val="single"/>
              </w:rPr>
              <w:t>Ведущий: 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Комментированное пись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 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23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ращение. Позиции в предложении. Требование: умение распознавать и употреблять в речи, выделять  на письме Орфографическая зорк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 знаний по изученным темам. Закрепление навыков правописания. слов на изученные правила. Формирование умений сопоставлять произношение и написание слов на изученные правила Расширение и активизация словар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Формирование умения анализировать, обобщать, формулировать вывод; 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  Воспитание ответственности, трудолюбия, усид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>к 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ль 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2 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32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Позиции в предложении. Требование: умение распознавать и употреблять в речи, выделять  на пись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мений и навыков учащихся по пройденной тем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 речевой направл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, 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117" w:hanging="0"/>
              <w:rPr/>
            </w:pPr>
            <w:r>
              <w:rPr>
                <w:b/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</w:rPr>
              <w:t xml:space="preserve"> (состав слова, ударные и безударные гласные, части речи, падежные окончания имен прилагательных, предложения простыеи сложные предлож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             2,3,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: основные правила правописания, применения на письме; основные грамматические категории частей речи; различать и строить простые и сложные предложения с помощью союзов, употреблять их в речи, связно высказыватьс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Style15"/>
              <w:spacing w:before="0" w:after="0"/>
              <w:ind w:left="-97" w:right="-15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2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,систематизация, обобщение знаний на изученные темы; . навыки правописания изученных правил и  орфограмм.   Актуализация умений связно и логично излагать свои мысли в письменной форме.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ВПФ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коммуникатив но – деятельностныхкачеств (умение вести монолог, диалог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ение словаря и развитие речи.  </w:t>
            </w:r>
          </w:p>
          <w:p>
            <w:pPr>
              <w:pStyle w:val="Normal"/>
              <w:ind w:left="-95" w:right="-15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61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интереса к урокам русского языка. 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Личностно– ориентированное, проблемное, игровое обучение </w:t>
            </w:r>
            <w:r>
              <w:rPr>
                <w:sz w:val="20"/>
                <w:szCs w:val="20"/>
                <w:u w:val="single"/>
              </w:rPr>
              <w:t>Общепедагогические</w:t>
            </w:r>
            <w:r>
              <w:rPr>
                <w:sz w:val="20"/>
                <w:szCs w:val="20"/>
              </w:rPr>
              <w:t xml:space="preserve"> и общеметодичес-кие принципы обучения </w:t>
            </w:r>
            <w:r>
              <w:rPr>
                <w:sz w:val="20"/>
                <w:szCs w:val="20"/>
                <w:u w:val="single"/>
              </w:rPr>
              <w:t>Ведущий: к</w:t>
            </w:r>
            <w:r>
              <w:rPr>
                <w:sz w:val="20"/>
                <w:szCs w:val="20"/>
              </w:rPr>
              <w:t>оррекционный, ,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 дидактичес кие карточки, таблицы, карточки для дифференци ро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 ная  дифференци рованная работа, слуховой и зрительный дикта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95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 без союзов и с союзами и, а, но. Обращение. Знаки препинания Требование: умение различать и строить простые и сложные предложения с помощью союзов, обращения, употреблять их в реч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13"/>
              <w:jc w:val="both"/>
              <w:rPr/>
            </w:pPr>
            <w:r>
              <w:rPr>
                <w:sz w:val="20"/>
                <w:szCs w:val="20"/>
              </w:rPr>
              <w:t>Информацион.методологическая.Культурно-историческая (человек и история)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ая.          Культура здоровья. Экологиче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 знаний по изученным темам. Закрепление навыков правописания слов на изученные правила. Формирование умения восстанавливать предложения в нужной форме и последовательности из данных в разбивку. Расширение и активизация словар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Формирование умения анализировать, обобщать, формулировать вывод; Развитие орфографичес кой  зоркости,  УиН грамотного, аккуратного письма.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ложитель ной мотивации к учению.  Воспитание ответственности, трудолюбия, усид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–урочная форма обучения Дифференциа ция УП. </w:t>
            </w:r>
            <w:r>
              <w:rPr>
                <w:sz w:val="20"/>
                <w:szCs w:val="20"/>
                <w:u w:val="single"/>
              </w:rPr>
              <w:t>Общепедагоги ческие</w:t>
            </w:r>
            <w:r>
              <w:rPr>
                <w:sz w:val="20"/>
                <w:szCs w:val="20"/>
              </w:rPr>
              <w:t xml:space="preserve"> и общеме тодические прин ципы обучения </w:t>
            </w:r>
            <w:r>
              <w:rPr>
                <w:sz w:val="20"/>
                <w:szCs w:val="20"/>
                <w:u w:val="single"/>
              </w:rPr>
              <w:t>Ведущий:корре</w:t>
            </w:r>
            <w:r>
              <w:rPr>
                <w:sz w:val="20"/>
                <w:szCs w:val="20"/>
              </w:rPr>
              <w:t xml:space="preserve">к ционный, ,   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рабочие тетради,  дидактические карточки, таблицы, карточки для дифференциро ванной и коррекцион 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0" w:hanging="13"/>
              <w:rPr/>
            </w:pPr>
            <w:r>
              <w:rPr>
                <w:sz w:val="20"/>
                <w:szCs w:val="20"/>
              </w:rPr>
              <w:t>Оценивание устных ответов, текущая проверка тетрадей, самостояте льная  дифференци рованная работа, слуховой и зрительный диктан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.  Требование: умение связно высказываться устно и  письмен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равовая:           </w:t>
            </w:r>
          </w:p>
          <w:p>
            <w:pPr>
              <w:pStyle w:val="Style15"/>
              <w:spacing w:before="0" w:after="0"/>
              <w:ind w:left="-95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</w:t>
            </w:r>
          </w:p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доровь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Формирование понятий: предложение, текст, рассказ-повествование, сочинение, алгоритм написания. Формирова ние УиН связно  и последова тельно излагать свои мысли в устной и письменной форме по вопросам учителя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Развитие УиН грамотного, аккуратного письма.  Расширение словаря и развитие речи.  Коррекция ВП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-92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осознанного понимания роли русского языка как духовной, нравственной и культурной ценности народ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Личностно– ориентирован ное обучение. Принцип коррекционный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но-речев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 xml:space="preserve">Тетради по развитию связной речи, опорные слова и вопросы, план на доске.. Технические, мультимедиа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, дифференци рованная  работа, дифференци рованное  оцени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на изученные те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  <w:r>
              <w:rPr/>
              <w:t>.</w:t>
            </w:r>
          </w:p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уровня знаний и умений по пройденному материалу. Проверка  и контроль сформированности навыка правописания слов в диапазоне изученных прави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 бия, усидчиво сти, навыков контроля и самоконтро 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 ция УП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дифференци рованной работы, мультимедиа и  средства. Т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работ, самостояте льная, дифференци рованная работа.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snapToGrid w:val="false"/>
              <w:ind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 Словар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3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240" w:leader="none"/>
                <w:tab w:val="left" w:pos="6120" w:leader="none"/>
                <w:tab w:val="left" w:pos="8460" w:leader="none"/>
                <w:tab w:val="left" w:pos="10080" w:leader="none"/>
                <w:tab w:val="left" w:pos="11340" w:leader="none"/>
                <w:tab w:val="left" w:pos="14040" w:leader="none"/>
              </w:tabs>
              <w:ind w:left="-108" w:right="-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4нед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 применение правил правописания изученных орфогра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2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ологическая. Социально-правовая.           Культура здоров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4" w:hanging="0"/>
              <w:rPr/>
            </w:pPr>
            <w:r>
              <w:rPr>
                <w:sz w:val="20"/>
                <w:szCs w:val="20"/>
              </w:rPr>
              <w:t>Выявление типичных ошибок, причин допуска ошибок. Проверка и контроль умений  в написании словарных сл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иН грамотного и аккуратного письма.  Коррекция ВПФ. Развитие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, трудолюбия, усидч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УП. Принцип коррекционный, </w:t>
            </w:r>
            <w:r>
              <w:rPr>
                <w:rStyle w:val="StrongEmphasis"/>
                <w:b w:val="false"/>
                <w:sz w:val="20"/>
                <w:szCs w:val="20"/>
              </w:rPr>
              <w:t>коммуникатив но-речевой направленнос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, карточки для дифференци роованной и коррекцион ной работы, мультимедиа   средств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, проверка тетрадей, самостояте льная, дифференци рованная работа.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240" w:leader="none"/>
          <w:tab w:val="left" w:pos="6120" w:leader="none"/>
          <w:tab w:val="left" w:pos="8460" w:leader="none"/>
          <w:tab w:val="left" w:pos="10080" w:leader="none"/>
          <w:tab w:val="left" w:pos="11340" w:leader="none"/>
          <w:tab w:val="left" w:pos="14040" w:leader="none"/>
        </w:tabs>
        <w:ind w:right="-267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2:00Z</dcterms:created>
  <dc:creator>Ирина</dc:creator>
  <dc:description/>
  <cp:keywords/>
  <dc:language>en-US</dc:language>
  <cp:lastModifiedBy>Ирина</cp:lastModifiedBy>
  <dcterms:modified xsi:type="dcterms:W3CDTF">2013-09-08T10:50:00Z</dcterms:modified>
  <cp:revision>37</cp:revision>
  <dc:subject/>
  <dc:title/>
</cp:coreProperties>
</file>