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firstLine="39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предусмотрена для обучающихся ГКОУ СО  «Буткинская специальная (коррекционная) общеобразовательная школа-интерна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ррекционной школе 8 вида программа по русскому языку  учитывает особенности познавательной деятельности детей.   Обучение  направлено на разностороннее развитие личности учащихся, носит элементарно-практический характер,  способствует их умственному развитию, социальной адаптации и интеграции в жизнь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2013 – 2014 учебного года на изучение русского языка в 6 классе </w:t>
      </w:r>
      <w:r>
        <w:rPr/>
        <w:t>отводится следующее количество часов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168"/>
      </w:tblGrid>
      <w:tr>
        <w:trPr>
          <w:trHeight w:val="36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и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-24" w:firstLine="39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твер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39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я 40 минут.  Курс имеет оценочную (5-балльную) систему прохождения материала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на основе программы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5-9 классов под редакцией В. В. Воронковой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тельный минимум образования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и и буквы</w:t>
      </w:r>
      <w:r>
        <w:rPr>
          <w:sz w:val="28"/>
          <w:szCs w:val="28"/>
        </w:rPr>
        <w:t>.  Овладение учащимися правописанием значимых частей слова и различных частей реч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>. Формирование навыков правописания (единообразное написание гласных и согласных в корне  слова и приставке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Части речи.</w:t>
      </w:r>
      <w:r>
        <w:rPr>
          <w:sz w:val="28"/>
          <w:szCs w:val="28"/>
        </w:rPr>
        <w:t xml:space="preserve">  Формирование навыков грамотного письма. Выработка практических навыков  устной и письменной речи – обогащение и активизация словаря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.</w:t>
      </w:r>
      <w:r>
        <w:rPr>
          <w:sz w:val="28"/>
          <w:szCs w:val="28"/>
        </w:rPr>
        <w:t xml:space="preserve">  Формирование у школьников навыков построения простого предложения разной степени распространенности и сложного предложения; закрепление орфографических и пунктуационных навыков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ная речь.</w:t>
      </w:r>
      <w:r>
        <w:rPr>
          <w:sz w:val="28"/>
          <w:szCs w:val="28"/>
        </w:rPr>
        <w:t xml:space="preserve">  Формирование навыков связной письменной речи, а именно, развитие фонематического слуха и правильного произношения, обогащение и уточнение словаря.  Формирование умений и навыков работы с деформированным текстом, с изложением и сочинением, а также навыков чёткого, правильного, логичного и достаточно краткого изложения своих мыслей в письменной форме (при составлении заявления, расписки и др.). </w:t>
      </w:r>
    </w:p>
    <w:p>
      <w:pPr>
        <w:pStyle w:val="Style16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 развитие речи как средства общения, как способа коррекции познавательной деятельности обучающихся для дальнейшей  их интеграции  в общест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обучения реализуется через составляющие качества образования  (предметно – информационную, коммуникативно – деятельностную,  ценностно - ориентационную).</w:t>
      </w:r>
    </w:p>
    <w:p>
      <w:pPr>
        <w:pStyle w:val="21"/>
        <w:tabs>
          <w:tab w:val="clear" w:pos="708"/>
          <w:tab w:val="left" w:pos="364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3645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КАЧЕСТВА ОБРАЗОВАНИЯ</w:t>
      </w:r>
    </w:p>
    <w:p>
      <w:pPr>
        <w:pStyle w:val="TextBody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едметно - информационн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знаний учащихся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частях речи, их значение; главных и второстепенных членах предложения;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о наиболее распространённых правилах правописания слов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ррекция умений правописания значимых частей слова и различных часте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умений и навыков правильного произно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и навыков работы с деформированным текстом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построения простого и сложного предлож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еятельностно - коммуникатив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коммуникативно - деятельностных качеств (умение вести монолог, диалог);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екция  словесно-логического мышления (умение анализировать, синтезировать, сравнивать, классифицировать, обобщать);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умений и навыков </w:t>
      </w:r>
      <w:r>
        <w:rPr>
          <w:rFonts w:cs="Times New Roman" w:ascii="Times New Roman" w:hAnsi="Times New Roman"/>
          <w:sz w:val="28"/>
          <w:szCs w:val="28"/>
        </w:rPr>
        <w:t>владе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звукобуквенным анализом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развитие навыков связной устной и письменной реч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коррекция высших психических функций учащихся</w:t>
      </w:r>
      <w:r>
        <w:rPr>
          <w:color w:val="00B0F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Ценностно - ориентационна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 понимания роли  русского языка как духовной, нравственной и культурной ценности народ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моциональной отзывчивости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нравственно-эстетических, этических качеств личности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гуманного отношения к человеческой личности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пособности осознавать своё место, роль и предназначение в жизни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осознания русского языка как духовной, нравственной и культурной ценности народ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нравственно-патриотических и гражданских  качеств личност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ьной задачей</w:t>
      </w:r>
      <w:r>
        <w:rPr>
          <w:rFonts w:cs="Times New Roman" w:ascii="Times New Roman" w:hAnsi="Times New Roman"/>
          <w:sz w:val="28"/>
          <w:szCs w:val="28"/>
        </w:rPr>
        <w:t xml:space="preserve"> обучения  русскому языку является коррекция речи и мышления обучающихся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тен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процессе реш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задач:</w:t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овладение учащимися основными видами речевой деятельности: аудированием (слушанием), чтением, говорением, письмом и основами культуры устной и письменной реч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 использования языка в различных сферах и ситуациях общения, соответствующих опыту, интересам, психологическим особенностям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владение учениками различ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, в зависимости от коммуникативной задачи и характера тек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мений и навыков создания текстов различного характера в соответствии с основными требованиям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в процессе решения познавательных и практических задач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учащимися знаний о языке как знаковой системе и  общественном явлении, его устройстве, развитии и функционировании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ащимися основными нормами русского литературного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лексического запаса и грамматического строя речи учащихс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способности к анализу и оценке языковых явлений и факт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умению пользоваться орфографическим словарем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учащимися языка как формы выражения национальной культуры, взаимосвязи языка и истории народа, национально-культурной специфики русского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ормами русского речевого этикета, культурой  об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Общепредметные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учащихся средствами данной учебной дисциплин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коррекция высших психических функци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умению самостоятельно использовать язык  как средство общ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учебных умений – работа с книгой, со справочной литературой, совершенствование навыков чтения и общ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ультуры коммуникации при взаимодействии с окружающим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самостоятельно получать и передавать информац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ючевы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1. Деятельностно-коммуника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ученика  выполнять устную и письменную коммуникацию с целью быть понятным, умение сотрудничать, работать в группе, идти на компромисс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.2. Соци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, готовность  ученика брать на себя ответственность, быть активным в принятии решения и урегулировании конфликт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) Социально-трудовая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о сотруднича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овать в социу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ебя и своего места в обществ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Б) Культура личностного самосовершенств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ценностно-смысловой ориентац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рефлексии (самопознание, оценка, контроль, эмоциональная регуляция, развитие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) Ценностно-смыслова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имать и воспринимать окружающий мир, ориентироваться в нём, осознавать свою роль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принимать человека как высшую ценнос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освоению механизмов самоопределения в разных ситуациях учебной и иных видов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ая и смысловая установка своим поступкам и действия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.3.Информационно-методологическ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Учебно-управленческая: </w:t>
      </w:r>
      <w:r>
        <w:rPr>
          <w:rFonts w:cs="Times New Roman" w:ascii="Times New Roman" w:hAnsi="Times New Roman"/>
          <w:sz w:val="28"/>
          <w:szCs w:val="28"/>
        </w:rPr>
        <w:t>умение внимательно слушать и воспринимать информац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Учебно-логическая: </w:t>
      </w:r>
      <w:r>
        <w:rPr>
          <w:rFonts w:cs="Times New Roman" w:ascii="Times New Roman" w:hAnsi="Times New Roman"/>
          <w:sz w:val="28"/>
          <w:szCs w:val="28"/>
        </w:rPr>
        <w:t>критически относиться  к развитию общества, занимать сторону в дискуссиях, умение высказывать свою точку зрения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.Культурно-историческая (человек и история, человек и культура)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2.Социально-правовая (человек и общество, человек- человек)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мократический стиль общения учителя с учащимс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чувства ответственности за сохранение духовного, культурного потенциала России и региона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развитие чувства ответственности за сохранение книг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чувства гордости за родной язык, культуру реч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воспитание чувства патриотизма за Родину и др.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методологическая (человек и информация): знания на уроке, словарная работа и др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4. Экологическая (человек и природа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а здоровья (человек и здоровье)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Валеологический подход (физический и психический уровень)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Благоприятный климат в кабинете (требования СанПиН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состояние учащихся (здоровье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брожелательная психологическая обстановка, которая во многом зависит от демократического стиля общения педагога с учащимися и реализации принципов гуманизаци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паганда ЗОЖ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</w:t>
        <w:br/>
        <w:t>подготовки обучающихс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оверки написания гласных и согласных в корне слов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бозначать звуки буквами на письме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группы родственных слов (несложные случаи 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написание в корне безударных гласных звонких и  глухих согласных путем подбора родственных сл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ирать слова по состав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имя существительное, имя прилагательное как части реч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простое распространенное предложение с однородными членам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но высказываться устно, письменно (с помощью учител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школьным орфографическим словарем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понимать информацию устного и письменного сообщения (цель, тему, основную мысль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тексты разных стилей и жанр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влекать информацию из различных источников, включая СМИ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оизводить текст с заданной степенью свёрнутости (план, пересказ, излож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тексты различных стилей и жанров (реферат, письмо, расписку, заявл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речевого общения основные, элементарные,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письма основные правила орфографии и пунктуаци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нормы русского речевого этик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я словарного запас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я родного языка как средства получения знаний по другим учебным предметам и продолжения образова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И СРЕДСТВА РЕАЛИЗАЦИИ СТАНДАРТА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традиционное обучение (классно –урочное, лекции, зачё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ое обу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уче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педагогические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гуманиз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индивидуализации – построение содержания и выбор методов обучения и воспитания, которые являются адекватными возрастным и индивидуальным (личностным) особенностям и возможностям всех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персонификации – отказ от ролевых «масок».  Адекватное включение элементов личностного опыта (чувств, переживаний, эмоций и соответствующих им действий), высказывание своей точки зрения и принятие чуж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проблематизации – актуализация и стимулирование тенденции ученика к личностному росту. Создание условий для совершенствования ребёнком нравственных поступков для самостоятельной постановки и разрешение учащимися познавательных проблем и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ринцип диалогизации – личностно-равноправные позиции педагога и учащегося (позиция сотрудничающих люде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нцип коррекцио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циальные принципы изучения русского языка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методические принцип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тралингвистиче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альны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уктурно – семантиче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журовневых и внутриуровневых связ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о – сти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чески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</w:t>
      </w:r>
    </w:p>
    <w:p>
      <w:pPr>
        <w:pStyle w:val="Normal"/>
        <w:spacing w:lineRule="auto" w:line="36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коррекционно-речевой направленности</w:t>
      </w:r>
      <w:r>
        <w:rPr>
          <w:rFonts w:cs="Times New Roman" w:ascii="Times New Roman" w:hAnsi="Times New Roman"/>
          <w:sz w:val="28"/>
          <w:szCs w:val="28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оммуникативно-речев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 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 формы контроля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 Проверочная работа. Самостоятельная работ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ловое письмо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И УЧЕБНО-МЕТОДИЧЕСКОЕ ОБЕСПЕЧЕНИЕ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397"/>
        <w:jc w:val="both"/>
        <w:rPr/>
      </w:pPr>
      <w:r>
        <w:rPr>
          <w:sz w:val="28"/>
          <w:szCs w:val="28"/>
        </w:rPr>
        <w:t xml:space="preserve">Программа для специальной (коррекционной) общеобразовательной школы-интерната 8 вида под редакцией В. В. Воронковой.- М.:Владос, 2001.-Сб.1.-232с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 «Русский язык», 6 класс. Н.Г. Галунчикова, Э. В. Якубовская – М.:  Просвещение, 2004. – С. 268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ксенова А.К. Методика обучения русскому языку в специальной      (коррекционной) школе – М.: Владос, 2001. - С. 1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сенова А.К., Галунчикова Н.Г. Развитие речи учащихся на уроках грамматики и правописания. – М.: Просвещение, 2002. - С. 1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робьева В.К. Методика развития связной речи у детей с системным недоразвитием речи – М.: Астрель, 2006. - С. 1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икеев А.Г. Работа над лексикой в начальных классах специальных (коррекционных) школ. – М.: Академия. – 2002. - С. 1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арова С.В. Формирование речевой коммуникации учащихся   специальных (коррекционных) школ VIII вида на уроках развития речи. – М.: Просвещение, 2005. - С. 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марова С.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 вопросу о коммуникативном подходе в развитии речи учащихся с интеллектуальной недостаточ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Коррекционная педагогика. – 2005. –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арова С.В., Якубовская Э.В. Ступеньки к грамоте. Альбом. Методические рекомендации. – М.: Просвещение, 2004. - С. 118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удрявцева Е.Я. Диктанты по русскому языку для специальной (коррекционной) школы VIII вида 5-7 классы. – М.: Владос, 2003. – С. 150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Аксенова А.К., Якубовская Э.В. Дидактические игры на уроках русского языка  вспомогательной школы. – М.: Просвещение, 2001. – С. 127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гданова Г. А. Уроки русского языка. – М.: Просвещение, 2002. – С.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йнова Н.И. Творческие игры на уроках русского языка // Начальная школа. 2005. -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ррекционно-развивающие задания и упражнения под ред.Е.П. Плешаковой, Волгоград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илипчук Л.В. К урокам письма // Начальная школа. 2005. - №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дакова В.П. Работа над ошибками – важное звено в системе обучения русскому языку // Начальная школа. 2006. - №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яжелова М. Г. Приёмы личной заинтересованности школьников в изучении русского языка // Начальная школа. 2007. - №1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зорова О. В., Нефёдова Е. А. Практическое пособие по развитию речи. – М: Просвещение, 1997. – С. 175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материал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таблицы и плакаты по основным разделам грамматики;                                          -карточки с грамматическими заданиями;                                                                       -карточки со словарными словами;                                                                                     -карточки с алгоритмами правил;                                                                                            -карточки для обратной связи;                                                                                                 -раздаточные тексты для контрольного списывания;                                                                  -карточки с индивидуальными заданиями по работе над фонемами;                                    -раздаточный материал для работы над связной речью;                                                    -карты-схемы  работы над текстом;                                                                                      -карточки для логопедической зарядки;                                                                                -карточки с кроссвордами;                                                                                                    - коррекционные упражнения;                                                                                               -задания и упражнения на развитие высших психических функций;                               - упражнения на здоровьесбережение;                                                                                 -задания и упражнения на развитие артикуляционного аппарата;                                     -занимательный материал по орфографии и синтаксису;                                                        -электронные носители с уроками русского языка;                                                              -репродукции с картин русских художников;                                                                                -сюжетные картины;                                                                                                             -иллюстрации;                                                                                                                         -фонограммы музыкальных произведений для творческих работ;                                    -технические средства обучения;                                                                                         -мультимедийное оборудование, электронные носители.</w:t>
      </w:r>
    </w:p>
    <w:p>
      <w:pPr>
        <w:pStyle w:val="Normal"/>
        <w:shd w:fill="FFFFFF" w:val="clear"/>
        <w:spacing w:lineRule="auto" w:line="360"/>
        <w:ind w:right="845" w:firstLine="39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ормативно-правовые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29.12.2012г.,  №273-ФЗ «Об образовани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от 15.07.2013 г., №78-ОЗ «Об образовании в Свердловской области 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right="422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положение о специальном (коррекционном) образовательном учреждени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ющихся, воспитанников с отклонениями в развитии (Утверждено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2.03.1997г. № 28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идов. Письмо Минобразования России от 4 сентября 1997 года № 48 (с изменениями от 26 декабря 2000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в государственного казенного специального (коррекционного) образовательного учреждения Свердловской области для обучающихся, воспитанников с ограниченными возможностями здоровья «Буткинская специальная (коррекционная) общеобразовательная школа – интернат», 2011г. 6.Образовательная программа ГКОУ СО  «Буткинская специальная (коррекционная) общеобразовательная школа – интернат» на 2013-2017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чебный план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Годовой учебный календарный графи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исание у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, ратифицированные Россией международные документы, гарантирующие права «особого» ребенка: (Декларация прав ребенка от 20 ноября 1959г.; Декларация о правах инвалидов от 9 ноября 1971г.; Декларация о правах умственно отсталых лиц от 20 декабря 2971г.; Конвенция о правах ребенка от 20 ноября 1989г.; Всемирная декларация об обеспечении выживания, защиты и развития детей от 30 сентября 1990г.;)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>
        <w:i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>
        <w:i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>
        <w:i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>
        <w:i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>
        <w:i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hanging="1800"/>
      </w:pPr>
      <w:rPr>
        <w:i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>
        <w:i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>
        <w:i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hkova.ru/library/articles/items/a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8:00Z</dcterms:created>
  <dc:creator>Ирина</dc:creator>
  <dc:description/>
  <cp:keywords/>
  <dc:language>en-US</dc:language>
  <cp:lastModifiedBy>Ирина</cp:lastModifiedBy>
  <dcterms:modified xsi:type="dcterms:W3CDTF">2013-09-06T15:56:00Z</dcterms:modified>
  <cp:revision>29</cp:revision>
  <dc:subject/>
  <dc:title/>
</cp:coreProperties>
</file>