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деятельности районного методического объединения учителе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еятельности  методического объединения в 2014 – 2015 учебном году в соответствии с основными направлениями деятельности МО, рекомендованными конференцией краевых профессиональных объединений педагогов 2014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хим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5"/>
        <w:gridCol w:w="2388"/>
        <w:gridCol w:w="2451"/>
        <w:gridCol w:w="23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М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анной т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еминары, практикумы, открытые уроки, мастер – классы, фестивали, конференции и др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мероприятия, кол-во участник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педагогов 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ероприятиях муниципального, краев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анной т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мероприятия, кол-во учас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ы, возникающие при реализации приоритет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3-х проблем по каждому направле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использование учебного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ме «Классификация химических элементов. Амфотерные соединения» в 8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ме «Соляная кислота и её соли» в 8 класс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по использованию оборуд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используются приборы, так как не достаточное количество реактив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использование сети Интер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е и проведение практических занятий по использованию Интернета при подготовке к уроку, мероприятию, для участия в конкурсах разного уровня. Создание личной странички на портале учителей, представление опыта работы по использованию Интернета в преподавании химии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коллегами по данному вопросу на семинар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 основную проблему для всех учителей – отсутствие Интернета в кабинете хим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тоговой аттестации школьников в формате ЕГЭ, ГИА-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Подготовка учащихся к ГИА и ЕГЭ по хим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заседании учителей разного профиля по подготовке и проведению ГИА и ЕГ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одготовки учащихся сельских школ из-за отсутствия учителей химиков, замена учителями другого профи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одарёнными уча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олимпиадах школьного, районного и краевого этапов; участие в заочных и дистанционных олимпиадах разного уровня; участие в конкурсах химической направленности; выступление учителей на августовском заседании по вопросу работы с одарёнными учащимися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олимпиадах школьного, районного и краевого этапов; участие в заочных и дистанционных олимпиадах разного уровня; участие в конкурсах химической направленности; выступление учителей на августовском заседании по вопросу работы с одарёнными учащимися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 детей, желающих принимать участие в конкурсах, олимпиадах, проектных работах по химии, в основном это дети, чьи интересы разносторон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собыми образовательными потребностями, а также  испытывающими трудности в обучении и социал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, индивидуальные встречи с родителями, семинар по изучению предмета химии, мастер класс по работе с детьми данной категории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-инвалидами, а также с детьми, испытывающими трудности в обучении и социализации, требует дополнительного обучения, многие учителя прошли обучение в заочной и очной формах, но не вс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4-2015 учебном году наше методическое объединение работало над методической проблемой  « Развитие компетентностей участников образовательного процесса как фактор повышения качества образования»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МО учителей  химии  велась по утвержденному в начале учебного года плану.</w:t>
      </w:r>
    </w:p>
    <w:p>
      <w:pPr>
        <w:pStyle w:val="Normal"/>
        <w:spacing w:lineRule="auto" w:line="240" w:before="0" w:after="0"/>
        <w:ind w:left="90" w:right="45" w:firstLine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шим МО стояли задачи, над которыми работали в течение всего учебного года: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 Повышение качества знаний учащихся в процессе обучения и воспитания.</w:t>
      </w:r>
    </w:p>
    <w:p>
      <w:pPr>
        <w:pStyle w:val="Normal"/>
        <w:spacing w:lineRule="auto" w:line="240" w:before="0" w:after="0"/>
        <w:ind w:left="90" w:right="45" w:firstLine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Повышение познавательной активности учащихся путем внедрения современных образовательных технологий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  Проведение внеклассных мероприятий по предмету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Приобщение учащихся к работе с различными источниками информации, в том числе и с Интернет-ресурсами.  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воих заседаниях учителя нашего МО рассматривали ряд важных вопросов: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 Изучение ФГОС нового поколения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   Изучение и обсуждение Профстандарта педагога.</w:t>
      </w:r>
    </w:p>
    <w:p>
      <w:pPr>
        <w:pStyle w:val="Normal"/>
        <w:spacing w:lineRule="auto" w:line="240" w:before="0" w:after="0"/>
        <w:ind w:left="90" w:right="45" w:firstLine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 Использование современных образовательных технологий как одно из средств повышения мотивации учащихся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Обсуждение рабочих программ по предмету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Организация предметных олимпиад.</w:t>
      </w:r>
    </w:p>
    <w:p>
      <w:pPr>
        <w:pStyle w:val="Normal"/>
        <w:spacing w:lineRule="auto" w:line="240" w:before="0" w:after="0"/>
        <w:ind w:left="90" w:right="45" w:firstLine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Изучение инструкции о проведении ЕГЭ И ОГЭ,  технология подготовки школьников к ЕГЭ и ОГЭ по химии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Учебно-методическое сопровожд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ым направлением в деятельности педагогических работников МО было изучение и внедрение в практику приемов и способов формирования у школьников специальных, универсальных и межпредметных компетенций, в связи с новыми требованиями государственной итоговой аттестации и концепции предпрофильного и профильного обучения. Уделялось внимание вопросам подготовки к единому государственному экзамену в 11-м классе. 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 МО постоянно работали над овладением школьниками общеучебных компетенций. А именно,  наблюдения в природе, формулировка вопросов по научному тексту, классификация и анализ природных явлений, установление причинно-следственных связей, формулировка собственных позиций, участие в дискуссиях, оформление отчетов практических и лабораторных работ, заполнение схем, таблиц, рисунков, выполнение опытов и т.д.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 внимания уделялось проблеме дифференцированного подхода к обучению школьников; созданию условий для самореализации личности каждого ребенка с учетом его индивидуальных, психологических особенностей, уровня обученности  и обучаемости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ейшим направлением деятельности МО является подготовка учителей к аттестации. Учителя добросовестно относятся к составлению самоанализа педагогической деятельности, дают открытые уроки, проводят внеклассные мероприятия в рамках аттестационного периода.</w:t>
      </w:r>
    </w:p>
    <w:p>
      <w:pPr>
        <w:pStyle w:val="Normal"/>
        <w:spacing w:lineRule="auto" w:line="240" w:before="0" w:after="0"/>
        <w:ind w:left="90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тию интереса к изучаемому предмету способствовала и внеурочная деятельность МО. Учителями нашего МО проводились школьные предметные олимпиады по химии. Победители принимали участие в муниципальном и краевом этапах предметных олимпиад по химии.  Поэтому, одной из задач на будущий учебный год будет более тщательная подготовка и отбор учащихся к участию в  олимпиадах разного уровня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и учебного года были проведены семинары учителей химии на базе МБОУ «Байгамутская национальная казахская средняя общеобразовательная школа»  и МБОУ « Алексеевская средняя общеобразовательная средняя школа». В рамках семинаров были проведены открытые уроки: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Открытый урок в 8 классе по теме «Классификация химических элементов. Амфотерные соединения» - учитель Карамбаева А.С.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Открытый урок в 8 классе по теме «Соляная кислота и её соли» - учитель Сергеева Н.А.</w:t>
      </w:r>
    </w:p>
    <w:p>
      <w:pPr>
        <w:pStyle w:val="Normal"/>
        <w:spacing w:lineRule="auto" w:line="240" w:before="0" w:after="0"/>
        <w:ind w:left="90" w:right="45" w:firstLine="10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ыли проведены внеклассные мероприятия экологической и здоровьесберегающей направл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55" w:right="4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Химия в быт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55" w:right="4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Интеллектуальная ярмарка».</w:t>
      </w:r>
    </w:p>
    <w:p>
      <w:pPr>
        <w:pStyle w:val="Normal"/>
        <w:spacing w:lineRule="auto" w:line="240" w:before="0" w:after="0"/>
        <w:ind w:left="195" w:right="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ителями химии МО были посещ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45" w:hanging="4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аевой семинар по анализу результатов и подготовке к ЕГЭ учащихся по химии в 2015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45" w:hanging="4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сы повышения квалификации учителей по тем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5" w:right="4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14 год – «Методическая работа с педагогическими кадрами в условиях введения профессионального стандарта «Педагог» - 72 ч., АКИПКРО</w:t>
      </w:r>
    </w:p>
    <w:p>
      <w:pPr>
        <w:pStyle w:val="Normal"/>
        <w:spacing w:lineRule="auto" w:line="240" w:before="0" w:after="0"/>
        <w:ind w:left="195" w:right="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14 год – руководители РМО - АКИПКРО</w:t>
      </w:r>
    </w:p>
    <w:p>
      <w:pPr>
        <w:pStyle w:val="Normal"/>
        <w:spacing w:lineRule="auto" w:line="240" w:before="0" w:after="0"/>
        <w:ind w:left="195" w:right="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15 год - Аттестация педагогических работников в условиях введения ПСП «Педагог» - 48 ч., АКИПКРО</w:t>
      </w:r>
    </w:p>
    <w:p>
      <w:pPr>
        <w:pStyle w:val="Normal"/>
        <w:spacing w:lineRule="auto" w:line="240" w:before="0" w:after="0"/>
        <w:ind w:left="195" w:right="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ителя химии принимали участие в заочных конкурсах.</w:t>
      </w:r>
    </w:p>
    <w:p>
      <w:pPr>
        <w:pStyle w:val="Normal"/>
        <w:spacing w:lineRule="auto" w:line="240" w:before="0" w:after="0"/>
        <w:ind w:left="195" w:right="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работы МО:</w:t>
      </w:r>
    </w:p>
    <w:p>
      <w:pPr>
        <w:pStyle w:val="Normal"/>
        <w:spacing w:lineRule="auto" w:line="240" w:before="0" w:after="0"/>
        <w:ind w:left="91" w:right="45" w:firstLine="108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ьный качественный показатель знаний учащихся и 100% успеваемость</w:t>
      </w:r>
    </w:p>
    <w:p>
      <w:pPr>
        <w:pStyle w:val="Normal"/>
        <w:spacing w:lineRule="auto" w:line="240" w:before="0" w:after="0"/>
        <w:ind w:left="91" w:right="45" w:firstLine="108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участие обучающихся школы  во внеклассных мероприятиях</w:t>
      </w:r>
    </w:p>
    <w:p>
      <w:pPr>
        <w:pStyle w:val="Normal"/>
        <w:spacing w:lineRule="auto" w:line="240" w:before="0" w:after="0"/>
        <w:ind w:left="91" w:right="45" w:firstLine="108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образовательного уровня педагогов на курсах повышения квалификации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ый  показатель знаний обучающихся, сдававших экзамен в форме ЕГЭ по  химии</w:t>
      </w:r>
    </w:p>
    <w:p>
      <w:pPr>
        <w:pStyle w:val="Normal"/>
        <w:spacing w:lineRule="auto" w:line="240" w:before="0" w:after="0"/>
        <w:ind w:left="90" w:right="45" w:firstLine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статки в работе МО: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   показатель знаний обучающихся в ходе проведения школьного этапа олимпиады по хим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призеров и победителей предметных олимпиад на краевом  уровне  </w:t>
      </w:r>
    </w:p>
    <w:p>
      <w:pPr>
        <w:pStyle w:val="Normal"/>
        <w:spacing w:lineRule="auto" w:line="240" w:before="0" w:after="0"/>
        <w:ind w:left="90" w:right="45" w:firstLine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ертность учителей в использовании  новых приемов и методов работы, повышающих развитие познавательного интереса учащихся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1 на заседании Р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6» 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ятельности районного методического объединения уч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имии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и качества обучения на основе современных  подходов в условиях модернизации российского образован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инновационных технологий в учебно-воспитательном процессе для улучшения качества обучен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оения каждым учителем ФГОС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овременных требований к у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объеди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недрять здоровьесберегающие технологии при обучении хим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развитию ведущих компетентностей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знаний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подготовке учащихся к предметным олимпиад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научно-исследовательскую работу с учащимися 9-11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учащихся к сдаче  ЕГЭ и ОГЭ по хим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и обновить материально-техническую базу кабинетов хим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ередовой опыт  работы учителей химии  по разработке методических материалов, наглядных пособи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95"/>
        <w:gridCol w:w="1440"/>
        <w:gridCol w:w="1301"/>
        <w:gridCol w:w="1701"/>
        <w:gridCol w:w="1559"/>
      </w:tblGrid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ализ работы РМО учителей химии в 2014-2015 учебном году, уточнение состава РМО учителей хим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аботы учителя на лич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ценка работы РМ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ние деятельности РМО учителей химии  на 2015 -201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вгуст 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лан работы на сайте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ение пла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участия  учите-лей  химии на ветке форума КПОП ЕНД по актуальным вопроса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5 - май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на ветке форума КПОП ЕН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akipkro.ru/forum/199-forum-kraevogo-professionalnogo-ob-edineniya-uchitelej-estestvennonauchnykh-distsiplin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странички для обмена опытом между педагогами разных регионов России 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транице сайта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ие странички, пополнение методичес-кой копил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окружного семинара по теме «Системно - деятельностный подход в препода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ими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личном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тавление методи-ческого ма-териала из опыта рабо-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еминара «Разработка муниципального этапа олимпиады по химии» на базе МБОУ БСОШ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униципального этапа олимпиады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униципального этапа олимпиады по хим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а по теме «Современные технологии в преподавании химии в современных условиях» на базе МБОУ Н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аланова А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личном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тавление методи-ческого ма-териала из опыта рабо-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-консультаций  для учителей химии по проблеме повышения качества предметного образования, в том числе и в сетев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окружного семинара для учителей хими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совершенствованию подготовки учащихся к ЕГЭ и ГИА 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врал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-консультаций  для учителей химии по проблеме организации исследова-тельской 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. Методическая работа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ие и распространение опыта эффективного использования лабораторного оборудования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педагогов, страниц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ПОП ЕНД сайта АКИПКРО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www.akipkro.ru/kpop-main/end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явление инновационного педагогического опыта учителей по повышению качества образовательных достижений учащихся (процесса и результат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, индивидуальные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 электрон-ной поч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avrilova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6709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ителей по обобщению педагогического опы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ирование по вопросам аттестации учителе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ые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 электрон-ной поч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avrilov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709@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аттестации педагогических кадров в качестве аттестуемых и членов эксперт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пертные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экспертных заключ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учителей химии в профессиональных конкур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токолы участия  и результатов на сайтах АКИПРО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www.akipkro.ru/kpop-main/end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InternetLink"/>
                <w:sz w:val="24"/>
                <w:szCs w:val="24"/>
              </w:rPr>
              <w:t>http://www.educaltai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информа-ционных технологий при подготовке учащихся к сдаче ЕГЭ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гее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. Информационн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явление инновационного опыта  в работе учителей химии по повышению качества  образовательных достижений учащихся (процесса и результатов)</w:t>
            </w:r>
            <w:r>
              <w:rPr>
                <w:rFonts w:eastAsia="SimSun;宋体"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, стра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ПОП ЕНД сайта АКИПКРО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www.akipkro.ru/kpop-main/end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ителей по обобщению педагогического опыта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  банка   педагогической   информации   (нормативно-правовой, научно - методической, методической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накомление педагогических работников с новинками педагогиче</w:t>
              <w:softHyphen/>
              <w:t>ской, психологической, методической и научно-популярной литера-туры на бумажных и электронных носи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едрение в опыт работы учителя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ирование педаго-гических работников о новых направлениях в развитии общего, о содержании образовательных программ, новых учебниках, учебно-методических  комплектах, видеоматериалах, рекомен-дациях, нормативных, локальных а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менение в работе учите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хим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врилова Е.И., учитель химии,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.                 </w:t>
      </w:r>
    </w:p>
    <w:p>
      <w:pPr>
        <w:pStyle w:val="Normal"/>
        <w:shd w:fill="FFFFFF" w:val="clear"/>
        <w:spacing w:before="542" w:after="200"/>
        <w:ind w:left="5954" w:hanging="311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forum/199-forum-kraevogo-professionalnogo-ob-edineniya-uchitelej-estestvennonauchnykh-distsiplin.html" TargetMode="External"/><Relationship Id="rId3" Type="http://schemas.openxmlformats.org/officeDocument/2006/relationships/hyperlink" Target="http://www.akipkro.ru/kpop-main/end.html" TargetMode="External"/><Relationship Id="rId4" Type="http://schemas.openxmlformats.org/officeDocument/2006/relationships/hyperlink" Target="mailto:gavrilova6709@mail.ru" TargetMode="External"/><Relationship Id="rId5" Type="http://schemas.openxmlformats.org/officeDocument/2006/relationships/hyperlink" Target="http://www.akipkro.ru/kpop-main/end.html" TargetMode="External"/><Relationship Id="rId6" Type="http://schemas.openxmlformats.org/officeDocument/2006/relationships/hyperlink" Target="http://www.akipkro.ru/kpop-main/en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7:00Z</dcterms:created>
  <dc:creator>ks</dc:creator>
  <dc:description/>
  <cp:keywords/>
  <dc:language>en-US</dc:language>
  <cp:lastModifiedBy>admin</cp:lastModifiedBy>
  <dcterms:modified xsi:type="dcterms:W3CDTF">2015-09-04T02:44:00Z</dcterms:modified>
  <cp:revision>6</cp:revision>
  <dc:subject/>
  <dc:title>Анализ </dc:title>
</cp:coreProperties>
</file>