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районного методического объединения учителей химии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58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паспорта РМО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МО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МО учителей химии Благовещенского райо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и задачи деятельности РМО на учебный год, приоритет-ные направления деятельности РМО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и качества обучения на основе современных  подходов в условиях модернизации российского образовании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работы 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менение инновационных технологий в учебно-воспитательном процессе для улучшения качества обученности учащих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освоения каждым учителем ФГОС по предмет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современных требований к уроку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 МЕТОДИЧЕСКОГО ОБЪЕДИН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недрять здоровьесберегающие технологии при обучении хим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аботу по развитию ведущих компетентностей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знаний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подготовке учащихся к предметным олимпиад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научно-исследовательскую работу с учащимися 9-11 класс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учащихся к сдаче  ЕГЭ и ОГЭ по хим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и обновить материально-техническую базу кабинетов хим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ередовой опыт  работы учителей химии  по разработке методических материалов, наглядных пособ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результативность работы по самообразованию, использованию рациональных    методов, приемов техники и технологии обучения и воспитания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-тель РМО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12975" cy="295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врилова Елена Ива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учитель химии МБОУ «Благовещенская средняя общеобразовательная школа №1» им. П.П. Корягина Благовеще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грады: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75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6481"/>
            </w:tblGrid>
            <w:tr>
              <w:trPr/>
              <w:tc>
                <w:tcPr>
                  <w:tcW w:w="1020" w:type="dxa"/>
                  <w:tcBorders/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color w:val="000000"/>
                      <w:spacing w:val="1"/>
                    </w:rPr>
                    <w:t>2000г.</w:t>
                  </w:r>
                </w:p>
              </w:tc>
              <w:tc>
                <w:tcPr>
                  <w:tcW w:w="6481" w:type="dxa"/>
                  <w:tcBorders/>
                </w:tcPr>
                <w:p>
                  <w:pPr>
                    <w:pStyle w:val="TextBodyIndent"/>
                    <w:spacing w:lineRule="auto" w:line="240" w:before="0" w:after="120"/>
                    <w:ind w:left="283" w:hanging="0"/>
                    <w:rPr/>
                  </w:pPr>
                  <w:r>
                    <w:rPr>
                      <w:color w:val="000000"/>
                      <w:spacing w:val="1"/>
                    </w:rPr>
                    <w:t>Почётная грамота комитета администрации Алтайского края по образованию  за добросовестный и плодотворный труд, успехи в организации и совершенствовании учебного и воспитательного процессов</w:t>
                  </w:r>
                </w:p>
              </w:tc>
            </w:tr>
            <w:tr>
              <w:trPr/>
              <w:tc>
                <w:tcPr>
                  <w:tcW w:w="1020" w:type="dxa"/>
                  <w:tcBorders/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2004 г.</w:t>
                  </w:r>
                </w:p>
              </w:tc>
              <w:tc>
                <w:tcPr>
                  <w:tcW w:w="6481" w:type="dxa"/>
                  <w:tcBorders/>
                </w:tcPr>
                <w:p>
                  <w:pPr>
                    <w:pStyle w:val="TextBodyIndent"/>
                    <w:spacing w:lineRule="auto" w:line="240" w:before="0" w:after="120"/>
                    <w:ind w:left="283" w:hanging="0"/>
                    <w:rPr/>
                  </w:pPr>
                  <w:r>
                    <w:rPr>
                      <w:color w:val="000000"/>
                      <w:spacing w:val="1"/>
                    </w:rPr>
                    <w:t>Почетная грамота общеобразовательного учреждения за ведение активной общественной и методической работы</w:t>
                  </w:r>
                </w:p>
              </w:tc>
            </w:tr>
            <w:tr>
              <w:trPr/>
              <w:tc>
                <w:tcPr>
                  <w:tcW w:w="1020" w:type="dxa"/>
                  <w:tcBorders/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color w:val="000000"/>
                      <w:spacing w:val="1"/>
                    </w:rPr>
                    <w:t>2005 г.</w:t>
                  </w:r>
                </w:p>
              </w:tc>
              <w:tc>
                <w:tcPr>
                  <w:tcW w:w="6481" w:type="dxa"/>
                  <w:tcBorders/>
                </w:tcPr>
                <w:p>
                  <w:pPr>
                    <w:pStyle w:val="TextBodyIndent"/>
                    <w:spacing w:before="0" w:after="12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 xml:space="preserve">Почетная грамота Министерства образования и науки Российской Федерации </w:t>
                  </w:r>
                </w:p>
              </w:tc>
            </w:tr>
            <w:tr>
              <w:trPr/>
              <w:tc>
                <w:tcPr>
                  <w:tcW w:w="1020" w:type="dxa"/>
                  <w:tcBorders/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color w:val="000000"/>
                      <w:spacing w:val="1"/>
                    </w:rPr>
                    <w:t>2007 г.</w:t>
                  </w:r>
                </w:p>
              </w:tc>
              <w:tc>
                <w:tcPr>
                  <w:tcW w:w="6481" w:type="dxa"/>
                  <w:tcBorders/>
                </w:tcPr>
                <w:p>
                  <w:pPr>
                    <w:pStyle w:val="TextBodyIndent"/>
                    <w:spacing w:lineRule="auto" w:line="240" w:before="0" w:after="120"/>
                    <w:ind w:left="283" w:hanging="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Почетная грамота Главы Благовещенского района за многолетний добросовестный труд, значительный вклад в социально-экономическое развитие района</w:t>
                  </w:r>
                </w:p>
              </w:tc>
            </w:tr>
            <w:tr>
              <w:trPr/>
              <w:tc>
                <w:tcPr>
                  <w:tcW w:w="1020" w:type="dxa"/>
                  <w:tcBorders/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color w:val="000000"/>
                      <w:spacing w:val="1"/>
                    </w:rPr>
                    <w:t>2009 г.</w:t>
                  </w:r>
                </w:p>
              </w:tc>
              <w:tc>
                <w:tcPr>
                  <w:tcW w:w="6481" w:type="dxa"/>
                  <w:tcBorders/>
                </w:tcPr>
                <w:p>
                  <w:pPr>
                    <w:pStyle w:val="TextBodyIndent"/>
                    <w:spacing w:before="0" w:after="12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Награждена нагрудным знаком «Почетный работник общего образования Российской Федерации» за заслуги в области образования</w:t>
                  </w:r>
                </w:p>
              </w:tc>
            </w:tr>
            <w:tr>
              <w:trPr/>
              <w:tc>
                <w:tcPr>
                  <w:tcW w:w="1020" w:type="dxa"/>
                  <w:tcBorders/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2013 г.</w:t>
                  </w:r>
                </w:p>
              </w:tc>
              <w:tc>
                <w:tcPr>
                  <w:tcW w:w="6481" w:type="dxa"/>
                  <w:tcBorders/>
                </w:tcPr>
                <w:p>
                  <w:pPr>
                    <w:pStyle w:val="TextBodyIndent"/>
                    <w:spacing w:before="0" w:after="120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Присвоено звание «Ветеран труда Алтайского края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/>
              <w:t>Участие в конкурсах:</w:t>
            </w:r>
          </w:p>
          <w:tbl>
            <w:tblPr>
              <w:tblW w:w="8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3"/>
              <w:gridCol w:w="4790"/>
              <w:gridCol w:w="2144"/>
            </w:tblGrid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звание конкурса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езультат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8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ессионально-педагогический конкурс заместителей директоров школ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ётная грамота победителя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9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разовательная выставка АКИПКРО за представленный опыт «Использование ИКТ в преподавании общеобразовательных предметов в школе»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диплом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II </w:t>
                  </w:r>
                  <w:r>
                    <w:rPr>
                      <w:rFonts w:cs="Times New Roman" w:ascii="Times New Roman" w:hAnsi="Times New Roman"/>
                    </w:rPr>
                    <w:t>степени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ординационный центр национального домена сети Интернет участнику Интернет - конкурса среди педагогов образовательных учреж-дений 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Активный пользователь ИКТ» - учитель химии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,5 бал.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тернет - конкурс среди педагогов образовательных учреждений «Поколение.РФ» 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победителя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ый всероссийский конкурс научно-практических материалов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диплом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</w:rPr>
                    <w:t xml:space="preserve"> степени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Новая школа Алтая – 2010»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победителя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разовательная выставка АКИПКРО «Образовательная программа ОУ как механизм обеспечения современного качества образования»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0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стиваль –конкурс «ИКТО – 2010» в номинации «ИКТ в управлении образованием»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плом лауреата 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Активный пользователь ИКТ» - учитель химии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,5 бал.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1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Активный пользователь ИКТ» - разработчик внеклассного мероприятия.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,5 бал.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1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тернет – проект «Школу будущего строим вместе»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 участника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1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эссе « Я – учитель. Осознание профессии, посвящённого завершению Года учителя в 2010 году»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1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Школа здоровья Алтая»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 победителя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1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ый открытый профессиональный конкурс педагогов АМО в образовательном процессе», образовательный материал «Валеология. Здоровый образ жизни»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1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ый открытый профессиональный конкурс педагогов АМО в образовательном процессе», образовательный материал «Посвящение в химики»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2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Учитель здоровья – 2010»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2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презентаций «ТопСлайд», конкурсная работа «Почему вреден этанол»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2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Молодёжный химический чемпионат»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2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презентаций «ТопСлайд», конкурсная работа «Естественное семейство щелочных металлов»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курс лучших  учителей </w:t>
                  </w:r>
                  <w:r>
                    <w:rPr>
                      <w:rFonts w:cs="Times New Roman" w:ascii="Times New Roman" w:hAnsi="Times New Roman"/>
                      <w:spacing w:val="8"/>
                    </w:rPr>
                    <w:t xml:space="preserve">  образовательных учреждений Алтайского края, </w:t>
                  </w:r>
                  <w:r>
                    <w:rPr>
                      <w:rFonts w:cs="Times New Roman" w:ascii="Times New Roman" w:hAnsi="Times New Roman"/>
                      <w:spacing w:val="3"/>
                    </w:rPr>
                    <w:t xml:space="preserve">реализующих   общеобразовательные   программы   начального   общего, </w:t>
                  </w:r>
                  <w:r>
                    <w:rPr>
                      <w:rFonts w:cs="Times New Roman" w:ascii="Times New Roman" w:hAnsi="Times New Roman"/>
                    </w:rPr>
                    <w:t>основного общего и среднего (полного) общего образования</w:t>
                  </w:r>
                  <w:r>
                    <w:rPr>
                      <w:rFonts w:cs="Times New Roman" w:ascii="Times New Roman" w:hAnsi="Times New Roman"/>
                      <w:spacing w:val="8"/>
                    </w:rPr>
                    <w:t xml:space="preserve">, на получение денежного поощрения за </w:t>
                  </w:r>
                  <w:r>
                    <w:rPr>
                      <w:rFonts w:cs="Times New Roman" w:ascii="Times New Roman" w:hAnsi="Times New Roman"/>
                      <w:spacing w:val="5"/>
                    </w:rPr>
                    <w:t xml:space="preserve">высокие   достижения   в   педагогической   деятельности,   получившие </w:t>
                  </w:r>
                  <w:r>
                    <w:rPr>
                      <w:rFonts w:cs="Times New Roman" w:ascii="Times New Roman" w:hAnsi="Times New Roman"/>
                      <w:spacing w:val="-2"/>
                    </w:rPr>
                    <w:t>общественное признание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-2014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зуал конкурс «Образы образования» в номинации «Мой любимый директор»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Диплом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</w:rPr>
                    <w:t xml:space="preserve"> степени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-2014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российский конкурс в номинации «Современная школа» представлена статья «Преподавание химии в современных условиях»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Диплом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</w:rPr>
                    <w:t xml:space="preserve"> степени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-2014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российский конкурс в номинации «Моя педагогическая копилка» представлена разработка внеклассного мероприятия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Диплом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</w:rPr>
                    <w:t xml:space="preserve"> степени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13-2014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щероссийский конкурс в номинации «Экологическое воспитание в школе» представлена разработка факультатива 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Диплом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</w:rPr>
                    <w:t xml:space="preserve"> степени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курс лучших  учителей </w:t>
                  </w:r>
                  <w:r>
                    <w:rPr>
                      <w:rFonts w:cs="Times New Roman" w:ascii="Times New Roman" w:hAnsi="Times New Roman"/>
                      <w:spacing w:val="8"/>
                    </w:rPr>
                    <w:t xml:space="preserve">  образовательных учреждений Алтайского края, </w:t>
                  </w:r>
                  <w:r>
                    <w:rPr>
                      <w:rFonts w:cs="Times New Roman" w:ascii="Times New Roman" w:hAnsi="Times New Roman"/>
                      <w:spacing w:val="3"/>
                    </w:rPr>
                    <w:t xml:space="preserve">реализующих   общеобразовательные   программы   начального   общего, </w:t>
                  </w:r>
                  <w:r>
                    <w:rPr>
                      <w:rFonts w:cs="Times New Roman" w:ascii="Times New Roman" w:hAnsi="Times New Roman"/>
                    </w:rPr>
                    <w:t>основного общего и среднего (полного) общего образования</w:t>
                  </w:r>
                  <w:r>
                    <w:rPr>
                      <w:rFonts w:cs="Times New Roman" w:ascii="Times New Roman" w:hAnsi="Times New Roman"/>
                      <w:spacing w:val="8"/>
                    </w:rPr>
                    <w:t xml:space="preserve">, на получение денежного поощрения за </w:t>
                  </w:r>
                  <w:r>
                    <w:rPr>
                      <w:rFonts w:cs="Times New Roman" w:ascii="Times New Roman" w:hAnsi="Times New Roman"/>
                      <w:spacing w:val="5"/>
                    </w:rPr>
                    <w:t xml:space="preserve">высокие   достижения   в   педагогической   деятельности,   получившие </w:t>
                  </w:r>
                  <w:r>
                    <w:rPr>
                      <w:rFonts w:cs="Times New Roman" w:ascii="Times New Roman" w:hAnsi="Times New Roman"/>
                      <w:spacing w:val="-2"/>
                    </w:rPr>
                    <w:t>общественное признание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сультации по теме: «Валеологическая направленность учебно-воспитательного процесса»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ла в составе: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олимпиадной комиссии в качестве председателя;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олимпиадной комиссии в качестве члена комиссии;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в составе экспертной комиссии по аттестации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руководителя РМО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09620" cy="2480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ронова Наталья Викто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учитель химии МБОУ « Благовещенская средняя общеобразовательная школа №2» Благовеще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вания, награ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очетная грамота Главного управления образования и молодёжной политики Алтайского края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ия по теме: « Профильное обучение химии на старшей ступени»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ботала в составе: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олимпиадной комиссии в качестве председателя;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олимпиадной комиссии в качестве члена комиссии;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в составе экспертной комиссии по аттестации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е методичес-кие объединени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О учителей естественных наук МБОУ БСОШ №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О учителей естественных наук МБОУ БСОШ №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МО учителей естественных наук МБОУ ССОШ №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МО учителей естественн0-политехнического цикла МБОУ НКСОШ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аботы РМО на учебный год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работы РМО на го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т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7 февра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. Барнауле состоялся семинар учителей химии по организации и проведению ОГЭ И ЕГЭ в 2015г., в работе которого приняла участие руководитель РМО Гаврилова Е.И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 марта 2015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на базе МБОУ « Байгамутская средняя общеобразовательная школа» Благовещенского района Алтайского края состоялся районный семинар учителей химии. В рамках семинара был проведён открытый урок в 8 классе по теме «Классификация химических элементов. Амфотерные соединения», учащимися школы было проведено  мероприятие «Химия в быту». Учителями проведено обсуждение мероприятий, дана оценка, намечены план работы на апрель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-кий опыт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азработки находятся у учителей на сайте (не у всех) в Социальной сети работников образования. Как только будут открыты Личные странички в сети, разработки будут выставлены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езные ссылки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йт Главного управления - </w:t>
            </w:r>
            <w:r>
              <w:rPr>
                <w:rFonts w:eastAsia="SimSun;宋体" w:cs="Times New Roman" w:ascii="Times New Roman" w:hAnsi="Times New Roman"/>
                <w:color w:val="0000FF"/>
                <w:u w:val="single"/>
              </w:rPr>
              <w:t>http://www.educaltai.ru/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йт КГБОУ АКИПКРО -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u w:val="single"/>
                  <w:lang w:val="en-US"/>
                </w:rPr>
                <w:t>akipkro</w:t>
              </w:r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ница краевого УМО ЕНД - 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</w:rPr>
                <w:t>http://www.akipkro.ru/kpop-main/end/news.html</w:t>
              </w:r>
            </w:hyperlink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Экспертиза материалов учителей на странице «Общественно-профессиональная экспертиза»-</w:t>
            </w: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http://www.akipkro.ru/kpop-main/end/obshchestvenno-professionalnaya-ekspertiza-end.html</w:t>
              </w:r>
            </w:hyperlink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о переподготовке педагогов (дистанционное обучение) - </w:t>
            </w: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u w:val="single"/>
                </w:rPr>
                <w:t>http://www.akipkro.ru/kpop-main/end.html</w:t>
              </w:r>
            </w:hyperlink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вопросам преподавания предметов ЕНД - </w:t>
            </w:r>
            <w:hyperlink r:id="rId8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u w:val="single"/>
                </w:rPr>
                <w:t>http://www.akipkro.ru/kpop-main/end.html</w:t>
              </w:r>
            </w:hyperlink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азмещение на странице КУМОП методических материалов по актуальным вопросам преподавания ЕНД - </w:t>
            </w:r>
            <w:hyperlink r:id="rId9">
              <w:r>
                <w:rPr>
                  <w:rStyle w:val="InternetLink"/>
                  <w:rFonts w:eastAsia="SimSun;宋体" w:cs="Times New Roman" w:ascii="Times New Roman" w:hAnsi="Times New Roman"/>
                </w:rPr>
                <w:t>http://www.akipkro.ru/kpop-main/end/metodicheskie-materialy.html</w:t>
              </w:r>
            </w:hyperlink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овостей о работе в образовательных округах - </w:t>
            </w:r>
            <w:hyperlink r:id="rId10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u w:val="single"/>
                </w:rPr>
                <w:t>http://www.akipkro.ru/kpop-main/end/</w:t>
              </w:r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u w:val="single"/>
                  <w:lang w:val="en-US"/>
                </w:rPr>
                <w:t>news</w:t>
              </w:r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u w:val="single"/>
                </w:rPr>
                <w:t>.html</w:t>
              </w:r>
            </w:hyperlink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о вопросам выбора УМК по предметам ЕНД (в т.ч. по вопросу выбора электронного учебника) - </w:t>
            </w:r>
            <w:hyperlink r:id="rId11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u w:val="single"/>
                </w:rPr>
                <w:t>http://www.akipkro.ru/kpop-main/end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- </w:t>
            </w:r>
            <w:hyperlink r:id="rId12">
              <w:r>
                <w:rPr>
                  <w:rStyle w:val="InternetLink"/>
                </w:rPr>
                <w:t>http://www.prosv.ru/info.aspx?ob_no=2898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офа» - </w:t>
            </w:r>
            <w:hyperlink r:id="rId13">
              <w:r>
                <w:rPr>
                  <w:rStyle w:val="InternetLink"/>
                  <w:rFonts w:eastAsia="SimSun;宋体" w:cs="Times New Roman" w:ascii="Times New Roman" w:hAnsi="Times New Roman"/>
                </w:rPr>
                <w:t>http://www.drofa.ru/for-users/teacher/seminars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мет» - </w:t>
            </w:r>
            <w:hyperlink r:id="rId14">
              <w:r>
                <w:rPr>
                  <w:rStyle w:val="InternetLink"/>
                  <w:rFonts w:eastAsia="SimSun;宋体" w:cs="Times New Roman" w:ascii="Times New Roman" w:hAnsi="Times New Roman"/>
                </w:rPr>
                <w:t>http://www.uchmet.ru/articles/section/657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медиа - </w:t>
            </w:r>
            <w:hyperlink r:id="rId15">
              <w:r>
                <w:rPr>
                  <w:rStyle w:val="InternetLink"/>
                  <w:rFonts w:eastAsia="SimSun;宋体" w:cs="Times New Roman" w:ascii="Times New Roman" w:hAnsi="Times New Roman"/>
                </w:rPr>
                <w:t>http://www.polymedia.ru/uchebnyy-tsentr/vebinar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методического объединения учителей хим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15 учебный г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</w:t>
      </w:r>
      <w:r>
        <w:rPr>
          <w:rFonts w:cs="Times New Roman" w:ascii="Times New Roman" w:hAnsi="Times New Roman"/>
          <w:sz w:val="24"/>
          <w:szCs w:val="24"/>
        </w:rPr>
        <w:t>«Повышение эффективности и качества обучения на основе современных  подходов в условиях модернизации российского образовани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работы МО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нение инновационных технологий в учебно-воспитательном процессе для улучшения качества обученност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освоения каждым учителем ФГОС по предме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современных требований к уро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МЕТОДИЧЕСКОГО ОБЪЕДИ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недрять здоровьесберегающие технологии при обучении хим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ту по развитию ведущих компетентностей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знаний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по подготовке учащихся к предметным олимпиад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научно-исследовательскую работу с учащимися 9-11 кла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дготовку учащихся к сдаче  ЕГЭ и ОГЭ по хим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ить и обновить материально-техническую базу кабинетов химии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зучать передовой опыт  работы учителей химии  по разработке методических материалов, наглядных пособий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95"/>
        <w:gridCol w:w="1440"/>
        <w:gridCol w:w="1301"/>
        <w:gridCol w:w="1701"/>
        <w:gridCol w:w="1559"/>
      </w:tblGrid>
      <w:tr>
        <w:trPr>
          <w:trHeight w:val="1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выпол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.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нализ работы РМО учителей химии в 2013-2014 учебном году, уточнение состава РМО учителей хим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вгуст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ализ работы учителя на личном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ценка работы РМ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ланирование деятельности РМО учителей химии  на 2014 -2015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вгуст 201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лан работы на сайте педаго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олнение пла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участия  учите-лей  химии на ветке форума КПОП ЕНД по актуальным вопросам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 2014 - ма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азмещение информации на ветке форума КПОП ЕНД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www.akipkro.ru/forum/199-forum-kraevogo-professionalnogo-ob-edineniya-uchitelej-estestvennonauchnykh-distsiplin.html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здание странички для обмена опытом между педагогами разных регионов России и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, члены РМ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й 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материала на странице сайта 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крытие странички, пополнение методичес-кой копил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семинара по теме «Совершенствование системы  химического образования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ронова Н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вгуст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материала на личном сайте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ставление методи-ческого ма-териала из опыта рабо-т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семинара по теме «Проблемы школьного химического образования в условиях перехода на новые государственные стандар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Январь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материала на личном сайте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ставление методи-ческого ма-териала из опыта рабо-т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семинара по теме «Современные технологии в преподавании химии в современных услов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рт 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материала на личном сайте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ставление методи-ческого ма-териала из опыта рабо-т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семинаров-консультаций  для учителей химии по проблеме повышения качества предметного образования, в том числе и в сетев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лены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учителе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проблемного семинара для учителей хими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 совершенствованию подго-товки учащихся к ЕГЭ и ГИА  по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лены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1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семинаров-консультаций  для учителей химии по проблеме организации исследова-тельской деятельност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4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2. Методическая работа</w:t>
            </w:r>
          </w:p>
        </w:tc>
      </w:tr>
      <w:tr>
        <w:trPr>
          <w:trHeight w:val="1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учение и распространение опыта эффективного использования лабораторного оборудования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Члены 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териал на сайте педагогов, страниц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ПОП ЕНД сайта АКИПКРО </w:t>
            </w:r>
            <w:hyperlink r:id="rId17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</w:rPr>
                <w:t>http://www.akipkro.ru/kpop-main/end.html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ализ результатов  ЕГЭ и ГИА  в ОУ Благовещенского района Алтайского края по химии в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ронова Н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вгуст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налитичес-кая справка, методические рекомен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запланиро-ванных  консульта-ций</w:t>
            </w:r>
          </w:p>
        </w:tc>
      </w:tr>
      <w:tr>
        <w:trPr>
          <w:trHeight w:val="18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ыявление инновационного педагогического опыта учителей по повышению качества образовательных достижений учащихся (процесса и результатов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материала на сайте педагога, индивидуаль-ные бесе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 электрон-ной поч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avrilova</w:t>
              </w:r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</w:rPr>
                <w:t>6709@</w:t>
              </w:r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учителей по обобщению педагогического опы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сультирование по вопросам аттестации учителей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дивидуальные бесе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 электрон-ной поч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gavrilova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709@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консульта-ц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 аттестации педагогических кадров в качестве аттестуемых и членов экспертны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ронова Н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тябрь-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Экспертные 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экспертных заключен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астие учителей химии в профессиональных конкурс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ротоколы участия  и результатов на сайтах АКИПРО </w:t>
            </w:r>
            <w:hyperlink r:id="rId19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</w:rPr>
                <w:t>http://www.akipkro.ru/kpop-main/end.html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InternetLink"/>
                <w:color w:val="000000"/>
                <w:sz w:val="24"/>
                <w:szCs w:val="24"/>
              </w:rPr>
              <w:t>http://www.educaltai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углый стол по теме: «Совершенствование системы химического образования 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) Валеологическая направ-ленность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Б) Совершенствование содер-жания и технологии проведения ОГЭ и ЕГЭ по предм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) Организация работы с одаренными детьми через индивидуальную работу, факультативные занятия, элективные курсы, спецкурсы, а также в заочных школах ведущих ВУЗов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) Использование УМК в работе учителя хи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рон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ймер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лены РМ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вгуст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материала на сайте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ользова-ние материа-ла в работе учите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ткрытый урок в 9 классе МБОУ АСОШ по теме «Оксиды углерод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ргеева Н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Январь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материала на сайте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ользование материа-ла в работе учите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стер – класс по теме  «Пространство сотворчества педагога и ребенка, обеспечивающее иннова-ционное содержан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Январь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материала на сайте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ользование материа-ла в работе учите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ступление по теме «Формирование мотивации к изучению хим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хамбе-това В.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Январь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материала на сайте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ользование материа-ла в работе учите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 опыта работы по теме «Проблемное обучение как средство повышения заинтересованности и уровня образования учащих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ронова Н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Январь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материала на сайте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ользование материа-ла в работе учите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крытый урок в 8 классе МБОУ БСОШ по теме «Классификация химических элементов. Амфотерные соедин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рамбаева А.С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рт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материала на сайте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ользование материа-ла в работе учите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неклассное мероприятие по теме «Химия в быт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рамбаева А.С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рт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материала на сайте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ользование материа-ла в работе учите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 опыта работы по теме «Использование электронной презентации на уроках по органической хим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ронова Н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рт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материала на сайте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ользование материа-ла в работе учите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ичный сайт учителя как одна из форм повышения качества образования 9 (из опыта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рт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 на страничку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мон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ция сай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ользование информа-ционных технологий при подготовке учащихся к сдаче ЕГЭ (из опыта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ргеева Н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рт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материала на сайте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ользование материа-ла в работе учителя</w:t>
            </w:r>
          </w:p>
        </w:tc>
      </w:tr>
      <w:tr>
        <w:trPr>
          <w:trHeight w:val="34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3. Информационное сопрово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явление инновационного опыта  в работе учителей химии по повышению качества  образовательных достижений учащихся (процесса и результатов)</w:t>
            </w:r>
            <w:r>
              <w:rPr>
                <w:rFonts w:eastAsia="SimSun;宋体"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айте педагога, стран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ПОП ЕНД сайта АКИПКРО </w:t>
            </w:r>
            <w:hyperlink r:id="rId20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</w:rPr>
                <w:t>http://www.akipkro.ru/kpop-main/end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учителей по обобщению педагогического опыта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е   банка   педагогической   информации   (нормативно-правовой, научно - методической, методической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айте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знакомление педагогических работников с новинками педагогиче</w:t>
              <w:softHyphen/>
              <w:t>ской, психоло-гической, методической и научно-популярной литера-туры на бумажных и электронных носите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, члены М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айте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недрение в опыт работы учителя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знакомление учителей с опытом инновационной деятельности педагогов района, края,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, члены М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айте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ользова-ние в работе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формирование педаго-гических работников о новых направлениях в развитии общего, о содержании образовательных программ, новых учебниках, учебно-методических  комплектах, видеоматериалах, рекомен-дациях, нормативных, локальных а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, члены М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информации на сайте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менение в работе учителе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 вебин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 издательского центра «Дроф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здательства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- учебно-методического портала и издательства «Учите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АКИПКРО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, члены М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SimSun;宋体" w:cs="Times New Roman" w:ascii="Times New Roman" w:hAnsi="Times New Roman"/>
                  <w:u w:val="single"/>
                </w:rPr>
                <w:t>http://www.akipkro.ru/kpop-main/end/</w:t>
              </w:r>
              <w:r>
                <w:rPr>
                  <w:rStyle w:val="InternetLink"/>
                  <w:rFonts w:eastAsia="SimSun;宋体" w:cs="Times New Roman" w:ascii="Times New Roman" w:hAnsi="Times New Roman"/>
                  <w:u w:val="single"/>
                  <w:lang w:val="en-US"/>
                </w:rPr>
                <w:t>news</w:t>
              </w:r>
              <w:r>
                <w:rPr>
                  <w:rStyle w:val="InternetLink"/>
                  <w:rFonts w:eastAsia="SimSun;宋体" w:cs="Times New Roman" w:ascii="Times New Roman" w:hAnsi="Times New Roman"/>
                  <w:u w:val="single"/>
                </w:rPr>
                <w:t>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участие в   работе форума  на сайте АКИПКРО для учителей ЕНД по проблеме повышения качества предмет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азмещение информации на странице КПОП ЕНД сайта АКИПКРО </w:t>
            </w:r>
            <w:hyperlink r:id="rId22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</w:rPr>
                <w:t>http://www.akipkro.ru/kpop-main/end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</w:tr>
      <w:tr>
        <w:trPr>
          <w:trHeight w:val="8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общение и распространение передового педагогического опыта учителей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врилова Е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азмещение информации на странице КПОП ЕНД сайта АКИПКРО </w:t>
            </w:r>
            <w:hyperlink r:id="rId23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</w:rPr>
                <w:t>http://www.akipkro.ru/kpop-main/end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ичество публикаций на сайтах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kipkro.ru/" TargetMode="External"/><Relationship Id="rId5" Type="http://schemas.openxmlformats.org/officeDocument/2006/relationships/hyperlink" Target="http://www.akipkro.ru/kpop-main/end/news.html" TargetMode="External"/><Relationship Id="rId6" Type="http://schemas.openxmlformats.org/officeDocument/2006/relationships/hyperlink" Target="http://www.akipkro.ru/kpop-main/end/obshchestvenno-professionalnaya-ekspertiza-end.html" TargetMode="External"/><Relationship Id="rId7" Type="http://schemas.openxmlformats.org/officeDocument/2006/relationships/hyperlink" Target="http://www.akipkro.ru/kpop-main/end.html" TargetMode="External"/><Relationship Id="rId8" Type="http://schemas.openxmlformats.org/officeDocument/2006/relationships/hyperlink" Target="http://www.akipkro.ru/kpop-main/end.html" TargetMode="External"/><Relationship Id="rId9" Type="http://schemas.openxmlformats.org/officeDocument/2006/relationships/hyperlink" Target="http://www.akipkro.ru/kpop-main/end/metodicheskie-materialy.html" TargetMode="External"/><Relationship Id="rId10" Type="http://schemas.openxmlformats.org/officeDocument/2006/relationships/hyperlink" Target="http://www.akipkro.ru/kpop-main/end/news.html" TargetMode="External"/><Relationship Id="rId11" Type="http://schemas.openxmlformats.org/officeDocument/2006/relationships/hyperlink" Target="http://www.akipkro.ru/kpop-main/end.html" TargetMode="External"/><Relationship Id="rId12" Type="http://schemas.openxmlformats.org/officeDocument/2006/relationships/hyperlink" Target="http://www.prosv.ru/info.aspx?ob_no=28980" TargetMode="External"/><Relationship Id="rId13" Type="http://schemas.openxmlformats.org/officeDocument/2006/relationships/hyperlink" Target="http://www.drofa.ru/for-users/teacher/seminars/" TargetMode="External"/><Relationship Id="rId14" Type="http://schemas.openxmlformats.org/officeDocument/2006/relationships/hyperlink" Target="http://www.uchmet.ru/articles/section/6576/" TargetMode="External"/><Relationship Id="rId15" Type="http://schemas.openxmlformats.org/officeDocument/2006/relationships/hyperlink" Target="http://www.polymedia.ru/uchebnyy-tsentr/vebinar/" TargetMode="External"/><Relationship Id="rId16" Type="http://schemas.openxmlformats.org/officeDocument/2006/relationships/hyperlink" Target="http://www.akipkro.ru/forum/199-forum-kraevogo-professionalnogo-ob-edineniya-uchitelej-estestvennonauchnykh-distsiplin.html" TargetMode="External"/><Relationship Id="rId17" Type="http://schemas.openxmlformats.org/officeDocument/2006/relationships/hyperlink" Target="http://www.akipkro.ru/kpop-main/end.html" TargetMode="External"/><Relationship Id="rId18" Type="http://schemas.openxmlformats.org/officeDocument/2006/relationships/hyperlink" Target="mailto:gavrilova6709@mail.ru" TargetMode="External"/><Relationship Id="rId19" Type="http://schemas.openxmlformats.org/officeDocument/2006/relationships/hyperlink" Target="http://www.akipkro.ru/kpop-main/end.html" TargetMode="External"/><Relationship Id="rId20" Type="http://schemas.openxmlformats.org/officeDocument/2006/relationships/hyperlink" Target="http://www.akipkro.ru/kpop-main/end.html" TargetMode="External"/><Relationship Id="rId21" Type="http://schemas.openxmlformats.org/officeDocument/2006/relationships/hyperlink" Target="http://www.akipkro.ru/kpop-main/end/news.html" TargetMode="External"/><Relationship Id="rId22" Type="http://schemas.openxmlformats.org/officeDocument/2006/relationships/hyperlink" Target="http://www.akipkro.ru/kpop-main/end.html" TargetMode="External"/><Relationship Id="rId23" Type="http://schemas.openxmlformats.org/officeDocument/2006/relationships/hyperlink" Target="http://www.akipkro.ru/kpop-main/end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7:00Z</dcterms:created>
  <dc:creator>User</dc:creator>
  <dc:description/>
  <cp:keywords/>
  <dc:language>en-US</dc:language>
  <cp:lastModifiedBy>admin</cp:lastModifiedBy>
  <cp:lastPrinted>2015-03-23T13:24:00Z</cp:lastPrinted>
  <dcterms:modified xsi:type="dcterms:W3CDTF">2015-12-07T13:16:00Z</dcterms:modified>
  <cp:revision>10</cp:revision>
  <dc:subject/>
  <dc:title>Паспорт  районного методического объединения (РМО)</dc:title>
</cp:coreProperties>
</file>