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ст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14"/>
        <w:gridCol w:w="2846"/>
      </w:tblGrid>
      <w:tr>
        <w:trPr>
          <w:trHeight w:val="17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Косенкова Т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  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»    июня 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рачё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Присте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аньш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pacing w:val="66"/>
          <w:sz w:val="60"/>
          <w:szCs w:val="56"/>
        </w:rPr>
        <w:t>Богатыревой Евгении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учебному предмету 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en-US"/>
        </w:rPr>
      </w:pPr>
      <w:r>
        <w:rPr>
          <w:rFonts w:cs="Times New Roman" w:ascii="Times New Roman" w:hAnsi="Times New Roman"/>
          <w:b/>
          <w:sz w:val="34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en-US"/>
        </w:rPr>
      </w:pPr>
      <w:r>
        <w:rPr>
          <w:rFonts w:cs="Times New Roman" w:ascii="Times New Roman" w:hAnsi="Times New Roman"/>
          <w:b/>
          <w:sz w:val="34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en-US"/>
        </w:rPr>
      </w:pPr>
      <w:r>
        <w:rPr>
          <w:rFonts w:cs="Times New Roman" w:ascii="Times New Roman" w:hAnsi="Times New Roman"/>
          <w:b/>
          <w:sz w:val="34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en-US"/>
        </w:rPr>
      </w:pPr>
      <w:r>
        <w:rPr>
          <w:rFonts w:cs="Times New Roman" w:ascii="Times New Roman" w:hAnsi="Times New Roman"/>
          <w:b/>
          <w:sz w:val="34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2013 - 201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 </w:t>
      </w:r>
      <w:r>
        <w:rPr>
          <w:rFonts w:cs="Times New Roman" w:ascii="Times New Roman" w:hAnsi="Times New Roman"/>
          <w:sz w:val="28"/>
          <w:szCs w:val="28"/>
        </w:rPr>
        <w:t>разработана на осно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компонента государственного образовательного стандарта, утверждённого Приказом Минобразования РФ от 05.03.2004 года № 1089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русскому языку 5-9 классы (автор программы М. М. Разумовская) Москва. Дрофа. 2011г.</w:t>
      </w:r>
    </w:p>
    <w:p>
      <w:pPr>
        <w:pStyle w:val="Heading"/>
        <w:jc w:val="left"/>
        <w:rPr>
          <w:b w:val="false"/>
          <w:b w:val="false"/>
          <w:spacing w:val="-6"/>
          <w:szCs w:val="28"/>
        </w:rPr>
      </w:pPr>
      <w:r>
        <w:rPr>
          <w:b w:val="false"/>
          <w:bCs/>
          <w:iCs/>
          <w:szCs w:val="28"/>
        </w:rPr>
        <w:t xml:space="preserve">- Инструктивно-методического письма </w:t>
      </w:r>
      <w:r>
        <w:rPr>
          <w:b w:val="false"/>
          <w:spacing w:val="-6"/>
          <w:szCs w:val="28"/>
        </w:rPr>
        <w:t>«О преподавании русского языка в 2013-2014 учебном году в общеобразовательных учебных заведениях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решении общих целей 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урс русского языка  ориентирован не только и не столько на обучение орфографии и пунктуации, но в первую очередь на формирование языковой и духовной культуры школьников, умения думать, грамотно и хорошо говорить и писать в разных условия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воспитание</w:t>
      </w:r>
      <w:r>
        <w:rPr>
          <w:sz w:val="28"/>
          <w:szCs w:val="28"/>
        </w:rPr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-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-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-формирование</w:t>
      </w:r>
      <w:r>
        <w:rPr>
          <w:sz w:val="28"/>
          <w:szCs w:val="28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еподавания русского язы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курса русского языка в 7 классе</w:t>
      </w:r>
      <w:r>
        <w:rPr>
          <w:rFonts w:cs="Times New Roman" w:ascii="Times New Roman" w:hAnsi="Times New Roman"/>
          <w:sz w:val="28"/>
          <w:szCs w:val="28"/>
        </w:rPr>
        <w:t>  сводятся к следующем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учить производить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орфологический разбор частей речи, изученных в 7 классе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интаксический разбор предложений  с причастным  и деепричастным оборотами, сложных предложений с союзам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прочные орфографические 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 совершенствовать способность понимать коммуникативные цели и мотивы говорящего; воспринимать  на слух информацию художественных, публицистических, учебно-научных, научно-популярных текстов,  устанавливать смысловые части текста, определять их связи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ть и развивать умения: 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письменные 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  со сферой, ситуацией и условиями речевого общения;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основных жанров публицистического стиля;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и систематизировать материал к сочинению  с учётом темы и основной мысли; </w:t>
      </w:r>
    </w:p>
    <w:p>
      <w:pPr>
        <w:pStyle w:val="3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чётко рассказывать о произошедших событиях, аргументировать свои выводы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языковое оформление свое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енностью обучения в 7 классе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лингвистических текстов школьники ов</w:t>
        <w:softHyphen/>
        <w:t>ладевают лексико-семантическим и лексико-грамматическим анализом как инструментом познания сути изучаемых явлений и фа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ается работа по культуре устной речи (бе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лабления внимания к речи письменной). В част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, идет формирование орфоэпических умений и на</w:t>
        <w:softHyphen/>
        <w:t xml:space="preserve">вы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ще одна важная особенность курса 7 класса, за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ная авторами рассматриваемого учебника, заклю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ается в усилении неформального контроля (не тольк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исьменного, но и устного) за уровнем подготовки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ся. Это не только диктанты с дополнительными заданиями, но и сочинения, изложения, работ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овообразованию, морфологии, фонетике, орфоэп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ксике, которые даются регуля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7 классе продолжается изучение теории и пр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ки речи. Центральными становятся вопросы, св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ные с публицистическим стилем речи и его раз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ностями, с особенностями строения текста — о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ия состояния человека, с использованием прямого и обратного порядка слов в предложении. Новый им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льс получает работа над изложениями и сочинен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: анализируя тексты разной стилевой и жанр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адлежности, создавая собственные высказ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на заданную тему, школьники должны перест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агаться только на собственную речевую интуици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 немалой степени основываться на знании опреде</w:t>
        <w:softHyphen/>
        <w:t>ленных правил построе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ается целенаправленная работа над важн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м видом речевой деятельности — чтением, которое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на о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гвистических и художественны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е тексты реализованы в основном под рубрикой «Рассуждайте на лингвистические 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», а также в виде упражнений о творчестве росси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х лингви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зучения русского языка М. М. Разумовской реализована по учебнику М. М. Разумовской «Русский язык. 7 класс», который является центральным компонентом УМК. Учебник характеризуется систематичностью изложения материала, что способствует эффективному его усвоению, а лингвистические знания – надежная основа для формирования практических навы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имо вышеперечисленных компонентов УМК, на протяжении всего курса обучения русскому языку используются  в практике дополнительные пособия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А.Б. Комплексный анализ текста. Рабочая тетрадь:  7 класс. – М. ТЦ Сфера,2012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А.Б. Тестовые задания для проверки знаний учащихся по русскому языку: 7 класс. – М.: ТЦ Сфера, 201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тическое использование перечисленных пособий в совокупности с УМК  программы способствует прочному усвоению теоретических понятий, формированию умений и навыков, а следовательно, реализации основных целей и задач предмета «Русский язык» в школ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имерную и авторскую учебные программы,  их обоснование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учителя включены  разделы «Повторение изученного» в начале и в конце года с целью систематизации знаний, умений и навыков учащихся и качественной подготовки к итоговой аттестации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  с изучением материала, по сложности превышающим  другие темы, на повторение тем «Причастие» и «Деепричастие»  уделено большее количество часов, а также разделу «Пунктуация»( знаки препинания в предложении с причастным и деепричастным оборотом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ировании в течение всего учебного года «сквозной нитью» проходят уроки из цикла «Повторим орфографию!» с целью закрепления навыка правописания и подготовки к ГИА, с этой же целью планируется проводить контрольные диктанты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е уроки вынесены контрольные задания по текстоведению как этап подготовки к выполнению заданий части А на ГИ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в 7 классе на базовом уровне в объеме 175  часов (5 часов в неделю). Именно на такое число часов рассчитана дан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полугодие: в неделю – 5ч.: всего - 8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полугодие: в неделю – 5ч.: всего - 95   ч.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диктантов -2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й - 2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й – 2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тестирований-2</w:t>
      </w:r>
    </w:p>
    <w:p>
      <w:pPr>
        <w:pStyle w:val="Style14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редусматривает различные формы учебных занятий: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учителя с различными видами занятий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актикумы, семинары, исследования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тия речи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сообщения и их защита учащимися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 парах сменного состава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 – наблюдения над языковыми явлениями, их анализ и выводы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языковым материалом, в том числе проблемного характера, рассчитанные на проведение лингвистического эксперимента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материала из художественной литературы, его анализ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екомендованной лингвистической литературы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уроки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льно-обобщающие уро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ими формами текущего контроля знаний, умений, навыков в соответствием с Положениями о текущем контроле и об итоговой аттестации являются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ое излож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на лингвистическую тем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«по цитате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с кратким ответом (часть В на ГИА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анализ тек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усского языка выпускник 7 класса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орфоэпи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авильно произносить у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ительные слова изученных частей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>словообразованию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ъяснять зна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слова, его написание и грамматические призна</w:t>
        <w:softHyphen/>
        <w:t>ки, опираясь на словообразовательный анализ и т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чные словообразовательные мо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>морфолог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познавать части речи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ть морфологические признаки частей речи и си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му формоизме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48"/>
          <w:sz w:val="28"/>
          <w:szCs w:val="28"/>
        </w:rPr>
        <w:t>синтаксис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ять синтаксиче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частей речи; различать и правильно строить сложные предложения с сочинительными и подч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тельными союзами; использовать сочи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юзы как средство связи предложений в тексте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правильную интонацию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>орфограф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арактеризовать изуч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е орфограммы, объяснять их правописание; пр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льно писать 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>пунк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 обосновывать и правильно употреблять изученные в 5—7 классах знаки преп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ться разными видами лингвистических 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в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о развитию ре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разительно читать текст публицис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ого стиля, фиксировать главное содержание пр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итанного в виде тезисов;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ять стиль речи; нахо</w:t>
        <w:softHyphen/>
        <w:t xml:space="preserve">дить в тексте языковые средства, характерные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ублицистического стиля речи, определять прямо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тный порядок слов в предложениях текста;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ять в тексте описание состояния человека; нах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ь части текста и отдельные языковые средства, передающие оценку предметов, действий, состоя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обно, сжато и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очно (устно и письменно) пересказывать текс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щие описание состояния человека, его оц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 и другие изученные типы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здавать устные и письм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е высказывания разговорного, художествен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цистического стилей речи, раскрывая в них свое отношение к предмету речи, оценивая я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поступки людей. Писать сочинение-описа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ешности и состояния человека (по личным наб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ям, по картине), характеристику человека, сочинение повествовательного характера (рассказ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ому началу или концу, на основе данного сюже</w:t>
      </w:r>
      <w:r>
        <w:rPr>
          <w:rFonts w:cs="Times New Roman" w:ascii="Times New Roman" w:hAnsi="Times New Roman"/>
          <w:color w:val="000000"/>
          <w:sz w:val="28"/>
          <w:szCs w:val="28"/>
        </w:rPr>
        <w:t>та, на материале жизненного опыта учащихся);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нение-рассуждение на морально-этическую тему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азательством от противного. Писать заметку в г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ту, рекламные анно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стиля реч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   написанное: повышать выра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речи, используя в высказываниях раз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ного, художественного и публицистического сти</w:t>
      </w:r>
      <w:r>
        <w:rPr>
          <w:rFonts w:cs="Times New Roman" w:ascii="Times New Roman" w:hAnsi="Times New Roman"/>
          <w:color w:val="000000"/>
          <w:sz w:val="28"/>
          <w:szCs w:val="28"/>
        </w:rPr>
        <w:t>ля экспрессивные языковые и речевые средства, в том числе обратный порядок слов.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ендарно-тематический план</w:t>
      </w:r>
    </w:p>
    <w:tbl>
      <w:tblPr>
        <w:tblW w:w="10806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243"/>
        <w:gridCol w:w="4819"/>
        <w:gridCol w:w="1843"/>
        <w:gridCol w:w="851"/>
        <w:gridCol w:w="850"/>
        <w:gridCol w:w="1200"/>
      </w:tblGrid>
      <w:tr>
        <w:trPr>
          <w:trHeight w:val="253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врем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хожд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язы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развивающееся явление. Этимология как раздел лингвис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зученного  в 5-6 класс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\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слово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цеп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гнёз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орфологические способы образования с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о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рочный диктант с грамматическим зад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и его характерист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рочного дикт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потребления О – Ё после шип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потребления  Ъ и 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Р/Р Контрольное изло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цистический стиль ре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гласной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рней сл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 средства публицистического стиля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причастий и деепричас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написания Н и НН в суффикс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Контрольный  диктант с грамматическим заданием по повторению изученного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тка в газе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оконч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 различными частями реч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тка в газету. Создание заметок в газе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фи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онтрольный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1 четверть по повторению пройденн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заметок в газе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е богатство русск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морфология и синтакси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цистическое рассу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работа по теме «Морфология и синтакс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еч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+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являются нареч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Сочинение-рассуждение публицистического сти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являются наречия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личить наречие от созвучных форм других часте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й прядок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наре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тный порядок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, образованных от существительных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с наречиями на –о и –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 и нн в наречиях на о (е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, е в конце наречий после шипящ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о, а  на конце нареч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нареч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 с нареч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 ни в отрицательных нареч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е изложение публицистического ст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з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межуточный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с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ый анализ те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остояния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наречий после шипящ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остояния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 произношение наре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остояния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Наречие». Анализ итогов теста. Работа над ошибк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ебные части реч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остояния челове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предл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вое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в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часть ре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вое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союз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ю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по теме «Сою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  <w:br/>
              <w:t xml:space="preserve">союз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  <w:br/>
              <w:t>союзов и омонимичных им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  <w:br/>
              <w:t>союзов (практику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оюзов в простых и сложных предлож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оюзов и союзных слов в предлож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оюз».  Анализ работы. 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тиц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+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ца как часть реч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част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Сжатое изложение по отрывку Л. Н. Толстого «Дет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внешности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частиц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частиц и приставок НЕ и 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внешности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Служебные части реч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Контрольный </w:t>
              <w:br/>
              <w:t>диктант по теме «Служебные части реч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астиц в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и употребление предлогов, союзов и части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ометие и звукоподражательны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ждоме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Контрольное </w:t>
              <w:br/>
              <w:t>сочинение (Характеристика человека и описание его внеш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 и звукоподражательны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междометий и звукоподражательных слов. Знаки препинания в предложениях с междометиями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Частица. Междоме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очи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ые случаи разграничения языковых яв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омонимов: лексические омонимы, омофоны, омографы, омофор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дной части речи в другую как один из способов пополнения грамматических классов слов: деепричастие, наречие – предлог (благодаря книге, впереди ме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двой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 пря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ко-грамматический анализ внешне сходных явлений языка: стекло(сущ)/стекло(гл.), обижать/обеж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антико грамматический анализ внешне сходных явлений языка: по прежнему/по-прежнему, ввиду/в виду, что(союз)/что(мест.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 и омонимичных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омонимов: назначение, структура, содержание словарной стат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омонимии разных часте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</w:t>
              <w:br/>
              <w:t>и орфоэ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и слово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, морфология и синтакс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</w:t>
              <w:br/>
              <w:t>и фразе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по разделу «Реч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Контрольный итоговый 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по теме «Стили и типы реч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7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е. Язык как развивающееся явлени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 углубление изученного в  6 классе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етика  и орфоэпия.  Стили речи. Звуковой анализ слов  Способы словообразования.  Словообразовательная цепочка.  Типы речи    Словообразовательные гнезда   Неморфологические способы образования слов.   Правописание приставок   Публицистический стиль речи   Написание гласных в корне Написание корней слов  Правописание суффиксов  Языковые средства публицистического стиля речи   Правописание суффиксов   Закрепление навыка написания Н-НН в суффиксах   Заметка в газету.   Правописание окончаний   Правописание  суффиксов и окончаний   Текст и его характеристика   правила употребления Ь и Ъ   Правила употребления  О-Ё после шипящих   Причастие. Деепричастие. Не с различными частями речи.    Употребление дефи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 Орфограф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являются наречиями.  Разряды наречий. Степени сравнения наречий.  Морфологический разбор наречий.  Образование наречий.  Написание наречий.  Написание не с наречиями. Н-НН  в суффиксах наречий.  Дефис в наречиях.  Не и Ни в отрицательных наречиях.  Употребление Ь на конце наречий.   Употребление и произношение нареч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г как  часть речи.</w:t>
      </w:r>
      <w:r>
        <w:rPr>
          <w:rFonts w:cs="Times New Roman" w:ascii="Times New Roman" w:hAnsi="Times New Roman"/>
          <w:sz w:val="28"/>
          <w:szCs w:val="28"/>
        </w:rPr>
        <w:t xml:space="preserve"> Разряды предлогов.  Правописание предлогов. Правописание производных предлогов.  Употребление и произношение предлог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как часть речи.  Разряды союзов.  Виды союзов.  Правописание союзов. Правописание  союзов и омонимичных им слов.  Употребление союзов в простых и сложных предложениях.  Употребление союзов и союзных слов в предложениях. Произношение союз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Частица.  Частица как часть речи. Разряды частиц. Написание частиц.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частиц НЕ и НИ.  Употребление в речи частиц не  и ни. Частицы как средство выразительности реч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ометия и звукоподражательные сло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междометиях и звукоподражательных словах. Правописание. Знаки препинания в предложениях с междометиями. Произношени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средства контро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структивно-методического письма о преподавании русского языка в 2013-2014учебном го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Белгородской области: «При составлении календарно-тематического планирования необходимо ориентироваться на следующее распределение часов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3"/>
        <w:gridCol w:w="567"/>
        <w:gridCol w:w="567"/>
        <w:gridCol w:w="567"/>
        <w:gridCol w:w="709"/>
        <w:gridCol w:w="567"/>
        <w:gridCol w:w="567"/>
      </w:tblGrid>
      <w:tr>
        <w:trPr>
          <w:trHeight w:val="84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 количество часов, общее количество контрольных рабо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 уро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иктант : объяснительный, предупредительный, графический, схематический, «Проверь  себя», с языковым анализом текста, по памяти, комментированный, контрольный - 5 (См.поурочное планирование, дидактические материалы кабинета русского языка)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сный анализ текста  - 4(См. Малюшкин А.Б. Комплексный анализ текста. Рабочая тетрадь:  7 класс. – М. ТЦ Сфера,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чинение – рассужд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атое изложение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(основная и дополнительная)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урочные планы: Русский язык 7 кл./сост. О.А.Финтисова. -  Волгоград: Учитель, 2011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Уроки русского языка в 7 кл.: Книга для учителя. Из опыта работы./сост.      Г.А.Богданова. – М.: Мнемозина, 1999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Русский язык. Уроки развития устной и письменной речи с применением информационных технологий. 5-7 классы. Методическое пособие с электронным приложением / авт.-сост.: Н.Ф. Ромашина – М.: Планета, 2011.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Русский язык. 7 класс. Интерактивные дидактические материалы. Повторение, обобщение, систематизация, контроль / авт.-сост.: О.Г. Скоробогатова – М.: Планета, 2012. – 176 с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5.Тестовые задания для проверки знаний учащихся по русскому языку: 7 класс. – М.: ТЦ Сфера, 2011. – 112с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6.Контрольно-измерительные материалы. Русский язык: 7 класс /сост. Н. В. Егорова. – М.: ВАКО, 2012. – 96 с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Ожегов  С. И Толковый словарь русского языка.- М.: Просвещение, 2000. 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.Русский язык: в таблицах и схемах для подготовки к ЕГЭ/  сост. Н.И.Миронова. – М.: Эксмо, 2012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Русский язык. Тесты для промежуточной аттестации. 7 кл./под ред. Н.А.Сениной. – Ростов н/Д: Легион, 2011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.Русский язык. Тематические тесты по программам: М.М.Разумовской и др.; С.И.Львовой и др. 7 кл./сост. Л.И.Мальцева, П.И.Нелин – Ростов н/Д: Издатель Мальцев Д.А., 2011</w:t>
      </w:r>
    </w:p>
    <w:p>
      <w:pPr>
        <w:pStyle w:val="Style15"/>
        <w:tabs>
          <w:tab w:val="clear" w:pos="708"/>
          <w:tab w:val="left" w:pos="39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1.Журнал «Русский язык в школ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2"/>
      <w:szCs w:val="22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character" w:styleId="Style12">
    <w:name w:val="Верхний колонтитул Знак"/>
    <w:basedOn w:val="Style8"/>
    <w:qFormat/>
    <w:rPr>
      <w:sz w:val="22"/>
      <w:szCs w:val="22"/>
    </w:rPr>
  </w:style>
  <w:style w:type="character" w:styleId="Style13">
    <w:name w:val="Нижний колонтитул Знак"/>
    <w:basedOn w:val="Style8"/>
    <w:qFormat/>
    <w:rPr>
      <w:sz w:val="22"/>
      <w:szCs w:val="22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4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1:00Z</dcterms:created>
  <dc:creator>Admin</dc:creator>
  <dc:description/>
  <cp:keywords/>
  <dc:language>en-US</dc:language>
  <cp:lastModifiedBy>Admin</cp:lastModifiedBy>
  <cp:lastPrinted>2013-10-09T10:23:00Z</cp:lastPrinted>
  <dcterms:modified xsi:type="dcterms:W3CDTF">2013-10-09T06:38:00Z</dcterms:modified>
  <cp:revision>22</cp:revision>
  <dc:subject/>
  <dc:title/>
</cp:coreProperties>
</file>