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>
          <w:b/>
          <w:bCs/>
          <w:spacing w:val="45"/>
          <w:sz w:val="28"/>
          <w:szCs w:val="28"/>
        </w:rPr>
        <w:t xml:space="preserve">Урок </w:t>
      </w:r>
      <w:r>
        <w:rPr>
          <w:b/>
          <w:bCs/>
          <w:sz w:val="28"/>
          <w:szCs w:val="28"/>
        </w:rPr>
        <w:br/>
      </w:r>
      <w:r>
        <w:rPr>
          <w:b/>
          <w:bCs/>
          <w:caps/>
          <w:sz w:val="28"/>
          <w:szCs w:val="28"/>
        </w:rPr>
        <w:t>сочинение по картине а. сАврасова</w:t>
        <w:br/>
        <w:t>«грачи прилетели»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творчеством художника, формировать умение строить текст в определенной композиционной форме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лово из отрывка домашнего задания передает его тему?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аким признакам природы можно определить, что пришла весна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общение темы урока.</w:t>
      </w:r>
    </w:p>
    <w:p>
      <w:pPr>
        <w:pStyle w:val="Normal"/>
        <w:rPr/>
      </w:pPr>
      <w:r>
        <w:rPr>
          <w:sz w:val="28"/>
          <w:szCs w:val="28"/>
        </w:rPr>
        <w:t>1. – Художник Саврасов, тоже наблюдая за наступлением весны, написал картину «Грачи прилетели» (ДЕМОНСТРАЦИЯ СЛАЙДА С ПОРТРЕТОМ САВРАСОВА)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ЗВУЧИТ МУЗЫКА РИМСКОГО-КОРСАКОВА ИЗ ОПЕРЫ СНЕГУРОЧ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есна – это удивительная пора года, когда природа пробуждается от долгого зимнего сна, осматривается по сторонам и приводит себя в порядок. Каждый художник изображает весну по-своему, но мне понравилась картина Саврасова «Грачи прилетел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дожник отошел от обычного изображения весны, а основное внимание уделил ее вестникам, которые притаились на деревьях, а некоторые грачи храбро прыгают по весеннему снегу. Птицы обустраиваются всерьез и надолго, о чем говорят их гнезда, которые эти маленькие труженики уже начали соору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чи и березы выдвинуты автором на первый план не случайно. Он подчеркивает, что животные и птицы слышат весну раньше человека, поэтому нужно ориентироваться на их поведение, а не на случайную капель среди з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ядом с березами мы видим воду, которая появляется в низинах из-за таяния льда и снега. Эти маленькие озера долго будут питать своей влагой выбивающуюся на поверхность траву и помогут деревьям набраться живительной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днем плане художник изобразил деревню, обнесенную высоким забором. Из-за забора ясно виднеется купол церкви, которая в деревнях считалась центральным местом. Вообще, трудно было представить настоящую русскую деревню с ее размахом и широкой душой без церкви, в которую ходили в былые времена не по принуждению, а по зову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тина нарисована в темных тонах, так как весна наступает медленно, размеренно. Кажется, что эта молодая красавица просто плохо выспалась. Она немного хмурится и потягивается в своей пуховой пос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тно Саврасова «Грачи прилетели» - это уникальное творение, которое не похоже ни на одно другое произведения искусства. Художник увидел весну с другой стороны, с которой ее не рассматривал никто до него, поэтому картина меня просто покорил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МОНСТАЦИЯ СЛАЙДОВ С ВАРИАНТАМИ КАРТИНЫ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Рассматривание картин</w:t>
      </w:r>
      <w:r>
        <w:rPr>
          <w:sz w:val="28"/>
          <w:szCs w:val="28"/>
        </w:rPr>
        <w:t>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настроение вызывает у вас картина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 картину, на которой художник изображает природу? </w:t>
      </w:r>
      <w:r>
        <w:rPr>
          <w:i/>
          <w:iCs/>
          <w:sz w:val="28"/>
          <w:szCs w:val="28"/>
        </w:rPr>
        <w:t>(Пейзаж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ислите все, что вы видите на картин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назвать пейзаж красивым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раски преобладают на картин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разу задерживает взгляд зрител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идно на заднем плане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звуки можно услышать, глядя на картину? </w:t>
      </w:r>
      <w:r>
        <w:rPr>
          <w:i/>
          <w:iCs/>
          <w:sz w:val="28"/>
          <w:szCs w:val="28"/>
        </w:rPr>
        <w:t>(Шум, взмах крыльев, птичьи крик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– Попробуйте описать грачей. Какие они? (ДЕМОНСТАЦИЯ СЛАЙДА С ИЗОБРАЖЕНИЕМ ГРАЧА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Эта Картина очень популярна, её изображение можно встретить на почтовых марках, вышивках, других предметах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Картина  не сразу была написана именно такой, какой привыкли её видеть мы. Вот более ранние варианты картины (ДЕМОНСТАЦИЯ СЛАЙДОВ С ИЗОБРАЖЕНИЕМ БОЛЕЕ РАННИХ ВАРИАНТОВ КАРТИНЫ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 РИМСКОГО-КОРСАКОВА ИЗ ОПЕРЫ СНЕГУРОЧКА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Написание сочинения.</w:t>
      </w:r>
    </w:p>
    <w:p>
      <w:pPr>
        <w:pStyle w:val="Normal"/>
        <w:autoSpaceDE w:val="false"/>
        <w:spacing w:lineRule="auto" w:line="228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выбор лучших сочинений для «ученической копи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5:00Z</dcterms:created>
  <dc:creator>Учитель</dc:creator>
  <dc:description/>
  <cp:keywords/>
  <dc:language>en-US</dc:language>
  <cp:lastModifiedBy>123</cp:lastModifiedBy>
  <dcterms:modified xsi:type="dcterms:W3CDTF">2013-10-17T17:38:00Z</dcterms:modified>
  <cp:revision>5</cp:revision>
  <dc:subject/>
  <dc:title/>
</cp:coreProperties>
</file>