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Что должны знать родители о ФГОС дошко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,  а не ЗУНы: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успешным в дальнейшем обучении, т. е. в школе и должна выполняться каждым дошкольным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говорить о принципиально новом в содержании дошкольного образования, то это обязательность его соответствия заявленным в ФГОС принци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звивающего образования, целью которого является развитие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необходимости и достаточности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будет участвовать в проведении прогулок, организуя подвижные игры, эстафеты по теме. Музыкальный руководитель будет осуществлять подбор музыкального сопровождения для проведения мастерских, релаксации, разминок, гимнастик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-тематический принцип построения образовательного процес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комплексно-тематическим принципом построения образовательного процесса ФГОС предлагаю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Обучение через систему занятий будет перестроено на работу с детьми по «событийному» принципу. Такими событиями станут Российские праздники (Новый год, День семьи и др.), международные праздники (День дружбы, День Земли и др.). Праздники – это радость, дань уважения, память. Праздники – это события, к которым можно готовиться, которых можно ждать. Проектная деятельность станет приоритетной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программных образовательных задач в совместной деятельности взрослого и детей 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риентирует на взаимодействие с родителями: родители должны участвовать в реализации программы, в создании условий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елание сделать жизнь в детском саду более осмысленной и интересной. 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ремление к формированию инициативного, активного и самостоятельного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каз от копирования школьных технологий и форм организации об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содействие развитию ребенка при взаимодействии с родителя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 старшей логопедической группы № 8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яр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30:00Z</dcterms:created>
  <dc:creator>Ирина</dc:creator>
  <dc:description/>
  <cp:keywords/>
  <dc:language>en-US</dc:language>
  <cp:lastModifiedBy>1</cp:lastModifiedBy>
  <dcterms:modified xsi:type="dcterms:W3CDTF">2016-01-15T07:55:00Z</dcterms:modified>
  <cp:revision>10</cp:revision>
  <dc:subject/>
  <dc:title>Консультация для родителей</dc:title>
</cp:coreProperties>
</file>