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ий МБДОУ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Детский сад №111»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 Епифанова  С.В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</w:r>
    </w:p>
    <w:p>
      <w:pPr>
        <w:pStyle w:val="Normal"/>
        <w:ind w:left="708" w:hanging="0"/>
        <w:jc w:val="center"/>
        <w:rPr/>
      </w:pPr>
      <w:r>
        <w:rPr>
          <w:b/>
          <w:color w:val="0D0D0D"/>
          <w:sz w:val="72"/>
          <w:szCs w:val="72"/>
        </w:rPr>
        <w:t xml:space="preserve"> </w:t>
      </w:r>
      <w:r>
        <w:rPr>
          <w:b/>
          <w:sz w:val="56"/>
          <w:szCs w:val="56"/>
        </w:rPr>
        <w:t>Перспективный  план</w:t>
      </w:r>
    </w:p>
    <w:p>
      <w:pPr>
        <w:pStyle w:val="Normal"/>
        <w:ind w:left="70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ты  кружка</w:t>
      </w:r>
    </w:p>
    <w:p>
      <w:pPr>
        <w:pStyle w:val="Normal"/>
        <w:ind w:left="70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Ритмическая  мозаика»</w:t>
      </w:r>
    </w:p>
    <w:p>
      <w:pPr>
        <w:pStyle w:val="Normal"/>
        <w:ind w:left="708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4 – 2015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Выполнила:  Пудова  Л.П.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ервой  квалификацион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Дзержинск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яснительная запис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Задачи, принцип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работы с деть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тод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настоящее время к организации обучения и воспитания детей в ДОУ предъявляются все более высокие требования. Общество хочет видеть будущего школьника полноценным, всесторонне разви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музыкально-ритмические и танцевальные движения дают возможность обучать детей свободно управлять своим телом через работу всех мышц. Постепенно через умение управлять своими мышцами начинает вырабатываться навык раскрытия эмоционального внутреннего состояния ребенка. Через музыку и движение у ребенка развивается не только художественный вкус и творческое воображение, но и любовь к жизни, человеку, природе, формируется внутренний духовный мир. Музыкально-ритмическая деятельность не только удовлетворяет потребность детей в движениях, в увлекательных игровых действиях, но и развивает эмоциональное восприятие музыки. Музыкальные движения – это наиболее продуктивный вид музыкальной деятельности с точки зрения формирования у дошкольников музыкального творчества и творческих качеств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Базой данного курса являются программа  «Камертон» Э.П. Костиной технология  «Ритмическая мозаика» А.И. Бурениной и методическая  разработка «От жеста к танцу» Е.В.Горшк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й акцент в предлагаемой программе сделан на взаимопроникновение обучающих и творческих моментов в едином процессе,  который строится по принципу: от обучения языку выразительных движений к исполнительскому творчеству, а от него – к «композиционному» творчеству в танце.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ая идея методики – научить детей осмысливать образное содержание, творчески воплощаемое ими в танце. Это достигается через освоение дошкольниками музыкального  языка, языка  выразительных движений (пантомимических и танцевальных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детей. В старшем дошкольном возрасте происходит дальнейший рост и развитие всех органов и физиологических систем. Завершается процесс формирования скелетной мускулатуры, увеличивается длина верхних и нижних конечностей, происходит окостенение позвоночник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более развитыми оказываются те группы мышц, которые наиболее активно участвуют в повседневной  деятельности детей. Это  группы мышц, обеспечивающие вертикальное положение тела, ходьбу, бег и другие жизненно важные движения. Все крупные мышцы туловища и конечностей отличаются слабым развитием связочным отделов. Относительно мало развиты мелкие мышцы шеи, груди, позвоночника, поясницы, кистей р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 старшего дошкольного  возраста доступно овладение сложными видами движений, способами их выполнения, а также некоторыми элементами техник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Возраст детей и срок реализации програм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рс рассчитан на  2 года – проведение занятий 1 раз в неделю (общий объём – 32 занятий в год), рассчитан на детей старшего дошкольного возраста (5-7 лет). Содержание соответствует средним возможностям дете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развитие ребенка, формирование </w:t>
      </w:r>
      <w:r>
        <w:rPr>
          <w:bCs/>
          <w:spacing w:val="-6"/>
          <w:sz w:val="28"/>
          <w:szCs w:val="28"/>
        </w:rPr>
        <w:t xml:space="preserve">средствами музыки и ритмических движений разнообразных умений, способностей, </w:t>
      </w:r>
      <w:r>
        <w:rPr>
          <w:bCs/>
          <w:sz w:val="28"/>
          <w:szCs w:val="28"/>
        </w:rPr>
        <w:t>качеств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43" w:after="0"/>
        <w:ind w:left="278" w:hanging="0"/>
        <w:rPr>
          <w:sz w:val="28"/>
          <w:szCs w:val="28"/>
        </w:rPr>
      </w:pPr>
      <w:r>
        <w:rPr>
          <w:spacing w:val="-14"/>
          <w:sz w:val="28"/>
          <w:szCs w:val="28"/>
          <w:lang w:val="en-US"/>
        </w:rPr>
        <w:t>I</w:t>
      </w:r>
      <w:r>
        <w:rPr>
          <w:spacing w:val="-14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Развитие музыка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before="29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развитие умения выражать в движении характер музыки и ее настроение, пере</w:t>
        <w:softHyphen/>
        <w:t xml:space="preserve">давая как контрасты, передавать основные средства музыкальной выразительности: темп — разнообразный, а также ускорения и замедления; динамику, метроритм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74" w:before="67" w:after="0"/>
        <w:ind w:left="494" w:right="24" w:hanging="211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ушательского опыта разнообразными по стилю и жанру музы</w:t>
        <w:softHyphen/>
        <w:t>кальными сочинениями; развитие способности различать жанр произведения — плясовая (вальс, полька, старинный и современный танец) и выражать это в соответствующих движен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41" w:before="5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витие двигательных качеств и умений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41" w:before="5" w:after="0"/>
        <w:ind w:left="278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азвитие способности передавать в пластике музыкальный образ, используя пе</w:t>
        <w:softHyphen/>
        <w:t xml:space="preserve">речисленные ниже виды движений. </w:t>
      </w:r>
    </w:p>
    <w:p>
      <w:pPr>
        <w:pStyle w:val="Normal"/>
        <w:shd w:fill="FFFFFF" w:val="clear"/>
        <w:spacing w:lineRule="exact" w:line="278" w:before="53" w:after="0"/>
        <w:ind w:left="710" w:hanging="41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.   Развитие творческих способност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before="43" w:after="0"/>
        <w:ind w:left="326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азвитие умений сочинять несложные плясовые дви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88" w:before="58" w:after="0"/>
        <w:ind w:left="0" w:right="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формирование умений исполнять знакомые движения в игровых ситуациях, </w:t>
      </w:r>
      <w:r>
        <w:rPr>
          <w:spacing w:val="-5"/>
          <w:sz w:val="28"/>
          <w:szCs w:val="28"/>
        </w:rPr>
        <w:t>под другую музыку</w:t>
      </w:r>
      <w:r>
        <w:rPr>
          <w:sz w:val="28"/>
          <w:szCs w:val="28"/>
        </w:rPr>
        <w:t>;</w:t>
      </w:r>
      <w:r>
        <w:rPr>
          <w:spacing w:val="-4"/>
          <w:sz w:val="28"/>
          <w:szCs w:val="28"/>
        </w:rPr>
        <w:t xml:space="preserve"> развитие воображения, фантазии,</w:t>
      </w:r>
      <w:r>
        <w:rPr/>
        <w:t xml:space="preserve"> </w:t>
      </w:r>
      <w:r>
        <w:rPr>
          <w:sz w:val="28"/>
          <w:szCs w:val="28"/>
        </w:rPr>
        <w:t>развитие умения выражать различные эмоции в мимике и пантомимике: радость, грусть, страх, тревога, и т.д.,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67" w:after="0"/>
        <w:ind w:left="278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звитие и тренировка психических процесс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62" w:after="0"/>
        <w:ind w:left="552" w:right="10" w:hanging="2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звитие восприятия, внимания, воли, памяти, мышления — на основе ус</w:t>
        <w:softHyphen/>
      </w:r>
      <w:r>
        <w:rPr>
          <w:spacing w:val="-5"/>
          <w:sz w:val="28"/>
          <w:szCs w:val="28"/>
        </w:rPr>
        <w:t>ложнения заданий (увеличение объема движений, продолжительности звуча</w:t>
        <w:softHyphen/>
      </w:r>
      <w:r>
        <w:rPr>
          <w:spacing w:val="-2"/>
          <w:sz w:val="28"/>
          <w:szCs w:val="28"/>
        </w:rPr>
        <w:t>ния музыки, разнообразия сочетаний упражнений и т.д.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67" w:after="0"/>
        <w:ind w:right="14" w:hanging="0"/>
        <w:jc w:val="both"/>
        <w:rPr/>
      </w:pPr>
      <w:r>
        <w:rPr>
          <w:spacing w:val="-15"/>
          <w:sz w:val="28"/>
          <w:szCs w:val="28"/>
        </w:rPr>
        <w:t xml:space="preserve">   </w:t>
      </w:r>
      <w:r>
        <w:rPr>
          <w:spacing w:val="-15"/>
          <w:sz w:val="28"/>
          <w:szCs w:val="28"/>
          <w:lang w:val="en-US"/>
        </w:rPr>
        <w:t>V</w:t>
      </w:r>
      <w:r>
        <w:rPr>
          <w:spacing w:val="-15"/>
          <w:sz w:val="28"/>
          <w:szCs w:val="28"/>
        </w:rPr>
        <w:t>.</w:t>
      </w:r>
      <w:r>
        <w:rPr>
          <w:sz w:val="28"/>
          <w:szCs w:val="28"/>
        </w:rPr>
        <w:tab/>
        <w:t>Развитие нравственно-коммуникативных качеств личности:</w:t>
      </w:r>
    </w:p>
    <w:p>
      <w:pPr>
        <w:pStyle w:val="Normal"/>
        <w:numPr>
          <w:ilvl w:val="0"/>
          <w:numId w:val="5"/>
        </w:numPr>
        <w:ind w:left="3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ние интереса и любви к музыке, потребности слушать знакомые и новые музыкальные произведения, </w:t>
      </w:r>
    </w:p>
    <w:p>
      <w:pPr>
        <w:pStyle w:val="Normal"/>
        <w:numPr>
          <w:ilvl w:val="0"/>
          <w:numId w:val="5"/>
        </w:numPr>
        <w:ind w:left="326" w:hanging="0"/>
        <w:rPr>
          <w:sz w:val="28"/>
          <w:szCs w:val="28"/>
        </w:rPr>
      </w:pPr>
      <w:r>
        <w:rPr>
          <w:sz w:val="28"/>
          <w:szCs w:val="28"/>
        </w:rPr>
        <w:t>Воспитывать   навыки  адекватной  оценки и  самооцен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62" w:after="0"/>
        <w:ind w:left="552" w:right="5" w:hanging="2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сочувствовать, сопереживать другим людям и живот</w:t>
        <w:softHyphen/>
        <w:t xml:space="preserve">ным, игровым персонажам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78" w:before="62" w:after="0"/>
        <w:ind w:left="552" w:hanging="22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оспитание чувства такта</w:t>
      </w:r>
      <w:r>
        <w:rPr>
          <w:spacing w:val="-7"/>
          <w:sz w:val="28"/>
          <w:szCs w:val="28"/>
        </w:rPr>
        <w:t>, воспитание культурных привычек</w:t>
      </w:r>
      <w:r>
        <w:rPr>
          <w:spacing w:val="-10"/>
          <w:sz w:val="28"/>
          <w:szCs w:val="28"/>
        </w:rPr>
        <w:t>, умения вести себ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62" w:after="0"/>
        <w:ind w:righ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ы включения в другие виды деятельности</w:t>
      </w:r>
      <w:r>
        <w:rPr>
          <w:sz w:val="28"/>
          <w:szCs w:val="28"/>
        </w:rPr>
        <w:t xml:space="preserve"> Музыкальные и интегрированные занятия, праздничные утренники и развл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движений</w:t>
      </w:r>
    </w:p>
    <w:p>
      <w:pPr>
        <w:pStyle w:val="Normal"/>
        <w:shd w:fill="FFFFFF" w:val="clear"/>
        <w:spacing w:lineRule="exact" w:line="283" w:before="96" w:after="0"/>
        <w:ind w:left="370" w:hanging="0"/>
        <w:rPr/>
      </w:pPr>
      <w:r>
        <w:rPr>
          <w:b/>
          <w:iCs/>
          <w:sz w:val="28"/>
          <w:szCs w:val="28"/>
        </w:rPr>
        <w:t>Основные: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83" w:before="96" w:after="0"/>
        <w:ind w:left="370" w:hanging="0"/>
        <w:rPr>
          <w:sz w:val="26"/>
          <w:szCs w:val="26"/>
        </w:rPr>
      </w:pPr>
      <w:r>
        <w:rPr>
          <w:sz w:val="26"/>
          <w:szCs w:val="26"/>
        </w:rPr>
        <w:t>ходьба — бодрая, спокойная, на полупальцах, на носках, на пятках, пру-жинящим,топающим шагом, "с каблучка", вперед и назад (спиной), с высоким подниманием колена (высокий шаг), ходьба на четвереньках, "гусиным" шагом, с ускорением и замедлением;</w:t>
      </w:r>
    </w:p>
    <w:p>
      <w:pPr>
        <w:pStyle w:val="Normal"/>
        <w:shd w:fill="FFFFFF" w:val="clear"/>
        <w:spacing w:lineRule="exact" w:line="283" w:before="58" w:after="0"/>
        <w:ind w:left="360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бег — легкий, ритмичный, передающий различный образ, а также высо</w:t>
        <w:softHyphen/>
        <w:t>кий, широкий, острый, пружинящий бег;</w:t>
      </w:r>
    </w:p>
    <w:p>
      <w:pPr>
        <w:pStyle w:val="Normal"/>
        <w:shd w:fill="FFFFFF" w:val="clear"/>
        <w:spacing w:lineRule="exact" w:line="274" w:before="62" w:after="0"/>
        <w:ind w:left="360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прыжковые движения — на одной, на двух ногах на месте и с различными вариациями, с продвижением вперед, различные виды галопа (прямой галоп, боковой галоп), поскок "легкий" и "сильный" и др.;</w:t>
      </w:r>
    </w:p>
    <w:p>
      <w:pPr>
        <w:pStyle w:val="Normal"/>
        <w:shd w:fill="FFFFFF" w:val="clear"/>
        <w:spacing w:lineRule="exact" w:line="274" w:before="67" w:after="0"/>
        <w:ind w:right="10" w:hanging="0"/>
        <w:jc w:val="both"/>
        <w:rPr/>
      </w:pPr>
      <w:r>
        <w:rPr>
          <w:i/>
          <w:iCs/>
          <w:sz w:val="26"/>
          <w:szCs w:val="26"/>
          <w:u w:val="single"/>
        </w:rPr>
        <w:t>общеразвивающие упражнения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4" w:before="67" w:after="0"/>
        <w:ind w:left="360" w:right="10" w:hanging="0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а различные группы мышц и различный ха</w:t>
        <w:softHyphen/>
        <w:t>рактер, способ движения (упражнения на плавность движений, махи, пружин-ность); упражнения на развитие гибкости и пластичности, точности и ловкос</w:t>
        <w:softHyphen/>
        <w:t>ти движений, координации рук и ног;</w:t>
      </w:r>
    </w:p>
    <w:p>
      <w:pPr>
        <w:pStyle w:val="Normal"/>
        <w:shd w:fill="FFFFFF" w:val="clear"/>
        <w:spacing w:lineRule="exact" w:line="278" w:before="62" w:after="0"/>
        <w:jc w:val="both"/>
        <w:rPr/>
      </w:pPr>
      <w:r>
        <w:rPr>
          <w:i/>
          <w:iCs/>
          <w:sz w:val="26"/>
          <w:szCs w:val="26"/>
          <w:u w:val="single"/>
        </w:rPr>
        <w:t>имитационные движения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8" w:before="62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личные образно-игровые движения, раскрыва</w:t>
        <w:softHyphen/>
        <w:t>ющие понятный детям образ, настроение или состояние, динамику настрое</w:t>
        <w:softHyphen/>
        <w:t>ний, а также ощущения тяжести или легкости, разной среды — " в воде", "в воздухе" и т.д.);</w:t>
      </w:r>
    </w:p>
    <w:p>
      <w:pPr>
        <w:pStyle w:val="Normal"/>
        <w:shd w:fill="FFFFFF" w:val="clear"/>
        <w:spacing w:lineRule="exact" w:line="274" w:before="62" w:after="0"/>
        <w:ind w:right="10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лясовые движения</w:t>
      </w:r>
    </w:p>
    <w:p>
      <w:pPr>
        <w:pStyle w:val="Normal"/>
        <w:shd w:fill="FFFFFF" w:val="clear"/>
        <w:spacing w:lineRule="exact" w:line="274" w:before="62" w:after="0"/>
        <w:ind w:left="360" w:right="10" w:hanging="0"/>
        <w:jc w:val="both"/>
        <w:rPr/>
      </w:pPr>
      <w:r>
        <w:rPr>
          <w:sz w:val="26"/>
          <w:szCs w:val="26"/>
        </w:rPr>
        <w:t>элементы народных плясок и детского бального танца полонеза, вальса, доступные по координации, танцевальные упражнения, включающие асим</w:t>
        <w:softHyphen/>
        <w:t>метрию из современных ритмических танцев, а также разнонаправленные дви</w:t>
        <w:softHyphen/>
        <w:t>жения для рук и ног, сложные циклические виды движений: шаг польки, пере</w:t>
        <w:softHyphen/>
        <w:t>менный шаг, шаг с притопом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ципы обучения в танцевальном круж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вивающий характер образования в соответствии со способностями и возможностями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истемность, целенаправлен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есная  взаимосвязь теоретических сведений с музыкальным репертуар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учение – через творчество и игру! Главное –радость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спешность! (каждый ребенок должен знать и понимать, что он уникален и неповторим, получать задания, которые способен успешно выполнить). </w:t>
      </w:r>
    </w:p>
    <w:p>
      <w:pPr>
        <w:pStyle w:val="Normal"/>
        <w:shd w:fill="FFFFFF" w:val="clear"/>
        <w:spacing w:lineRule="exact" w:line="274" w:before="62" w:after="0"/>
        <w:ind w:left="720" w:righ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рабо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подгруппой/ индивидуально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жидаемый  результа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зительность  исполнения  движений  под  музык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 самостоятельно   отображать  в движении  основные  средства  музыкальной  вырази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ение    большого  объёма  разнообразных  композиций   и   отдельных  видов  движений; точность   и  правильность  исполнения   движений  в  танцевальных     композициях, ориентироваться в пространстве и перестраиваться в не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ность  к  импровизации  с  использованием  оригинальных   и  разнообразных  движ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мысленное выполнение  свою роль в пластических этюд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 в коллективной сценической работ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тельно отношение  друг к другу, искреннее желание помочь им в преодолении встречающихся трудност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396"/>
        <w:gridCol w:w="1198"/>
      </w:tblGrid>
      <w:tr>
        <w:trPr>
          <w:trHeight w:val="1051" w:hRule="atLeast"/>
          <w:cantSplit w:val="true"/>
        </w:trPr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Неделя </w:t>
            </w:r>
          </w:p>
        </w:tc>
        <w:tc>
          <w:tcPr>
            <w:tcW w:w="1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shd w:fill="FFFFFF" w:val="clear"/>
              </w:rPr>
              <w:t>Содержание работы  с детьми  первого  года  обучения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зан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клон – приветствие»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Разучивание  основных  исходных  положений  в  ритмик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 позиций. Знакомство с поклоном  приветствий  и  поклоном, выполняемом  в  конце  пляски, с реверанс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закрытое – открытое» положение рук / ног, («Марш» И.Беркович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 в  выполнении различных  видов  ходьбы, передающий  различный  образ: высокий, бодрый  шаг, осторожный  шаг, тяжелый, топочущий. Игра «Ритмическое эхо»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 в  выполнении  различных  видов  бега : лёгкий, широкий, тяжёлый. Знакомство  с  жестами  "прошу" и "не надо".; игра «Встаньте  дети, встаньте в круг!» ( сокращенный  вариант  - отдельные  виды  перестроений в  виде нагляно-образный моделе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 жестов  "прошу", "не надо"(«просьба» Ж.Арманд);. Упражнения  в  выполнении  качания  рук  под  счёт. («Баю-бай») Н.Римский-Корсаков;  Учить  детей  просчитывать  такты  музыки (1-4) и  скоординировано  выполнять  покач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с  жестами "давать  дружить", "согласия  и несогласия". В.Витлина; танцевальные элементы на пружинном полуприседании «Ах ты, береза» р.н.м.; Упражнять в умении  самостоятельно выполнять перестроения игра «Хлопай в так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 жестов  "давай дружить", Этюд «Давай дружить» В.Витлина  Упражнять  в  умении  самостоятельно  выполнять  перестроения  при  выполнении  различного  вида  бега. Приставной шаг с полуприседанием. «Пойду ль я, выйду ль я да» р.н.м.;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 совместно  с детьми  и  разучивание  этюда  "Поссорились – помирились". венг.н.муз. «Чардаш»; притопы в паре р.н.м. «Из-под дуба» обр. Е.Тиличеевой; игра «Замри!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с  жестами  "иди  сюда", "уходи". Разучивание  поскоков  с ноги  на  ногу  под  счё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 жестов "иди сюда", "уходи". Упражнять  в  выполнении  различного  вида  галопа  и  других  характерных  движений  в  мини композиции "Цирковые  собачки"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итопы в значении гнева, рассерженности; упражнение «Ласка» Ф.Миллер Обучение  выполнению  полуприседания  с  открыванием, закрыванием  рук  на  поясе  под  счёт; игра «Замри!»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с жестами ласки  и  плача. Освоение    приставного шаг с полуприседом «Пойду ль я, выйду ль я да» р.н.м.; игра «портр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 жестов  ласки  и  плача. Закрепление  выполнения  приставного  шага  с  полуприседанием. Знакомство  с  притопами  в значении  упрямства  и  сравнение  их  с  притопами  в значении  утвержд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 этюда  «Заупрямился» р.н.м. «Я рассею свое горе»; упражнение «Ласка» Ф.Миллер; игра «Смена кадр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 «Давай дружить» В.Витлина; игра «Я – портр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 «Пожалели» А.Гречанинова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овые элементы «Каблучки-носочки» р.н.м. в обр. Е.Туманян; этюд «Пожалели» А.Гречанинов; игра «»Лошадки в цир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 клича и сотворчество в этюде («Ау!» А.Гречанинова); «Каблучки-носочки» р.н.м. в обр. Е.Туманян; игра «Музыкальные топотушки» Закрепление  умения  выполнять  ранее выученные  элементы, дополняя  их  собственными  движениями. Развития  потребности  самовыражения  под  музыку.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 жестами  шептания (на ухо) и прислушивания. Выполнение  подготовительных  упражнений  к  движению  "гармошка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жестов шептания  и  прислушивания. Освоение  способа  выполнения  движений "гармошка". р.н.м. «Камаринская» обр. Е.Тиличе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и  разучивание этюда "Пожалели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Пошепчемся» латв.н.полька; варьирование плясовых движений с элементом «каблучка»; р.н.м. «Полянка» обр. Н.Метлова; сотворчество в свободной пляс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 «Заупрямился» р.н.м. «Я рассею свое горе»; упражнение «Ласка» Ф.Миллер; игра «Музыкальные топотушки»развитие  потребности  в самовыражении.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 этюда "Секрет". Освоение  прыжков  на двух  ногах с разворотом  коленей  и  на  одной ноге  с разворотом  колена..Освоение  движения  выбрасывания  ног  в  прыжк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 движения  "моталочка" под  счёт. «Секрет» Е.Горшкова Свободная  импровизация  в  пляс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этюда "Осторожнее – смелее". А.Черня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чивание и повторение плясовых движений со сменой «открытых» и «закрытых» положений ног: «гармошка», «притопы», «ковырялочка»; свободная импровизация в пляске 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 шага  польки  под  счёт.игра  «Встаньте, дети, встаньте  в круг» ( арсширенный  вариант  за  счет  введения  дополнительных  схем-моде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 шага  польки. Игра «Повтори  за мно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 разучивание этюда «Громко - шепотом» А.Черняковой  упражнять  в правильном  выполнении   шага  поль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 с детьми  и  педагогом  составление  танца  "Всё  мы  делим пополам".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 танца "Всё  мы  делим  пополам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 составление  композиции  этюда "Сорвём  одуванчик"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ая  работа  детей  парами  по  составлению танц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идактическая игра  «Юный  хореограф» (сокращенный  вариант)  вариант)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этюда «Сорвем одуванчик» И.Энской. Сотворчество в свободной пляске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448"/>
        <w:gridCol w:w="3998"/>
        <w:gridCol w:w="1466"/>
        <w:gridCol w:w="131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яц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 работы  с  детьми второго  года   обу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ых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занятий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V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Поклон – приветствие»; Повторение  основных  исходных  положений  в  ритмике, 1,2,3 позиций. Дидактическая  игра «Встаньте дети, встаньте  в круг» (наглядно-схематические  и графические  модели  перестрое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жнения  в  выполнении различных  видов  ходьбы, бега, движений  русского  и  современного  танца. Игра «Ритмическое эхо» Дидактическая  игра  «Найди  пару» (на  основе  моделирования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роить детей  на дополнительное  получений  знаний  и умений. Повторение  и закрепление  ранее  усвоенных  ум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V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V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V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V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V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V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II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V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«Осень  на  пороге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«Танец  с зонтиками» муз. А. Петр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музыкой, разучивание основных элементов шага и ру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ий рисунок танц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. Соединение  движений  в  единую  композиц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зительное исполнение всех элементов танца, соединение в общий рисунок. Игра  «Три  танц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е исполнение, анализ, самоанализ. Пластический  этюд «Голубая  вода» муз. П. Мо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: «Моя  Родина – Россия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Танец «Россия»  аудиозапис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омство с музыкой, Общий рисунок танц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воение  основных  элементов  русского  танца (простой хороводный шаг на всей ступне,  с притопом на месте, кружение на припадании, дробный шаг, присядка  в различных  вариантах и.т.д.) Освоение рук при русской пляске: подбоченившись, руки скрещены на груди, пальцы одной руки спрятаны, руки отведены в стороны, ладонью вперед, кисти открыты. Осанка гордая, спина прямая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. Соединение  движений  в  единую  композиц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зительное исполнение всех элементов танца, соединение в общий рисунок. Дидактическая  игра «Кто  скорее узнает  движение?» (на  основе  моделирования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е исполнение, анализ, самоанализ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: «Характерные  танцы  героев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основываясь  на  сценари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музыкой, разучивание основных элементов шага и ру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ий рисунок танц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. Соединение  движений  в  единую  композиц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зительное исполнение всех элементов танца, соединение в общий рисунок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« Бальные  танцы. Полонез»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уз. О. Козлов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детей с  старинным  бальный  танец, знакомство с музыкой, знакомство с  основными элементами  шага полонез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ий рисунок танца. разучивание основных элементов шага полонеза. Характерные  для  этого  танца  перестро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крепление шага  полонеза. Соединение  движений  в  единую  композицию. Дидактическая  игра с использованием  моделирования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зительное исполнение всех элементов танца. Самостоятельное исполнение, анализ, самоанализ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« Бальные  танцы</w:t>
            </w:r>
            <w:r>
              <w:rPr>
                <w:rFonts w:eastAsia="Calibri"/>
                <w:sz w:val="22"/>
                <w:szCs w:val="22"/>
                <w:lang w:eastAsia="en-US"/>
              </w:rPr>
              <w:t>. Вальс». Муз.  Л. Делиб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детей с  бальным  танцем, знакомство с музыкой, знакомство с  основными элементами  шага вальса  в  упрощенном  вариант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ий рисунок танца. разучивание основных элементов вальсового  шага, характерные  для  этого  танца  перестро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вание основных элементов вальсового  шага и других  характерных для  этого  танца движений. Соединение  движений  в единый  рисунок. Дидактическая  игра  «Танцевальное  лото» ( с использованием  моделирования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 вальсовых  движений.  свободная импровизация в  танце. Дидактическая  игра  «Танцевальное  лото», «Подбери  костюм танцору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зительное исполнение всех элементов танца, анализ, самоанализ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стический  этюд «Голубая  вода» муз. П. Мори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: « Сказка в музыке и движениях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ая  сказка  «Муха-цокотуха» муз. А. Петрова и д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риятие музыки, соотнесение образов действующих персонажей с музыкальными фрагмента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образы – вычленение особенностей в музыкальных характеристиках и движениях. разучив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, соединение музыкальных образов в единую канв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е исполнение, анализ, самоанализ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: «Сыграем   песню» муз.«Не обижайте муравья» Л.Абелян (синтез танца и песни)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музык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е нахождение выразительных средств передачи текста, мелод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дактическая игра «Юный  хореограф» (полный  вариант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ширение  кругозора  в области   танцевального  искусство, видов  танца  и  соответствующих им  движений и перестроен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вать  мыслительную  деятельность детей  через  использование  различного моделирования  движений, музыкального языка  пьес виде наглядных пособий и дидактических  игр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мочь  освоить  точное  выполнение танцевальных    движений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исполнять выразительно, точно отмечая  изменение частей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воевременно перестраиваться из различных положений; понимание   различных  видов моделей на  перестрое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очно начинать после вступления, четко вступать на каждую фразу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очно выполнять хлопками и притопами ритмический рисунок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сполнять танец изящно, непринужденно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ктивизировать словарь, поддерживать заинтересованное отношение к музыкально-ритмическим движениям, стремление участвовать в этом виде деятель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вать свою композицию из отдельных элементов русского народного танц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ередавать в развитии и взаимодействии характерные черты образа; мухи, паука, комара и т.д. рименять и сочетать знакомые элемент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мостоятельно инсценировать содержание песни в движениях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-своему передавать характерные особенности персонажей, выраженные в музыке, не подраж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еннее развлечен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вогодний праздни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енний праздни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здни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Выпуск детей в школу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енний  праздни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здник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ыпуск детей в школу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по 4  каждый  месяц</w:t>
            </w:r>
          </w:p>
        </w:tc>
      </w:tr>
    </w:tbl>
    <w:p>
      <w:pPr>
        <w:pStyle w:val="Normal"/>
        <w:shd w:fill="FFFFFF" w:val="clear"/>
        <w:spacing w:lineRule="exact" w:line="278" w:before="53" w:after="0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8" w:before="53" w:after="0"/>
        <w:ind w:left="360" w:hanging="0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тодическое обеспечение </w:t>
      </w:r>
    </w:p>
    <w:p>
      <w:pPr>
        <w:pStyle w:val="Normal"/>
        <w:spacing w:before="240" w:after="0"/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Бекина С.И.,  Ломова Т.П.,  Соковнина Е.Н.  Музыка и движение:  упражнения, игры,  пляски для детей 6-7 лет. – М., 1984.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уренина А. И.  Ритмическая мозаика 3: (Программа по ритмической пластике для детей дошколь</w:t>
        <w:softHyphen/>
        <w:t xml:space="preserve">ного и младшего школьного возраста).  </w:t>
      </w:r>
      <w:r>
        <w:rPr>
          <w:bCs/>
          <w:sz w:val="28"/>
          <w:szCs w:val="28"/>
        </w:rPr>
        <w:t>СПб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0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Горшкова Е.В. От жеста к танцу (словарь, методика) – М., 20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Горшкова Е.В. О музыкально-двигательном творчестве в танце. Дошколь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е, 1991. -  № 12.  –  47-55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«Музыкально-двигательные упражнения в детском саду» книга для воспитателя и музыкального руководителя детского сада  Раевская Е.П.  М. «Просвещение»,199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Руднева С., Фиш Э. Ритмика.  Музыкальное движение. – М., 1972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7. Э.П. Костина  «Камертон». Программа музыкального образования детей раннего и дошкольного возраста –Линка- Пресс М., 2008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998"/>
        </w:tabs>
        <w:ind w:left="998" w:hanging="720"/>
      </w:pPr>
      <w:rPr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Symbol" w:hAnsi="Symbol" w:cs="Symbol"/>
      <w:sz w:val="28"/>
    </w:rPr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1:03:00Z</dcterms:created>
  <dc:creator>Ненашкин</dc:creator>
  <dc:description/>
  <cp:keywords/>
  <dc:language>en-US</dc:language>
  <cp:lastModifiedBy>DS111</cp:lastModifiedBy>
  <cp:lastPrinted>2012-11-28T14:50:00Z</cp:lastPrinted>
  <dcterms:modified xsi:type="dcterms:W3CDTF">2016-01-18T11:59:00Z</dcterms:modified>
  <cp:revision>12</cp:revision>
  <dc:subject/>
  <dc:title>Основные  задачи  работы  с  детьми:</dc:title>
</cp:coreProperties>
</file>