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17"/>
          <w:sz w:val="36"/>
          <w:szCs w:val="36"/>
          <w:lang w:eastAsia="ru-RU"/>
        </w:rPr>
        <w:t>Задание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задании предлагается опознать с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указанной в формулировке орфограммой в кор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Что должен знать ученик, выполняя задание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lang w:eastAsia="ru-RU"/>
        </w:rPr>
        <w:t>А5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авописание корней с проверяемой безударной глас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равописание корней с чередующейся глас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ловарные слова с непроверяемыми безударными гласными в корне, требующими запом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1. Проверяемые безударные гласные буквы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17"/>
          <w:sz w:val="24"/>
          <w:szCs w:val="24"/>
          <w:lang w:eastAsia="ru-RU"/>
        </w:rPr>
        <w:t>В безударном положении в корне слова пишется та же гласная буква, что и под ударением в однокоренных словах или формах этого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1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Безударный гласный зв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Причиняет много м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Чтобы не было сомненья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Ставим звук под удар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Ударение над гла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Может сделать букву ясной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. Чередующиеся 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2.1. Корни, в которых правописание гласной зависит от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u w:val="single"/>
          <w:lang w:eastAsia="ru-RU"/>
        </w:rPr>
        <w:t>ударе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ГАР-ГОР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(под ударением - А, без ударения - 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ЛАН-КЛО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без ударения - О, под ударением то, что слыши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ВАР-ТВОР (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ез ударения - О, под ударением то, что слышится).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lang w:eastAsia="ru-RU"/>
        </w:rPr>
        <w:t xml:space="preserve">Искл.: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УТВАР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ЗАР-ЗОР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(без ударения - А, под ударением - то, что слышится)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lang w:eastAsia="ru-RU"/>
        </w:rPr>
        <w:t xml:space="preserve">Искл.: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РЕВАТЬ, ЗОРЯ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2.2. Корни, в которых правописание гласной зависит от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u w:val="single"/>
          <w:lang w:eastAsia="ru-RU"/>
        </w:rPr>
        <w:t>следующего за корнем суффикс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ИРа - Б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ИРа - П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ИРа - Д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ИРа - 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ИРа - 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ЛИСТа - БЛ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ИЛа - С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ИГа - Ж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ИТа - ЧЕТ   Искл.: СОЧЕТАТЬ, СОЧЕ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Пишется 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, если за корнем следует суффикса -А-;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пишется 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если за корнем нет суф-фикса -А-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1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АСа - КОС (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пишется 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, если есть суффикс -А-;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пишется 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если нет суффикса -А-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2.3. Корни, в которых правописание гласной зависит от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u w:val="single"/>
          <w:lang w:eastAsia="ru-RU"/>
        </w:rPr>
        <w:t>последних согласных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ЛАГ - ЛОЖ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(перед Г - А, перед Ж - 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АСТ - РАЩ - РОС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(перед СТ и Щ - А, перед С - О)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lang w:eastAsia="ru-RU"/>
        </w:rPr>
        <w:t xml:space="preserve">Искл.: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ОСТОК, РОСТИСЛАВ, РОСТОВ, РОСТОВЩИК, ОТРАС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КАК - СКОЧ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(перед К - А, перед Ч - О) 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lang w:eastAsia="ru-RU"/>
        </w:rPr>
        <w:t xml:space="preserve">Искл.: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КАЧОК, СК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ЛАВ - ПЛОВ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- в словах ПЛОВЕЦ, ПЛОВЧИХА, в остальных случаях 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2.4. Корни, в которых правописание гласной зависит от смысла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А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"погружать в жидкость") -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ОК (МОЧ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("пропускать или не пропускать жидкость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В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"равный, одинаковый") -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ОВ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"ровный, гладкий") </w:t>
      </w:r>
      <w:r>
        <w:rPr>
          <w:rFonts w:eastAsia="Times New Roman" w:cs="Times New Roman" w:ascii="Times New Roman" w:hAnsi="Times New Roman"/>
          <w:b/>
          <w:bCs/>
          <w:color w:val="CC0017"/>
          <w:sz w:val="24"/>
          <w:szCs w:val="24"/>
          <w:lang w:eastAsia="ru-RU"/>
        </w:rPr>
        <w:t xml:space="preserve">Искл.: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ВНИНА, РОВЕСНИК, УРОВЕНЬ, ПОР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17"/>
          <w:sz w:val="36"/>
          <w:szCs w:val="36"/>
          <w:lang w:eastAsia="ru-RU"/>
        </w:rPr>
        <w:t xml:space="preserve">Проверь себя!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34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pt" filled="f" o:ole="">
            <v:imagedata r:id="rId3" o:title=""/>
          </v:shape>
          <o:OLEObject Type="Embed" ProgID="" ShapeID="ole_rId2" DrawAspect="Content" ObjectID="_1056261908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ажите слово с чередующейся гласной в корне.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53999151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ищать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19476313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лось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8983550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оснулись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11770928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епил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34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8pt" filled="f" o:ole="">
            <v:imagedata r:id="rId13" o:title=""/>
          </v:shape>
          <o:OLEObject Type="Embed" ProgID="" ShapeID="ole_rId12" DrawAspect="Content" ObjectID="_1469689429" r:id="rId1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ажите слово с непроверяемой безударной гласной в корне.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52364106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ичество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2569952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тонировать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73745531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арение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18727131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ели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34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8pt" filled="f" o:ole="">
            <v:imagedata r:id="rId23" o:title=""/>
          </v:shape>
          <o:OLEObject Type="Embed" ProgID="" ShapeID="ole_rId22" DrawAspect="Content" ObjectID="_740051534" r:id="rId2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ажите слово с безударной гласной в корне, проверяемой уда-рение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54082909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изон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04784682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лс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02594559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89855351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й 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CC0017"/>
          <w:sz w:val="28"/>
          <w:szCs w:val="28"/>
          <w:lang w:eastAsia="ru-RU"/>
        </w:rPr>
        <w:t>Теперь попробуем усложнить!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34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8pt" filled="f" o:ole="">
            <v:imagedata r:id="rId33" o:title=""/>
          </v:shape>
          <o:OLEObject Type="Embed" ProgID="" ShapeID="ole_rId32" DrawAspect="Content" ObjectID="_1931545430" r:id="rId3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ком ряду во всех словах есть гласная, проверяемая ударе-нием?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70420147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...битель, ин...циатива, забл...стеть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51050854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...дент, сол...дарность, апл...дировать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466428781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...лчение, нагром...ждение, у...звленное (самолюбие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40652551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...мать (словам), д...кламировать, к...рамически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34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8pt" filled="f" o:ole="">
            <v:imagedata r:id="rId43" o:title=""/>
          </v:shape>
          <o:OLEObject Type="Embed" ProgID="" ShapeID="ole_rId42" DrawAspect="Content" ObjectID="_1479690224" r:id="rId4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ком ряду во всех словах пропущена безударная непрове-ряемая гласная корня?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60926319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в...рель, сент...ментальный, ун...верситет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52187870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...щание, ред...ктировать, т...реадор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167273302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...велюра, предв...рительный, увл...ченный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25344110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..ликатес, в...негрет, уед...ненны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34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8pt" filled="f" o:ole="">
            <v:imagedata r:id="rId53" o:title=""/>
          </v:shape>
          <o:OLEObject Type="Embed" ProgID="" ShapeID="ole_rId52" DrawAspect="Content" ObjectID="_660162403" r:id="rId5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ком ряду все слова имеют корни с чередующимися гласны-ми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55918846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..чонок, п...ртьера, расст...лить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32966688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...рованный, фл...минго, зад...ржанный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88506253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ист...рический, см...ртельный, тр...вог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82990444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...нение, зам...реть (на секунду), бл...стящий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58:00Z</dcterms:created>
  <dc:creator>Admin</dc:creator>
  <dc:description/>
  <cp:keywords/>
  <dc:language>en-US</dc:language>
  <cp:lastModifiedBy>Admin</cp:lastModifiedBy>
  <dcterms:modified xsi:type="dcterms:W3CDTF">2013-10-21T13:32:00Z</dcterms:modified>
  <cp:revision>3</cp:revision>
  <dc:subject/>
  <dc:title/>
</cp:coreProperties>
</file>