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пект маршрутной игры «Путешествие с гномом Экономо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Развитие социально-экономической компетенции дошкольника через интеграцию экономических знаний и игрового метода для воспитания социально-адаптирован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ть у детей доступные экономически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ить понимать и ценить окружающий предметный мир, как результат труда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учить вести себя правильно в реальных жизненных ситуациях, развивать разумные потре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ывать у детей уважение к людям, умеющих хорошо трудиться и честно зарабатывать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Дети, кто потерял на лестнице сумку? Посмотрите может кто-нибудь узнает? Хозяин сумки не находится. Из-за шкафа (двери) выходит гном. Очень грустно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ам из щели под ок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добрый Э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лпачке и башмачк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оких каблучк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ней мантии до 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арманах для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онверты для работ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 вами делать что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 я действительно шел к вам, чтобы пригласить вас в занимательное путешествие в строгую и интересную страну Экономику. Но по рассеяности потерял сумку, в которой был конверт с картой страны. Дети сообщают, что нашли сумку и им не терпится начать путешествие. В конверте пазлы со скрипичным клю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остановка (музык. зал) Река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три группы. Из набора предметов и вещей выбирают необходимое для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рассказывает и объясняет о потребностях первобыт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рассказывает и объясняет о жизни человека в средние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потребности современ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отребности человека растут. От гнома получают следующий конв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остановка (мет. каб.) «Кому спасибо говорим».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ти получают карточки с изображением различных предметов. Выбрать карточки с предметами для изготовления которых необходимо дерево,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ициативная группа отправляется на кухню за списком продуктов, которые необходимы для сегодняшнего обеда. Составляем цепочку производителей макарон, сахара ил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борка пословиц о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Развивается техника, промышленность, сельское хозяйство. Все взаимосвязано. Гном вручает конверт с планом 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остановка (спортивный зал) Профессии родителей и семей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и и вопросы о разных профессиях. Родители приготовили вместе с детьми рассказ о профессии. (учитель, бухгалтер, водитель и др.) Игровая ситуация «Семейный бюджет» Родители рассказывают как трудно зарабатывать деньги, но все же дают детям на карманные расходы. (дети получают примерно по 10 рублей от родителей и им предложено распорядится ими в ближайшее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в группу на ребят нападают разбойники и отнимают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 остановка (группа) Копейка рубль бере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разбойники предлагают выкупить сундук с сокровищами. Загадывают загадки, задают интерес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и :-Зачем вам деньги? Нарисуйте пару рублей сами и идите в магаз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 2:-Ладно, ладно отдадим ваши деньги только с условием: оветьте на наши вопросы. Мы тоже хотим все знать про эту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да нужно пойти для того, чтобы: заказать рекла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 деньги в долг? Купить цветы? Взять книгу для чт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ажи наоборот: дешево-дорого, продавец-покупатель, доход-расход, трудолюбивый-ленивый, прибыль-убыток, много-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можете помочь родителям экономить семейный бюджет? (не лить зря воду, не жечь зря электричество, помогать выращивать овощи, беречь свое здоровье, бережно относиться к окружающим вещ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упаем сундук, но в нем оказывается очень много монет. Ребята должны сортировать монеты- выбрать только Российские и современные деньги. Объяснить. На Российских рублях изображен двуглавый орел, на копейках- Георгий- победонос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В разные времена и в разных странах существовали свои деньги. Деньги очень трудно подделать и это преследуется п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я остановка (поход в магазин) За покупками. На пути встречается Кот Базилио, который предлагает закопать деньги на поле чудес. Дети объясняют как трудно их родителям зарабатывать деньги. В магазине встречают старушку Шапокляк. Она пытается на учить детей грубить продавцу или взять что-нибудь без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делают покупки (сладости к общему чаепитию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ая остановка. В группе детей ждет чаепитие, веселье и награждения. Чаепитие организовано как «Каф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00:00Z</dcterms:created>
  <dc:creator>Ирина</dc:creator>
  <dc:description/>
  <cp:keywords/>
  <dc:language>en-US</dc:language>
  <cp:lastModifiedBy>Ирина</cp:lastModifiedBy>
  <dcterms:modified xsi:type="dcterms:W3CDTF">2016-01-17T18:05:00Z</dcterms:modified>
  <cp:revision>3</cp:revision>
  <dc:subject/>
  <dc:title>Конспект маршрутной игры «Путешествие с гномом Экономом» </dc:title>
</cp:coreProperties>
</file>