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5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Русская народная сказка «Снегур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азработа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 Анна Андр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Русская народная сказка «Снегуроч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рок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 урока воспитывать в учениках уверенность в своих силах, уважение и любовь к устному народному творчеств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амостоятельно, искать и проверять новые знания по тем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словарного запаса детей, наблюдать за выразительными средствами язы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относить поговорки с содержанием изученного произве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реативного мышления учащихся, через воплощение в сценическом образ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сихологических климат на уроке с целью укрепления и развития эмоционально-волевой сферы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беседа, рассказ учителя, индивидуальная, коллективная и группов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ная презентация «Устное народное творчество», карточки с буквами, цветные карандаши, репродукция картин В.Васнецова «Снегурочка», индивидуальные карточки с рисунком Снегурочки, запись отрывка из оперы Н.А. Римского-Корсакова «Снегурочка», мультфильм «Снегурочк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: интерактивная доска, ноутбу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Ход урок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ый 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ическая гимна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года наступ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, что вы замерзли и съежились, отогрелись и расслаб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случайно попало снежком в лицо, изобразите огор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образите, как дети лепят снеговика: ставят снежные комы друг на друга.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расивые снеговики у вас пол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пришли веселые домой. С таким отличным настроением поработаем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ка к усвоению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сегодня совершим небольшое путешествие по страницам волшебной книг и и разгадаем название этой книги и название этой удивительной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ша книга сегодня будет на экр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 мы начинаем урок и открываем первую страницу .-( слайд№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, отгадайте (ученик читает вслу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ез рук, без ног, а рисовать умеет? (мор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елая скатерть все поле одела? (сне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мы с вами отгадывали? (заг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такое загад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а- это произведение фольклора. В загадке предмет не назван, но даются его признаки, узнаваемые особенности ,по которым можно определить от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ем вторую страницу нашей книги ( слайд№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ного снега-много хл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это предло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, точнее, что это? (послов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послов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а- краткое народное изречение с поучительным смы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едующую послов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 собериха- зима поед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эту пословиц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итак открываем следующую страницу книги ( слайд №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а кончается, весна начин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это предлож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с вами прочитал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вор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, что такое поговор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говорка - краткое образное устойчивое выра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 вами повторили, что такое загадка, пословица, погово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экране появляется иллюстрация к сказке «По щучьему вел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овут героя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определите, к какому произведению можно отнести эту иллюстраци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те, как можно назвать удивительную страну, в которой живут эти произведени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лькл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жанры  фольклора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. Знакомство с темо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егодня будем работать с фольклорным произведением. А как оно называется мы с вами  должны отга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партах конверты с буквами. Надо из букв составить слово. Работать будете в парах. Не забудьте  правило «Поднятой руки»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едение, с которым мы будем сегодня работать, называется «Снегуроч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ерите однокоренные слова к слову Снегуроч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, снеговик, снеж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часть слова у них одинакова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 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м словарную работу с теми словами ,которые встретятся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айд №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леять-нежиться, забот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овала - прош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здоровитьс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читаем по слога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арение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д выразительностью (восхищение, радость, огорчение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ласная лента - сорт шелковой гладкой блестящей ткан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фьяновые сапоги - сафьян-тонкая мягкая окрашенная обычно в яркие цвета кожа, выделываемая козьих или овечьих шкур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д работай этих слов работает ученик, демонстрируя картинки на экране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комство с новым произ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откроем учебник на стр.1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я прочитаю вам произведение, а после прочтения вы, определите к какому жанру оно относ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ли  красиво, взяли карандашики и следим за мной (текст сказки читает учи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успел за мной прослед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ледующей части сильным уче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к какому же жанру относится это произве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автор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ичная проверка понима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йдите в первой части, где говорится о забавах детей? Прочит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эпизод, как лепили Снегурочку. Прочит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листы с изображением Снегурочки 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вместе будем дорисовывать, как постепенно появилась Снегур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тение текста на с 139)- дети рисуют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МИНУТКА ( музык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комство с шедеврами мир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произведением мы работ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какому жанру оно относ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Снегурочки творчески вдохновлял поэтов ,писателей, художников и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так Великий художник Виктор Васнецов представлял Снегурочку и написал ее образ к опере Римского-Корсаково «Снегуроч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тно художника находится в Третьяковской галереи. Премьера оперы Римского-Корсакова состоялась 29 января 1882 года на сцене Мариинского театра в Петербур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ядьте поудобнее, представим, что мы с вами в 19 веке и послушаем отрывок оперы Римского – Корсаково «Снегур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 «Снегурочки» вдохновлял не только поэтов, музыкантов и художников, но и режиссеров. Давайте посмотрим отрывок из кинофильма «Снегур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хотите узнать окончание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3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понимания новых знаний по заключитель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заканчивается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свои рабочие тетради и давайте выполним зада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полняют самостоятельно 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кое у вас настроение в начале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 конце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оизведение, с которым мы сегодня с вам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сказку считать волшеб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урок, мне было приятно с вами работать. Вы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6:00Z</dcterms:created>
  <dc:creator>РиК</dc:creator>
  <dc:description/>
  <cp:keywords/>
  <dc:language>en-US</dc:language>
  <cp:lastModifiedBy>РиК</cp:lastModifiedBy>
  <cp:lastPrinted>2012-01-30T21:54:00Z</cp:lastPrinted>
  <dcterms:modified xsi:type="dcterms:W3CDTF">2012-01-30T18:18:00Z</dcterms:modified>
  <cp:revision>2</cp:revision>
  <dc:subject/>
  <dc:title/>
</cp:coreProperties>
</file>