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лето!                                                                 Литературное чтение                                                         Читательский дневник (</w:t>
      </w:r>
      <w:r>
        <w:rPr>
          <w:sz w:val="32"/>
          <w:szCs w:val="32"/>
        </w:rPr>
        <w:t>таблица</w:t>
      </w:r>
      <w:r>
        <w:rPr>
          <w:b/>
          <w:sz w:val="32"/>
          <w:szCs w:val="32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, название кни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геро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ое содержание (5-6 предложен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ё отношение к произ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овица к данной т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аждой книге посвятить отдельную страницу.                                    Оформлять аккуратно, красиво, творче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на 3 класс </w:t>
      </w:r>
    </w:p>
    <w:p>
      <w:pPr>
        <w:pStyle w:val="Normal"/>
        <w:rPr/>
      </w:pPr>
      <w:r>
        <w:rPr>
          <w:sz w:val="28"/>
          <w:szCs w:val="28"/>
        </w:rPr>
        <w:t xml:space="preserve">1. А.С. Пушкин «Сказка о мертвой царевне и семи богатырях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. Гауф «Карлик Нос», «Маленький Мук», «Калиф-а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Б. Житков, расска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. Волков «Волшебник Изумрудного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аустовский К. Г.«Растрёпанный воробей», « Тёплый хлеб», « Кот-ворю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Распэ Э. «Приключения барона Мюнхауз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. Крылов «Басн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Г.Х. Андерсен «Стойкий оловянный солдатик», любые другие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. Киплинг «Рикки - Тикки - Тав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В. Одоевский «Городок в табакер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Е Шварц «Сказка о потерянном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Д. Мамин - Сибиряк, расс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А. Платонов «Разноцветная бабочка»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14.В. Губарев  «Королевство кривых зеркал»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 С. Прокофьева « Ученик волшебн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Л. Лагин  «Старик Хоттабыч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А. Гайдар «Горячий камень», «Голубая чашка», «Чук и Гек», «Дым в лесу», «Тимур и его команда», « Р.В.С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49:00Z</dcterms:created>
  <dc:creator>Customer</dc:creator>
  <dc:description/>
  <cp:keywords/>
  <dc:language>en-US</dc:language>
  <cp:lastModifiedBy>Динара</cp:lastModifiedBy>
  <dcterms:modified xsi:type="dcterms:W3CDTF">2012-06-16T20:23:00Z</dcterms:modified>
  <cp:revision>6</cp:revision>
  <dc:subject/>
  <dc:title>Образец читательского дневника</dc:title>
</cp:coreProperties>
</file>