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выдова Елена Геннадьевн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аьных классов ГБОУ СОШ № 12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учащихся 5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к преодолеть трудности младших школьников при переходе в среднюю школу»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испытывают очень часто большие трудности, при переходе из начальной школы в средню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ачалу обучения в средней школе часть учеников может прийти с неустраненными вовремя проблемами в обучении, вызванными недостаточным уровнем овладения учебными знаниями и навыками: неумение слушать учителя и одноклассников, неумение организовать свою самостоятельную работу по времени, недостаточно ответственное отношение к выполнению домашнего задания, неумение преодолевать возникающие во время учебы трудности, повышенная эмоциональность к результатам своей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ход к предметному обучению предъявляет более высокие требования к интеллектуальному развитию ребенка.</w:t>
      </w:r>
      <w:r>
        <w:rPr>
          <w:color w:val="000000"/>
          <w:sz w:val="28"/>
          <w:szCs w:val="28"/>
          <w:shd w:fill="FFFFFF" w:val="clear"/>
        </w:rPr>
        <w:t xml:space="preserve"> А.А. Леонтьев в своих выступлениях и работах также постоянно говорит о том, что главная задача общеобразовательной школы – целостное развитие личности школьника, и подготовка личности к дальнейшему развитию за стенами школ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е причины связаны с особенностями общения детей этого возраста с родителями, учителями, сверстниками. Одна из существенных проблем перехода является адаптация к требованиям новых учителей, которая часто сопровождается конфликтами, взаимным недовольством учителей и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ческие трудности могут появляться и у родителей учащихся. Им также надо найти контакт в общении с разными учителями, понять их требования, не высказывать необдуманных мнений, постараться помочь ребенку адаптироваться к сложившейся обстанов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начальной школы родители теперь получают информацию о ребёнке от разных уч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ще всего семья оказывается не готовой к усложненной функции участия  в учебно-воспитательном  процессе  подростк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ереход учащихся из начальной школы в среднюю школу может обострить все прежние проблемы детей, как явные, так и скрытые от внимания педагогов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10-11 лет у ребенка появляются специфические черты: стремление к большему общению со сверстниками, желание утвердить свою самостоятельность и независ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нтеллектуальной деятельности школьников в этот период усиливаются индивидуальные различия, связанные с развитием активности, самостоятельного мышления и творческого подхода к решению раз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е работы с учащимися в этот период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помощи ребёнку в овладении базовыми знаниями и умен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чь сформировать умение учиться в средне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учебной мотивации и  интересов  учащихся  в урочной и во внеуроч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навыков сотрудничества со сверстниками, умение соревноваться с другими, правильно сравнивать свои результаты с успешностью друг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умения добиваться успеха и правильно относиться к успехам и неудачам, развитие уверенности в себ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представления о себе, как о человеке с большими возможностями в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ЕськоваНВ</dc:creator>
  <dc:description/>
  <dc:language>en-US</dc:language>
  <cp:lastModifiedBy>DavydovaE</cp:lastModifiedBy>
  <dcterms:modified xsi:type="dcterms:W3CDTF">2014-06-17T08:37:00Z</dcterms:modified>
  <cp:revision>3</cp:revision>
  <dc:subject/>
  <dc:title/>
</cp:coreProperties>
</file>