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рганизации и проведения НОД по патриотическому развитию детей средней группы воспитателя МКДОУ БГО ЦРР – детского сада №11 Болтуновой Е.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Тема</w:t>
      </w:r>
      <w:r>
        <w:rPr>
          <w:b/>
          <w:bCs/>
          <w:kern w:val="2"/>
          <w:sz w:val="36"/>
          <w:szCs w:val="36"/>
        </w:rPr>
        <w:t>: «Мои друзья»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доброжелательно относиться друг к другу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чувство уверенности в самом себе; эмоциональную отзывчивость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ть понятие, что такое дружба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ь передавать чувства через ласковые, добрые слова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ез психогимнастику направлять детей на переживание чувств  нежности, добра, заботы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"Уголок дружбы", музыкальная шкатулка, сердечки (10 шт.), лист бумаги, забрызганный красками, влажные губки (10 шт.), игрушка утенок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pacing w:before="280" w:after="280"/>
        <w:ind w:left="1980" w:hanging="19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огда вы сегодня проснулись, у всех было хорошее настроение? (Ответы детей: грустно расставаться с мамой, не хотелось идти в садик, неохота было вставать с постели…). Но сейчас, я вижу по вашим глазам и улыбкам что настроение у вас улучшилось. Хотите, я отгадаю, почему? Потому что вы пришли в детский сад и здесь вас встретили ваши друзья. </w:t>
      </w:r>
    </w:p>
    <w:p>
      <w:pPr>
        <w:pStyle w:val="Normal"/>
        <w:spacing w:before="280" w:after="280"/>
        <w:ind w:left="1980" w:hanging="19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раздаётся сердитое кряканье утёнка.</w:t>
      </w:r>
    </w:p>
    <w:p>
      <w:pPr>
        <w:pStyle w:val="Normal"/>
        <w:spacing w:before="280" w:after="280"/>
        <w:ind w:left="1980" w:hanging="19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 xml:space="preserve"> (обращается к детям): Ребята, по-моему, у нас гость. Кто же это такой сердитый, давайте посмотрим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 обращает внимание детей на островок из камышей, где прячется утенок).</w:t>
      </w:r>
    </w:p>
    <w:p>
      <w:pPr>
        <w:pStyle w:val="Normal"/>
        <w:spacing w:before="280" w:after="280"/>
        <w:ind w:left="1980" w:hanging="19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(обращаясь к утёнку) Здравствуй, Утёнок. Почему ты так сердито крякаешь?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Утёнок:</w:t>
      </w:r>
      <w:r>
        <w:rPr>
          <w:sz w:val="28"/>
          <w:szCs w:val="28"/>
        </w:rPr>
        <w:t xml:space="preserve"> А со мной больше не хотят дружить мои друзья. </w:t>
      </w:r>
    </w:p>
    <w:p>
      <w:pPr>
        <w:pStyle w:val="Normal"/>
        <w:spacing w:before="280" w:after="280"/>
        <w:ind w:left="1980" w:hanging="19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 xml:space="preserve">: Но почему? Может ты сам что- то сделал своим друзьям неприятное? </w:t>
      </w:r>
    </w:p>
    <w:p>
      <w:pPr>
        <w:pStyle w:val="Normal"/>
        <w:spacing w:before="280" w:after="280"/>
        <w:ind w:left="1260" w:hanging="1260"/>
        <w:rPr/>
      </w:pPr>
      <w:r>
        <w:rPr>
          <w:b/>
          <w:bCs/>
          <w:i/>
          <w:iCs/>
          <w:sz w:val="28"/>
          <w:szCs w:val="28"/>
        </w:rPr>
        <w:t>Утёнок:</w:t>
      </w:r>
      <w:r>
        <w:rPr>
          <w:sz w:val="28"/>
          <w:szCs w:val="28"/>
        </w:rPr>
        <w:t xml:space="preserve"> Ничего я не делал! Подумаешь, Цыплёнка в лужу толкнул, Гусёнка червяка отнял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разве можно так поступать с друзьями?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, нельзя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бъясните Утёнку кто такие друзья. </w:t>
      </w:r>
    </w:p>
    <w:p>
      <w:pPr>
        <w:pStyle w:val="Normal"/>
        <w:spacing w:before="280" w:after="280"/>
        <w:ind w:left="900" w:hanging="90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Друзья, это дети с которыми мы играем, разговариваем, делимся игрушками, угощениям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бе понятно, Утёнок? Ребята, что лучше, когда один друг или много?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огда много лучш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бы вы сделали, чтобы исправить плохое настроение вашего друга?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Обнимем, пожалеем, дадим игрушку, погладим, успокоим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вам поиграть в игру "Выбери друга" Дети выбирают себе пару по своему желанию. Под музыку выполняют простые танцевальные движения. После танца воспитатель спрашивает у детей, почему они выбрали именно этого ребёнка, а не другого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что это за лист лежит у меня на столе? Лист забрызган краской. ( Рядом лежат влажные губки). Давайте возьмем губки и разотрем брызги краски. (После проделанной работы дети видят силуэты животных, которые были нарисованы воском)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здесь видите?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Лису, белку, медведя, зайца, кошку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они делают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Стоят в хороводе, взявшись за лапы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где же их коготки? Они мешают держаться за лапы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Коготков нет, они их спрятал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же звери спрятали свои коготки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Потому, что звери дружны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им нравится так стоять? (Да). Давайте возьмемся за руки и встанем в круг. Закройте глазки, почувствуйте руку своего друга. Какая она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Дети</w:t>
      </w:r>
      <w:r>
        <w:rPr>
          <w:sz w:val="28"/>
          <w:szCs w:val="28"/>
        </w:rPr>
        <w:t>: Тёплая, мягкая, ласкова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ружба, как нежный, хрупкий птенчик. Представим, что этот птенчик у нас в руках. Попробуем его отогреть своим дыханием. А теперь прижмите его к своей груди и, пусть он послушает, как бьётся ваше сердце, сердце друга. Вот уже птенчик отогрелся, расправил крылья и полетел. (Дети поднимают руки и отпускают своего птенчика). Пусть "птенчик дружбы" живёт у нас в группе. А если вдруг случится, что вы поссоритесь со своим другом, я предлагаю вам подойти к "Уголку дружбы", посмотреть на два сердца, взявшихся за руки, и вы сразу поймёте, что надо посмотреть друг на друга, взяться за руки и помири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ещё, я хочу, чтобы каждый из вас подарили друг другу по маленькому сердечку. ( Дети подходят к музыкальной шкатулке, достают сердечки и дарят друг другу, называя своего друга ласковым словом: добрый, хороший, ласковый, красивый…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занятия дети слушают песню А. Спадавекки  "Добрый жу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9:00Z</dcterms:created>
  <dc:creator>Имя</dc:creator>
  <dc:description/>
  <cp:keywords/>
  <dc:language>en-US</dc:language>
  <cp:lastModifiedBy>Имя</cp:lastModifiedBy>
  <dcterms:modified xsi:type="dcterms:W3CDTF">2016-01-18T15:42:00Z</dcterms:modified>
  <cp:revision>1</cp:revision>
  <dc:subject/>
  <dc:title>КОНСПЕКТ организации и проведения НОД по патриотическому развитию детей средней группы воспитателя МКДОУ БГО ЦРР – детского сада №11 Болтуновой Е</dc:title>
</cp:coreProperties>
</file>