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4" w:hanging="0"/>
        <w:jc w:val="center"/>
        <w:rPr>
          <w:b/>
          <w:b/>
        </w:rPr>
      </w:pPr>
      <w:r>
        <w:rPr>
          <w:b/>
        </w:rPr>
        <w:t>ПЕДАГОГИЧЕСКАЯ ДИАГНОСТИКА КАК ОСНОВА ЛИЧНОСТНО – ОРИЕНТИРОВАННОГО ОБУЧЕНИЯ.</w:t>
      </w:r>
    </w:p>
    <w:p>
      <w:pPr>
        <w:pStyle w:val="Normal"/>
        <w:spacing w:lineRule="auto" w:line="360"/>
        <w:ind w:right="7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" w:hanging="0"/>
        <w:jc w:val="both"/>
        <w:rPr/>
      </w:pPr>
      <w:r>
        <w:rPr/>
        <w:t xml:space="preserve">     </w:t>
      </w:r>
      <w:r>
        <w:rPr/>
        <w:t>На протяжении последних 10 лет в педагогической деятельности слово диагностика постоянно на устах и на слуху. Термин – абсолютно медицинский, а проник в образование. Диагностировать, значит распознавать. В связи с изменениями в педагогической науке и школьной практике на смену авторитарной педагогике приходит личностно – ориентированное обучение и воспитание, индивидуальный и дифференцированный подход.</w:t>
      </w:r>
    </w:p>
    <w:p>
      <w:pPr>
        <w:pStyle w:val="Normal"/>
        <w:spacing w:lineRule="auto" w:line="360"/>
        <w:ind w:right="-56" w:hanging="0"/>
        <w:jc w:val="both"/>
        <w:rPr/>
      </w:pPr>
      <w:r>
        <w:rPr/>
        <w:t xml:space="preserve">    </w:t>
      </w:r>
      <w:r>
        <w:rPr/>
        <w:t>Учителя моего поколения знают, что это концепция не нова. Использовались диагностические приемы намного раньше и не назывались эти приемы новаторскими, хотя и авторитарная педагогика была ориентирована на среднего ученика (отстающего поднимали до среднего уровня и выходили все как кирпичики ровненькими, но одаренного сдерживали, это один из недостатков авторитарной педагогики). Но для успешного обучении мы уходили от рамок программы и старались развить способности проявляемые учащимися индивидуально. Вспомните кружки по интересам: с математическим уклоном, гуманитарным, викторины, конкурсы, но большой огласке этому не придавалось. А сейчас утопаем в бумагах по этим вопросам (в виде отчетов, графиков, аналитических карт и разных «научных трудов»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Не утомляя вас чтением трудов психологов и теоретиков в педагогике, хочу обратить ваше внимание на практическую деятельность по этому вопросу. </w:t>
      </w:r>
    </w:p>
    <w:p>
      <w:pPr>
        <w:pStyle w:val="Normal"/>
        <w:spacing w:lineRule="auto" w:line="360"/>
        <w:jc w:val="both"/>
        <w:rPr/>
      </w:pPr>
      <w:r>
        <w:rPr/>
        <w:t xml:space="preserve">Обыкновенный маленький блокнот – это была моя диагност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Набираю первый класс. С чего я начинала?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а) иду знакомиться с семьей (с кем живет ребенок, его условия проживания, первое знакомство с родител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n-US"/>
        </w:rPr>
        <w:t>b</w:t>
      </w:r>
      <w:r>
        <w:rPr/>
        <w:t>) родителям предлагаю дома заполнить анкету в которой указывались сведения об образовании и место работы, но не все вопросы диагностики можно внести в анкету и поэтому только в личной беседе с последующей записью в заветный блокнот добывались необходимые сведения: о дедушках и бабушках, где живут, о мечтах родителей и воплотились ли они, достигли сейчас того о чем мечтали сами. Кем они видят своего ребенка и как оценивают его потенциал (он будет врачом или военным, учителем или строителем)  объективно ли  оценивают его возмож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>Не с каждого получится Ломоносов или Лобочевский – это родители тоже знают и понимаю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Бывает, что встречаются с завышенной оценкой потенциала – сами родители. В свое время учились посредственно, задатки у ребенка слабые, а видят они его ученым или политическим деятелем - это я обязательно беру на заметку, в такой семье ребенок может столкнуться с родительским деспотизм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Или некоторые родители оценивают своего ребенка слишком скромно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условиях авторитарной педагогики мы брали грубо говоря (детскую массу, чтобы слепить из неё среднего ученика, а сейчас педагог занимается подготовкой целый год, проводя диагностику и классы формируются из отдельных индивидуальностей). Прекрасно, после годовой подготовки ученик приходит в класс умея читать и писать, работать легко в первом классе. Виден всплеск, но если за время подготовки упущены вопросы диагностики, а подготовка только в натаскивании чтению и письму, следует ожидать определенных трудностей (будет спад, потеря интереса к учебе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Из личного опыта – за 33 года ни разу не проводила подготовку. И в первом классе честно признаюсь трудно, ой как трудно. Параллельные классы в которых велась подготовка на первом этапе нас  превосходят. В начале всегда слышишь: «неуправляемые дети, какой неудачный подбор», но проходит год и наступает выравнивание по параллелям, благодаря индивидуальному воздействию на каждого ребенка, а через это на весь класс в цел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Встреча в школе. Теперь в гостях у меня родители с ребенком в класс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  <w:t>а) знакомлю с классной комнатой, правилами школы, школьной формой, учебными принадлежностями и рабочие вопрос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lang w:val="en-US"/>
        </w:rPr>
        <w:t>b</w:t>
      </w:r>
      <w:r>
        <w:rPr/>
        <w:t>) обращаю внимание на заинтересованность, предлагая рассмотреть картинки по разным видам деятельности (на одной ученик решает, на другой читает, на третьей играет, строгает, пилит). И в результате выбора основанного на его заинтересованности определяю склонность к различному виду деятельности. Уже на этом этапе можно выявить  (спортсмена, математика, гуманитария), отсюда и направление моей педагогическ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  <w:t xml:space="preserve">Теперь эти сведения ложатся в основу портфолио. Впоследствии используя эти диагностические сведения, я создаю группы, для исполнения практических работ и уже с первых дней даю возможность выбора заданий. Ученик не заучивает обязательный материал с заранее заданными выводами, а сам его отбирает, изучает, анализирует и делает собственные выводы. Упор делается не на развитие только памяти ученика, а на самостоятельность его мышления и самобытность вывод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  <w:t xml:space="preserve"> </w:t>
      </w:r>
      <w:r>
        <w:rPr/>
        <w:t xml:space="preserve">Случай из практики: прежде чем приступать к изучению  нового материала преподношу его в сыром виде и тут провожу диагностику мысли, некоторые уже и на этом этапе думают правильно и предлагают рациональные приемы реш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  <w:t>12 – 7  «Как вы будете решать?», для некоторых учащихся рамки программных требований малы и узки и поэтому дали часы для одаренных и тех, которые испытывают трудност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i/>
        </w:rPr>
        <w:t xml:space="preserve"> </w:t>
      </w:r>
      <w:r>
        <w:rPr/>
        <w:t xml:space="preserve">     </w:t>
      </w:r>
      <w:r>
        <w:rPr/>
        <w:t xml:space="preserve">Подводя итог, хочу сказать: из сильных учеников формируется сильный класс. Работая индивидуально с каждым, мы работаем на формирование целого коллектива. Класс- школа- район- область. Вот видите как важно наше звено. (Начальные классы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3:25:00Z</dcterms:created>
  <dc:creator>женя</dc:creator>
  <dc:description/>
  <cp:keywords/>
  <dc:language>en-US</dc:language>
  <cp:lastModifiedBy>Женя</cp:lastModifiedBy>
  <cp:lastPrinted>2009-08-08T12:59:00Z</cp:lastPrinted>
  <dcterms:modified xsi:type="dcterms:W3CDTF">2012-01-28T17:59:00Z</dcterms:modified>
  <cp:revision>14</cp:revision>
  <dc:subject/>
  <dc:title>Привет женя приятной работы =)</dc:title>
</cp:coreProperties>
</file>