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ОД для старшей группы «Вода. Ее свойства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ытно-экспериментальным путем изучить свойства во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знания детей о свойствах воды и ее значении в жизни человека; продолжать учить проводить элементарные опыты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вод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и обогащать словарь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социализация, познание, коммуникац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 нам пришли гости, давайте поздороваемся. А это что за конверт? На нем какие-то знаки, кто знает, что эт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Это сигнал </w:t>
      </w:r>
      <w:r>
        <w:rPr>
          <w:sz w:val="28"/>
          <w:szCs w:val="28"/>
          <w:lang w:val="en-US"/>
        </w:rPr>
        <w:t>so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пасите наши души. Неужели с кем-то произошла беда? Чит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кто-то нашел этот конверт, значит у нас есть надежда на спасение. Мы жители «Мыса чистой воды», у нас произошла беда, пираты загрязнили всю воду, набросали в нее мусора. Что нам делать? Спасите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нас просят о помощи, как вы думаете, мы сможем помоч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о сначала, давайте вспомним, что мы знаем о в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мотрите, что у меня в руках (глобус) – модель Земли. Если посмотреть на глобус, какого цвета мы больше всего види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ин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 и есть вода. Какие вы знаете водо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оря, океаны, озера, реки, водопады, род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да – это источник жизни на Земле, если не будет воды, то погибнет все живое: люди, животные, растения. Поэтому воду нужно беречь, ни в коем случае не загрязнять, как это сделали пираты. Мы обязательно поможем жителям «Мыса чистой воды». Но прежде проделаем опыты и узнаем свойства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пожалуйста, что делает во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Течет, капает, льется, бежит, переливаетс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зьмем узкий стакан и нальем в него воду, а затем перельем эту в воду в широкий контейнер. Что мы сдел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ерелили воду из одного сосуда в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з какого стака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Уз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какой контейнер перел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Широ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Форма сосуда одинакова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ет, раз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Форму, которую приняла вода изменила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, измени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хочет попробовать перелить воду в другой сосуд? (2-3 раз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те, вода не изменяет своей формы, она приобретает форму сосуда, в котором находится. Потому что вода – жидкость. Ребята, назовите другие жидк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Йод, зеленка, растительное масло, сок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Все они принимают форму сосудов, в которых находятся. Итак, первое свойство воды: вода – это жидкость. Теперь, нам необходимо узнать, какого она цвета. Некоторые отмечают, что вода белого цвета. А вы как дума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дойдите ко второму столу. Возьмите лист белой бумаги и сравните с водой. Есть разниц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воды нет собственного цвета. Про такие вещества говорят, что они как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Бесцвет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убедимся, что вода бесцветная. В один стакан нальем воды, а в другой – молоко. Что еще лежит на стол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Лож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пускаем ложку в стакан, сначала в один, теперь в другой, в каком стакане мы видели лож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В стакане с в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так, мы определили второе свойство воды: вода – прозрачная. Прежде, чем мы определимся с третьим свойством воды, давайте немного отдох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ля раз, капля д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едленно спер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, потом, по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онты свои раскры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ождя себя укр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подойдите к третьему столу, что у нас стол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таканы с в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чем пахнет вода? Есть ли у нее запах? Прежде, чем ответите, понюх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ет, вода ничем не пах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каждый возьмет стаканчик с водой и только кончиком языка попробует воду. Что скажите? Какой вкус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ладкий, соленый, ника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сладк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добавили сах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солены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Добавили сол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раз никакого вкуса нет, значит у вас вода простая, в нее ничего не добавляли. Значит третье свойство воды: вода не имеет своего запаха и вкуса. Ребята, а какое свойство воды нарушили пира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ни загрязнили воду, она стала грязная,  а не прозра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мы поможем жителям «Мыса чистой воды». Что нужно сделать с вод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Очист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предлагаю почистить воду с помощью фильтров. Фильтры – это специальные устройства для очистки воды от загрязнений. Для этого в стакан я устанавливаю воронку, в нее помещаю ватный диск, сверху положу активированный уголь, а затем снова ватный диск и медленно начинаю наливать грязную воду. Что мы с вами види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Вода стала прозра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но эту воду пить пока рано, ее нужно прокипятить, тогда погибнут все невидимые микробы. А помыть руки или постирать такой водой можно. Кто хочет попробовать профильтровать? Итак, какие свойства воды мы узн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справились с заданием, очистили воду. Теперь вы настоящие спасатели. Получайте мед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7:00Z</dcterms:created>
  <dc:creator>User</dc:creator>
  <dc:description/>
  <cp:keywords/>
  <dc:language>en-US</dc:language>
  <cp:lastModifiedBy>User</cp:lastModifiedBy>
  <dcterms:modified xsi:type="dcterms:W3CDTF">2016-01-18T16:51:00Z</dcterms:modified>
  <cp:revision>5</cp:revision>
  <dc:subject/>
  <dc:title>НОД для старшей группы «Вода – источник жизни»</dc:title>
</cp:coreProperties>
</file>