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righ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pPr>
      <w:r>
        <w:rPr>
          <w:rFonts w:cs="Times New Roman" w:ascii="Times New Roman" w:hAnsi="Times New Roman"/>
          <w:sz w:val="24"/>
          <w:szCs w:val="24"/>
          <w:u w:val="single"/>
        </w:rPr>
        <w:t>Тема:</w:t>
      </w:r>
      <w:r>
        <w:rPr>
          <w:rFonts w:cs="Times New Roman" w:ascii="Times New Roman" w:hAnsi="Times New Roman"/>
          <w:sz w:val="24"/>
          <w:szCs w:val="24"/>
        </w:rPr>
        <w:t xml:space="preserve"> «Твоя звезда удач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бразовательная:</w:t>
      </w:r>
      <w:r>
        <w:rPr>
          <w:rFonts w:cs="Times New Roman" w:ascii="Times New Roman" w:hAnsi="Times New Roman"/>
          <w:sz w:val="24"/>
          <w:szCs w:val="24"/>
        </w:rPr>
        <w:t xml:space="preserve"> дать детям знание об условиях достижения успеха и наглядное представление о составляющих успеха.</w:t>
      </w:r>
    </w:p>
    <w:p>
      <w:pPr>
        <w:pStyle w:val="Style16"/>
        <w:spacing w:lineRule="auto" w:line="360"/>
        <w:rPr/>
      </w:pPr>
      <w:r>
        <w:rPr>
          <w:rFonts w:cs="Times New Roman" w:ascii="Times New Roman" w:hAnsi="Times New Roman"/>
          <w:sz w:val="24"/>
          <w:szCs w:val="24"/>
        </w:rPr>
        <w:t xml:space="preserve">2. </w:t>
      </w: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формирование навыков работы в парах, воспитание положительного отношения к классному коллектив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развитие внимания, мышления, развитие уверенности в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фломастеры, цветные карандаши у детей, заготовки звёздоче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План уро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Организационный момент – 2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Упражнение «Приветствие» - 3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Упражнение «Мысли и настроения» - 3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Игра на внимание «Сказочный герой» - 5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Вопросы к классу – 2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Создание звёздного неба – 11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Итог урока – 3 мин.</w:t>
      </w:r>
    </w:p>
    <w:p>
      <w:pPr>
        <w:pStyle w:val="Style16"/>
        <w:spacing w:lineRule="auto" w:line="360"/>
        <w:rPr/>
      </w:pPr>
      <w:r>
        <w:rPr>
          <w:rFonts w:cs="Times New Roman" w:ascii="Times New Roman" w:hAnsi="Times New Roman"/>
          <w:sz w:val="24"/>
          <w:szCs w:val="24"/>
        </w:rPr>
        <w:t>8. Упражнение «Я хороший, мы хорошие!» - 6 ми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Слободяник Н.П. Психологическая помощь школьникам: практ. пособие. М.: Айрис-пресс, 2006.</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Ход урока:</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06755</wp:posOffset>
                </wp:positionV>
                <wp:extent cx="0" cy="11177270"/>
                <wp:effectExtent l="5080" t="0" r="5080" b="0"/>
                <wp:wrapSquare wrapText="right"/>
                <wp:docPr id="1" name=""/>
                <a:graphic xmlns:a="http://schemas.openxmlformats.org/drawingml/2006/main">
                  <a:graphicData uri="http://schemas.microsoft.com/office/word/2010/wordprocessingShape">
                    <wps:wsp>
                      <wps:cNvSpPr/>
                      <wps:spPr>
                        <a:xfrm>
                          <a:off x="0" y="0"/>
                          <a:ext cx="0" cy="11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65pt" to="0.45pt,824.4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Здравствуйте ребята! Я рада вас видеть! Наше занятие называется «Твоя звезда удачи». Мы будем выполнять задания, которые укрепят нашу дружбу, помогут вам становиться более смышлеными, тренировать внимание, мышление, речь, а, значит вам будет легче учиться в школе. Мы будем дружить и думать вместе, и звезда удачи непременно зажжётся для каждого из нас.</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Организационный момент:</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Я думаю, ребята, что вы знаете, как вести себя на уроках. Но всё-таки давайте договоримся, что вы  будете  внимательно слушать, и не будете перебивать другу друга, кричать с места. Если вы хотите ответить на вопросы, вы будете поднимать руку. Договорилис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Упражнение «Приветствие»</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сейчас давайте поприветствуем друг друга ещё раз, чтобы удача улыбнулась нам на пути к нашей Звезде.</w:t>
      </w:r>
    </w:p>
    <w:p>
      <w:pPr>
        <w:pStyle w:val="Style16"/>
        <w:spacing w:lineRule="auto" w:line="360"/>
        <w:rPr/>
      </w:pPr>
      <w:r>
        <w:rPr>
          <w:rFonts w:cs="Times New Roman" w:ascii="Times New Roman" w:hAnsi="Times New Roman"/>
          <w:sz w:val="24"/>
          <w:szCs w:val="24"/>
        </w:rPr>
        <w:t>Сейчас мы с вами поздороваемся, но сделаем это особым способом. Я попрошу вас встать, и вытянув в стороны руки найти ладонь своего соседа. Теперь скажем на счёт три слово «Здравствуйте!», при этом на последнем слоге –ТЕ хлопаем ладошкой по ладони сосед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пускаем ладошки и садимся на свои места.</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Упражнение «Мысли и настроения».</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pPr>
      <w:r>
        <w:rPr>
          <w:rFonts w:cs="Times New Roman" w:ascii="Times New Roman" w:hAnsi="Times New Roman"/>
          <w:sz w:val="24"/>
          <w:szCs w:val="24"/>
        </w:rPr>
        <w:t>Чтобы нам найти путь к своей звезде удачи, нам нужно взять с собой кое-что очень важное. Сейчас я буду перечислять мысли и настроения. Если мы какую-нибудь мысль берём с собой в дорогу, вы хлопаете в ладоши, если не берём – вы поворачиваете голову из стороны в сторону (нет-нет-н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Я справлюс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Я не смог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У меня всё получи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Мне очень груст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Я буду боять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Всё будет хорошо</w:t>
      </w:r>
    </w:p>
    <w:p>
      <w:pPr>
        <w:pStyle w:val="Style16"/>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06755</wp:posOffset>
                </wp:positionV>
                <wp:extent cx="0" cy="11177270"/>
                <wp:effectExtent l="5080" t="0" r="5080" b="0"/>
                <wp:wrapSquare wrapText="right"/>
                <wp:docPr id="2" name=""/>
                <a:graphic xmlns:a="http://schemas.openxmlformats.org/drawingml/2006/main">
                  <a:graphicData uri="http://schemas.microsoft.com/office/word/2010/wordprocessingShape">
                    <wps:wsp>
                      <wps:cNvSpPr/>
                      <wps:spPr>
                        <a:xfrm>
                          <a:off x="0" y="0"/>
                          <a:ext cx="0" cy="11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65pt" to="-0.3pt,824.4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Ребята, мы взяли с собой очень полезные мысли. Я их ещё раз повторю: У меня всё получится, я справлюсь, всё будет хорошо. Давайте крепко запомним 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перь мы перейдём к следующей игре. Она называется сказочный герой.</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Игра на внимание Сказочный герой</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Я буду имитировать бросание мяча, и называть сказочного героя. Если это положительный герой – вы «ловите» воображаемый мяч, если отрицательный герой – поворачиваете голову из стороны в сторону (нет-нет-н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Слушайте внимательн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уратино, Маугли, Золушка, Баба-Яга, Чебурашка, Снежная Королева, Карабас-Барабас, Айболит,  Соловей-разбойник Дядя Стёп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Вопросы к класс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Ребята, вы молодцы, вы выбрали отважных, добрых, весёлых героев. И оставили злых и вредных. И к своей звезде удачи мы возьмём самое лучшее. Но это ещё не всё. Мысли то у нас хорошие, добрые.( Я показываю картинку половины звезды)  </w:t>
      </w:r>
    </w:p>
    <w:p>
      <w:pPr>
        <w:pStyle w:val="Style16"/>
        <w:spacing w:lineRule="auto" w:line="360"/>
        <w:rPr/>
      </w:pPr>
      <w:r>
        <w:rPr>
          <w:rFonts w:cs="Times New Roman" w:ascii="Times New Roman" w:hAnsi="Times New Roman"/>
          <w:sz w:val="24"/>
          <w:szCs w:val="24"/>
        </w:rPr>
        <w:t xml:space="preserve">Как вы думаете это звезда? (дети отвечают: нет) </w:t>
      </w:r>
    </w:p>
    <w:p>
      <w:pPr>
        <w:pStyle w:val="Style16"/>
        <w:spacing w:lineRule="auto" w:line="360"/>
        <w:rPr/>
      </w:pPr>
      <w:r>
        <w:rPr>
          <w:rFonts w:cs="Times New Roman" w:ascii="Times New Roman" w:hAnsi="Times New Roman"/>
          <w:sz w:val="24"/>
          <w:szCs w:val="24"/>
        </w:rPr>
        <w:t>А чего не хватает? (дети отвечают: второй половины)</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 удача поворачивается к тому, у кого совпадают мысли и дела (я показываю вторую половину и соединяю звезду) </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pPr>
      <w:r>
        <w:rPr>
          <w:rFonts w:cs="Times New Roman" w:ascii="Times New Roman" w:hAnsi="Times New Roman"/>
          <w:sz w:val="24"/>
          <w:szCs w:val="24"/>
          <w:u w:val="single"/>
          <w:lang w:val="en-US"/>
        </w:rPr>
        <w:t xml:space="preserve">V. </w:t>
      </w:r>
      <w:r>
        <w:rPr>
          <w:rFonts w:cs="Times New Roman" w:ascii="Times New Roman" w:hAnsi="Times New Roman"/>
          <w:sz w:val="24"/>
          <w:szCs w:val="24"/>
          <w:u w:val="single"/>
        </w:rPr>
        <w:t>Создание звёздного неба.</w:t>
      </w:r>
    </w:p>
    <w:p>
      <w:pPr>
        <w:pStyle w:val="Style16"/>
        <w:spacing w:lineRule="auto" w:line="360"/>
        <w:ind w:left="0" w:righ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я предлагаю вам сделать своё доброе дело (выдаю каждому звёздочку). Эти звёздочки тусклые и чтобы они засверкали, вы должны раскрасить их и если хотите, напишите своё имя на ней. Мы создадим с вами свою карту звёздного неба. (ребята раскрашивают) (звёздочки вывешиваются мной на доску).</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Итог урока:</w:t>
      </w:r>
    </w:p>
    <w:p>
      <w:pPr>
        <w:pStyle w:val="Style16"/>
        <w:spacing w:lineRule="auto" w:line="360"/>
        <w:rPr/>
      </w:pPr>
      <w:r>
        <w:rPr>
          <w:rFonts w:cs="Times New Roman" w:ascii="Times New Roman" w:hAnsi="Times New Roman"/>
          <w:sz w:val="24"/>
          <w:szCs w:val="24"/>
        </w:rPr>
        <w:t>Ребята, посмотрите, какое звёздное небо получилось у нас! Мы хорошо потрудились – объединили наши добрые мысли и дела, поверили в свои силы и создали маленькое чудо: своё звёздное небо, где каждый из вас зажёг свою звёздочку, свою звезду удачи.</w:t>
      </w:r>
    </w:p>
    <w:p>
      <w:pPr>
        <w:pStyle w:val="Style16"/>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06755</wp:posOffset>
                </wp:positionV>
                <wp:extent cx="0" cy="11177270"/>
                <wp:effectExtent l="5080" t="0" r="5080" b="0"/>
                <wp:wrapSquare wrapText="right"/>
                <wp:docPr id="3" name=""/>
                <a:graphic xmlns:a="http://schemas.openxmlformats.org/drawingml/2006/main">
                  <a:graphicData uri="http://schemas.microsoft.com/office/word/2010/wordprocessingShape">
                    <wps:wsp>
                      <wps:cNvSpPr/>
                      <wps:spPr>
                        <a:xfrm>
                          <a:off x="0" y="0"/>
                          <a:ext cx="0" cy="11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65pt" to="0.45pt,824.4pt" stroked="t" o:allowincell="f" style="position:absolute">
                <v:stroke color="black" weight="9360" joinstyle="miter" endcap="flat"/>
                <v:fill o:detectmouseclick="t" on="false"/>
                <w10:wrap type="square" side="right"/>
              </v:line>
            </w:pict>
          </mc:Fallback>
        </mc:AlternateContent>
      </w:r>
    </w:p>
    <w:p>
      <w:pPr>
        <w:pStyle w:val="Style16"/>
        <w:spacing w:lineRule="auto" w:line="360"/>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Упражнение «Я хороший, мы хорош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на прощание я хочу выполнить с вами одно интересное упражнение, которое называется  «Я хороший, мы хорошие!». Для этого я попрошу вас встать в круг (дети встают в круг), взяться за руки и каждый из нас выходит в центр круга и говорит: «Я – хороший» (дети выполняют задание), после того как все скажут, мы берёмся за руки и шёпотом произносим: «Мы хорошие!», затем делаем шаг вперёд к центру круга и громко говорим «Мы – хорош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пасибо вам, ребята за работу на уроке! До свида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2" w:after="200"/>
      <w:ind w:left="-567" w:right="142"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567" w:right="142" w:firstLine="567"/>
      <w:jc w:val="both"/>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ind w:left="0" w:right="0" w:hanging="0"/>
      <w:jc w:val="left"/>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4:00Z</dcterms:created>
  <dc:creator>Саша</dc:creator>
  <dc:description/>
  <cp:keywords/>
  <dc:language>en-US</dc:language>
  <cp:lastModifiedBy>Анютка</cp:lastModifiedBy>
  <cp:lastPrinted>2009-10-04T17:22:00Z</cp:lastPrinted>
  <dcterms:modified xsi:type="dcterms:W3CDTF">2013-09-30T17:53:00Z</dcterms:modified>
  <cp:revision>3</cp:revision>
  <dc:subject/>
  <dc:title/>
</cp:coreProperties>
</file>