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sz w:val="28"/>
          <w:szCs w:val="28"/>
        </w:rPr>
        <w:t>Экологическая игра «Зов леса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sz w:val="28"/>
          <w:szCs w:val="28"/>
        </w:rPr>
        <w:t>Составила педагог МБОУ ДОД ДЭБЦ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sz w:val="28"/>
          <w:szCs w:val="28"/>
        </w:rPr>
        <w:t>Попивненко Т.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манды игроков по 6 человек. Первая команда " Звери", вторая - "Птицы", у каждой команды свой капита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рители участвуют в игре: одни помогают команде "Зверей", а другие - "Птицам". У зрителей свои капита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гроки и зрители имеют эмблемы с изображениями птиц и звер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териал необходимый для игр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эмблемы, карандаши, ватман, таблички "корм", экологические зна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</w:t>
      </w:r>
      <w:r>
        <w:rPr>
          <w:rFonts w:cs="Arial CYR" w:ascii="Arial CYR" w:hAnsi="Arial CYR"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( разминка). Утро в лесу просыпаются и птицы и звери. На сцену выходят коман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ущий задает по 5 вопросов командам, за правильный ответ судьи ставят 1 бал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Вопросы команде " Птицы"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Назовите самого высокого зверя? жираф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2. Какой крупный хищник живет в Арктике? Белый Медвед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Какое животное может долго обходиться без воды? верблю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 Каких животных называют сумчатыми? пример кенгуру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5. Какие хищные животные встречаются в Ростовской области? волк, лиса, дикая кошка, ласка, норка, хоре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Вопросы команде "Звери"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Чем птицы отличаются от других животных? клюв, перья, крыль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Какая самая крупная птица на Земле?  страус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Какая самая маленькая птица? колибр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Какая птица живет в Антарктиде, не умеет летать, но хорошо плавает? пингви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Какая птица размножается зимой и кормит своих птенцов семенами шишек елей и сосен? клес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</w:t>
      </w:r>
      <w:r>
        <w:rPr>
          <w:rFonts w:cs="Arial CYR" w:ascii="Arial CYR" w:hAnsi="Arial CYR"/>
          <w:sz w:val="28"/>
          <w:szCs w:val="28"/>
        </w:rPr>
        <w:t>Разминка команд прошла, жюри подводит итоги, у птиц и зверей время обеда, следующий конкурс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2 "Найди свой кор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столе разбросаны таблички с кормом для каждого зверя и птицы. Игроки должны найти свой корм. Кто быстрее и правильно найдет, тот получает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</w:t>
      </w:r>
      <w:r>
        <w:rPr>
          <w:rFonts w:cs="Arial CYR" w:ascii="Arial CYR" w:hAnsi="Arial CYR"/>
          <w:sz w:val="28"/>
          <w:szCs w:val="28"/>
        </w:rPr>
        <w:t>Итоги конкур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нкурс №3 "Художник"  Каждой команде дают задание и все вместе они идут рисовать, а зрители должны  угадать животно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</w:t>
      </w:r>
      <w:r>
        <w:rPr>
          <w:rFonts w:cs="Arial CYR" w:ascii="Arial CYR" w:hAnsi="Arial CYR"/>
          <w:sz w:val="28"/>
          <w:szCs w:val="28"/>
        </w:rPr>
        <w:t>За конкурс 3 балл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нкурс № 4            Конкурс капитанов игроков. Угадай загадку. За каждую угаданную загадку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</w:t>
      </w:r>
      <w:r>
        <w:rPr>
          <w:rFonts w:cs="Arial CYR" w:ascii="Arial CYR" w:hAnsi="Arial CYR"/>
          <w:sz w:val="28"/>
          <w:szCs w:val="28"/>
        </w:rPr>
        <w:t>Загадки о животны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5            Конкурс капитанов от зрител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</w:t>
      </w:r>
      <w:r>
        <w:rPr>
          <w:rFonts w:cs="Arial CYR" w:ascii="Arial CYR" w:hAnsi="Arial CYR"/>
          <w:sz w:val="28"/>
          <w:szCs w:val="28"/>
        </w:rPr>
        <w:t>Загадки о явлениях в природе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Итоги конкурсов капитанов, конкурс "художник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6     Музыкальный.      Звучит мелодия из мультфильмов, игроки угадывают, кто поет песн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>Правильный ответ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</w:t>
      </w:r>
      <w:r>
        <w:rPr>
          <w:rFonts w:cs="Arial CYR" w:ascii="Arial CYR" w:hAnsi="Arial CYR"/>
          <w:sz w:val="28"/>
          <w:szCs w:val="28"/>
        </w:rPr>
        <w:t>Итоги музыкального конкурс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нкурс № 7"Синквейн»  Команды по заданной теме составляют синквейн и за него получают 3 балла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</w:t>
      </w:r>
      <w:r>
        <w:rPr>
          <w:rFonts w:cs="Arial CYR" w:ascii="Arial CYR" w:hAnsi="Arial CYR"/>
          <w:sz w:val="28"/>
          <w:szCs w:val="28"/>
        </w:rPr>
        <w:t>У зверей тема "Птицы", а у птиц - "Звери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инквейн происходит от французского, означающег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квейн  - это стихотворение, состоящее из пяти строк с большим объемом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ишутся синквейны: пример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рока – название синквейна;          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я             - два прилагательных;          чистая, прозр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я             - три глагола;                        шумит, течет, зв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я             - фраза на тему синквейна;  она нужна всем </w:t>
      </w:r>
    </w:p>
    <w:p>
      <w:pPr>
        <w:pStyle w:val="Normal"/>
        <w:rPr/>
      </w:pPr>
      <w:r>
        <w:rPr>
          <w:sz w:val="28"/>
          <w:szCs w:val="28"/>
        </w:rPr>
        <w:t>5- я             - существительное;             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синквейн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 8   Литературный для зрителей. Правильный ответ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Вопросы для зрителей «Птиц»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Кто говорил такие волшебные слова: « По щучьему веленью по моему хотенью».   Емел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Что бы попросил у Аладдина?  Волшебную ламп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Кто был другом крокодила Гены? Чебурашка и Гал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Кто был, обманут в Стране Дураков?  Бурати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Кем была Багира? Панте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Вопросы для зрителей «Зверей»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Кто говорил такие слова: «Симсим, открой дверь!»     Али-Баб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Что бы ты попросил у Золушки?  Хрустальные туфель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Кто был другом Дяди Федора?   Шарик, Матроски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Кто был ростом с небольшой огурец и жил со своими друзьями-коротышками в Цветочном городе.                  Незнай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Кем был Шерхан?  Тиг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Итоги конкурсов «Сиквейн» и « Литературный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нкурс №9 Пантомима.  Команды получают задание показать пантомиму – фрагмент из сказки. Игроки готовятся к заданию, а  мы играем со зрителям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№10. Звуки леса. Дети угадывают, кто издает эти звуки. За правильный ответ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Подводим итоги конкурса «Пантомима» и « Звуков леса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-1701" w:right="-801" w:firstLine="1701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нкурс №11. Танцевальный. </w:t>
      </w:r>
    </w:p>
    <w:p>
      <w:pPr>
        <w:pStyle w:val="Normal"/>
        <w:widowControl w:val="false"/>
        <w:autoSpaceDE w:val="false"/>
        <w:ind w:left="-1701" w:right="-801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</w:t>
      </w:r>
      <w:r>
        <w:rPr>
          <w:rFonts w:cs="Arial CYR" w:ascii="Arial CYR" w:hAnsi="Arial CYR"/>
          <w:sz w:val="28"/>
          <w:szCs w:val="28"/>
        </w:rPr>
        <w:t xml:space="preserve">Капитаны игроков с партнершами, у которых на   ноге завязан шарик, надо            </w:t>
      </w:r>
    </w:p>
    <w:p>
      <w:pPr>
        <w:pStyle w:val="Normal"/>
        <w:widowControl w:val="false"/>
        <w:autoSpaceDE w:val="false"/>
        <w:ind w:left="-1701" w:right="-801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</w:t>
      </w:r>
      <w:r>
        <w:rPr>
          <w:rFonts w:cs="Arial CYR" w:ascii="Arial CYR" w:hAnsi="Arial CYR"/>
          <w:sz w:val="28"/>
          <w:szCs w:val="28"/>
        </w:rPr>
        <w:t xml:space="preserve">в танце хлопнуть шарик. За конкурс 1 бал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едующая пара капитаны от зрителей с партнершами. Делают тоже. За конкурс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12. Угадай экологические знаки. За правильный ответ 1 бал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</w:t>
      </w:r>
      <w:r>
        <w:rPr>
          <w:rFonts w:cs="Arial CYR" w:ascii="Arial CYR" w:hAnsi="Arial CYR"/>
          <w:sz w:val="28"/>
          <w:szCs w:val="28"/>
        </w:rPr>
        <w:t>Итоги конкурса «Танцевального и Экологических знаков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13. Поэтический. Задание в зоопарке бегемот… продолжить строку. Команды придумываю, а мы с командой зрителей играем в мусоробо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14.Мусоробол. Выходят зрители от двух команд и по очереди кидают в ведро или в корзину бумажные шары. Кто быстрее и метче, тот и победитель. За попадание 1 ба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15. Мусоробол для игроков. Тоже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Итоги конкурсов «Поэтов и Мусоробола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Вот и закончилась наша игра всем спасибо. А теперь танцуют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Звучит музы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</w:t>
      </w:r>
      <w:r>
        <w:rPr>
          <w:rFonts w:cs="Arial CYR" w:ascii="Arial CYR" w:hAnsi="Arial CYR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Железовский Б.Е. Хрестоматия по природоведению. - Саратов: Рег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. изд-во "Детская литература"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ободина Н.В. 4 класс: поурочные планы по учебник О.Т. Поглазовой, В.Д. Шилина. - Волгоград: Учитель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цкая М.В. «Биология и экология». Волгоград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горный Б. «Твой край родной». Ростов-на-Дону, 1988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ианки В. «Лесные были и небылицы».Лениздат.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утенко Т.А. Хрестоматия по литературе для 1-4 классов. Ростовиздат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митрих А. Коршунова Р. «Почемучка». 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нин А.Н. «Спроси меня — и я отвечу». Тверь.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учич М.В. «Детям о природе». М., 1998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7:00Z</dcterms:created>
  <dc:creator>Таня</dc:creator>
  <dc:description/>
  <cp:keywords/>
  <dc:language>en-US</dc:language>
  <cp:lastModifiedBy>Таня</cp:lastModifiedBy>
  <dcterms:modified xsi:type="dcterms:W3CDTF">2013-02-13T06:39:00Z</dcterms:modified>
  <cp:revision>1</cp:revision>
  <dc:subject/>
  <dc:title>                                        Экологическая игра «Зов леса»</dc:title>
</cp:coreProperties>
</file>