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Навруз»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ценарий для подготовительной группы.</w:t>
      </w:r>
    </w:p>
    <w:p>
      <w:pPr>
        <w:pStyle w:val="C1"/>
        <w:spacing w:lineRule="atLeast" w:line="270" w:before="0" w:after="0"/>
        <w:jc w:val="both"/>
        <w:rPr>
          <w:color w:val="444444"/>
        </w:rPr>
      </w:pPr>
      <w:r>
        <w:rPr>
          <w:color w:val="000000"/>
        </w:rPr>
        <w:t>Цели :</w:t>
      </w: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"/>
          <w:color w:val="444444"/>
        </w:rPr>
        <w:t>Приобщение детей к  национальной культуре и традициям   народов Средней Азии и Востока..</w:t>
      </w:r>
    </w:p>
    <w:p>
      <w:pPr>
        <w:pStyle w:val="C1"/>
        <w:spacing w:lineRule="atLeast" w:line="270" w:before="0" w:after="0"/>
        <w:jc w:val="both"/>
        <w:rPr>
          <w:color w:val="444444"/>
        </w:rPr>
      </w:pPr>
      <w:r>
        <w:rPr>
          <w:rStyle w:val="C2"/>
          <w:color w:val="444444"/>
        </w:rPr>
        <w:t xml:space="preserve">    </w:t>
      </w:r>
      <w:r>
        <w:rPr>
          <w:rStyle w:val="C2"/>
          <w:color w:val="444444"/>
        </w:rPr>
        <w:t>Формировать праздничную культуру, вызывать у детей эмоционально- положительное отношение к праздникам народов Востока.</w:t>
      </w:r>
    </w:p>
    <w:p>
      <w:pPr>
        <w:pStyle w:val="C1"/>
        <w:spacing w:lineRule="atLeast" w:line="270" w:before="0" w:after="0"/>
        <w:jc w:val="both"/>
        <w:rPr>
          <w:color w:val="444444"/>
        </w:rPr>
      </w:pPr>
      <w:r>
        <w:rPr>
          <w:rStyle w:val="C2"/>
          <w:color w:val="444444"/>
        </w:rPr>
        <w:t xml:space="preserve">      </w:t>
      </w:r>
      <w:r>
        <w:rPr>
          <w:rStyle w:val="C2"/>
          <w:color w:val="444444"/>
        </w:rPr>
        <w:t>Развивать у детей  стремление  к активному  участию в праздниках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444444"/>
        </w:rPr>
      </w:pPr>
      <w:r>
        <w:rPr>
          <w:rStyle w:val="C5"/>
          <w:color w:val="444444"/>
        </w:rPr>
        <w:t>развивать двигательную активность детей;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rStyle w:val="C5"/>
          <w:color w:val="444444"/>
        </w:rPr>
        <w:t>закреплять двигательные навыки в основных движениях и подвижных играх;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rStyle w:val="C5"/>
          <w:color w:val="444444"/>
        </w:rPr>
        <w:t> </w:t>
      </w:r>
      <w:r>
        <w:rPr>
          <w:rStyle w:val="C5"/>
          <w:color w:val="444444"/>
        </w:rPr>
        <w:t>развивать у детей ловкость, быстроту, скоростно-силовые качества;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rStyle w:val="C5"/>
          <w:color w:val="444444"/>
        </w:rPr>
        <w:t>пробуждать интерес к занятиям физкультурой посредством создания сюжетно-игровых ситуаций;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rStyle w:val="C5"/>
          <w:color w:val="444444"/>
        </w:rPr>
        <w:t>развивать умение выполнять движение в соответствии с текстом игры.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rStyle w:val="C5"/>
          <w:color w:val="444444"/>
        </w:rPr>
        <w:t> </w:t>
      </w:r>
      <w:r>
        <w:rPr>
          <w:rStyle w:val="C5"/>
          <w:color w:val="444444"/>
        </w:rPr>
        <w:t>воспитание нравственно-волевых черт характера, смелости, дружелюб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У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ВОЛШЕБНИКА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 xml:space="preserve"> СУЛЕЙМАНА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 в национальных костюмах вбегают в зал под музыку « Большой хоровод» и останавливаются вокруг имитации костра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</w:t>
      </w:r>
    </w:p>
    <w:p>
      <w:pPr>
        <w:pStyle w:val="Normal"/>
        <w:autoSpaceDE w:val="false"/>
        <w:spacing w:before="0" w:after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дущая: Дорогие ребята! Уважаемые гости! Сегодня у нас большой праздник – Навруз! </w:t>
      </w:r>
      <w:r>
        <w:rPr>
          <w:color w:val="000000"/>
          <w:sz w:val="22"/>
          <w:szCs w:val="22"/>
        </w:rPr>
        <w:t>Это торжество знаменует собой одно из самых радостных событий в жизни человека – приход весны, а весна - время возрождения природы, торжества жизни, надежд на щедрый урожайный год.</w:t>
      </w:r>
    </w:p>
    <w:p>
      <w:pPr>
        <w:pStyle w:val="Normal"/>
        <w:autoSpaceDE w:val="false"/>
        <w:spacing w:before="0" w:after="283"/>
        <w:rPr/>
      </w:pPr>
      <w:r>
        <w:rPr>
          <w:color w:val="000000"/>
          <w:sz w:val="22"/>
          <w:szCs w:val="22"/>
        </w:rPr>
        <w:t xml:space="preserve">Ведь </w:t>
      </w:r>
      <w:r>
        <w:rPr>
          <w:b/>
          <w:bCs/>
          <w:color w:val="000000"/>
          <w:sz w:val="22"/>
          <w:szCs w:val="22"/>
        </w:rPr>
        <w:t>Навруз</w:t>
      </w:r>
      <w:r>
        <w:rPr>
          <w:color w:val="000000"/>
          <w:sz w:val="22"/>
          <w:szCs w:val="22"/>
        </w:rPr>
        <w:t xml:space="preserve"> – лишний повод повеселиться, порадоваться приходу весны, встретиться с родственниками и друзьями, наесться досыта, показать свою силу и ловкость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я хочу поздравить всех ребят и всех гостей с этим замечательным праздником дружбы и весны Начинаем наш праздник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ребёнок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рыльях весны К нам Навруз прилетел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одежды нарядные села одел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ребёнок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ветеньем садов освятил города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всех приглашает на праздник труда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, Навруз – это самый любимый праздник на Востоке. Во время этого праздника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 xml:space="preserve"> очень часто происходят разные чудеса!</w:t>
      </w:r>
      <w:r>
        <w:rPr>
          <w:rFonts w:cs="Arial" w:ascii="Arial" w:hAnsi="Arial"/>
          <w:color w:val="000000"/>
          <w:sz w:val="22"/>
          <w:szCs w:val="22"/>
          <w:lang w:val="en-US"/>
        </w:rPr>
        <w:t>  </w:t>
      </w:r>
    </w:p>
    <w:p>
      <w:pPr>
        <w:pStyle w:val="Normal"/>
        <w:autoSpaceDE w:val="false"/>
        <w:spacing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ется, что дела, которые будут сделаны в течении первых праздничных дней, человек будет совершать весь год. По этой причине принято прощать друг другу долги, забывать о вражде и обидах.</w:t>
      </w:r>
    </w:p>
    <w:p>
      <w:pPr>
        <w:pStyle w:val="Normal"/>
        <w:autoSpaceDE w:val="false"/>
        <w:spacing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ародным поверьям, очень много в эти дни зависит от прихода в дом первого человека. Первый гость нового года должен быть кроткого и доброго нрава, остроумным, благочестивым, с добрым именем и хорошей репутацией, а самое главное – он должен иметь «счастливую ногу», то есть приносить удачу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звучит песня «У волшебника Сулеймана», Входит волшебник Сулейман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равствуйте, уважаемый! Вы кто такой?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Я – волшебник Сулейман! Я люблю праздники, а особенно Навруз. Хочу вместе с вами и вашими детьми повеселиться! Вы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мне позволите, дорогая ведущая?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ечно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гда начинаю колдовать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ссара-дара-чуккара!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Аххалай-маххалай-баххалай!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сейчас стихи читайте, кто смелее – начинайте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ши дети приготовили стихи о весне, о Наврузе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ИХИ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й, какие молодцы, порадовали всех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огой волшебник Сулейман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всем нам не скучать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дем с Вами играть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, я с удовольствием поиграю. Но сначала отгадайте загадк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122100"/>
          <w:sz w:val="22"/>
          <w:szCs w:val="22"/>
        </w:rPr>
        <w:t>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одит медленно кругом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олстом панцире своем.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ыба, не птаха,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просто… (черепаха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цы, о мудрейшие из мудрейших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Волшебник Сулейман, а наши дети знают игру, которая называется «Черепашьи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 xml:space="preserve"> бега». Сначала поиграем со старшей группой. А потом с подготовительной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ИГРА «Черепашьи бега» ( с подушками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емый волшебник Сулейман! Я слышала, что вы умеете показывать фокусы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теперь сидите тихо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удо ждет вас впереди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 мне, свет очей стаканчики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кувшин с водой найди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ххалай-маххалай-баххалай!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вучит музыка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. : Сейчас найдем, дорогой Сулейман тебе кувшин. Вставайте , ребята. Поиграем в игру, которая называется « Продаем горшки.»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Игра с детьми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</w:rPr>
      </w:pPr>
      <w:r>
        <w:rPr>
          <w:sz w:val="22"/>
          <w:szCs w:val="22"/>
        </w:rPr>
        <w:drawing>
          <wp:inline distT="0" distB="0" distL="0" distR="0">
            <wp:extent cx="53625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/>
      </w:pPr>
      <w:r>
        <w:rPr/>
        <w:drawing>
          <wp:inline distT="0" distB="0" distL="0" distR="0">
            <wp:extent cx="47910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носят кувшин и 4 стакана с водой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ххалай-маххалай-баххалай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ь водица голубой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олшебник Сулейман наливает прозрачную воду в пустой стакан, вода становится голубой и далее по тексту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лшебник Сулейман: 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 не думать понапрасну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ь водица желтой…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казывает)</w:t>
      </w:r>
      <w:r>
        <w:rPr>
          <w:rFonts w:cs="Arial" w:ascii="Arial" w:hAnsi="Arial"/>
          <w:color w:val="000000"/>
          <w:sz w:val="22"/>
          <w:szCs w:val="22"/>
          <w:lang w:val="en-US"/>
        </w:rPr>
        <w:t>                              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сной…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казывает)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зеленой, наконец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 и чудесам конец!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дущая: </w:t>
      </w:r>
      <w:r>
        <w:rPr>
          <w:rFonts w:cs="Arial" w:ascii="Arial" w:hAnsi="Arial"/>
          <w:color w:val="FF0000"/>
          <w:sz w:val="22"/>
          <w:szCs w:val="22"/>
        </w:rPr>
        <w:t>нет не конец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Мы так хотим еще тебе показать танец с платками, такими разноцветными как эта вода. Но у нас их нет. Может ты нам поможешь?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Сулейман говорит свое заклинание и достает из рукава платок. «Вот такой?»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ед. : «Да»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от, спасибо, добрый волшебник Сулейман!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ед.: А сейчас девочки покажут тебе танец с платками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Танец с платками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Я волшебник Сулейман и скажу вам без обмана: я хочу поколдовать – и в игру с вами поиграть!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Игра называется «Утушка»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52482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цы! Ловкие вы ребята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асибо вам, волшебник Сулейман за чудеса и за внимание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фокусы, за игры и за старание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аль, только, что чудеса так быстро закончились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мы вам хотим подарить свой веселый танец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ТАНЕЦ под веселую музыку муз.руководителя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шебник Сулейман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Спасибо вам, ребята, за веселый танец! А мне пора с вами прощаться! Поздравляю</w:t>
      </w:r>
      <w:r>
        <w:rPr>
          <w:rFonts w:cs="Arial" w:ascii="Arial" w:hAnsi="Arial"/>
          <w:color w:val="000000"/>
          <w:sz w:val="22"/>
          <w:szCs w:val="22"/>
          <w:lang w:val="en-US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Вас всех с весенним праздником Навруз! Желаю вам всем мира, счастья и благоденствия! До свиданья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лейман уходит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д. : Ну, а мы дети тоже сейчас соберемся в юрте. 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</w:p>
    <w:p>
      <w:pPr>
        <w:pStyle w:val="Normal"/>
        <w:autoSpaceDE w:val="false"/>
        <w:spacing w:before="120" w:after="120"/>
        <w:rPr/>
      </w:pPr>
      <w:r>
        <w:rPr/>
        <w:drawing>
          <wp:inline distT="0" distB="0" distL="0" distR="0">
            <wp:extent cx="4829175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/>
        <w:t>Поднять платок над головой и образовать юрту. Побеждают те, кто первыми образовали юрту. В конце праздника все встают в круг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ая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Вот собрались мы все под одной большой крышей, где есть место любому человеку,любой национальности, будь он башкир, татарин, осетин, или другой национальности. Главное – это жить в мире и дружбе. Видите, как весело нам было сегодня , несмотря на то, что мы играли не в русские народные игры, а в народные игры Дагестана, Татарии, Башкирии, т.е. тех народов, которые населяют нашу страну. И нам, ребята, пора заканчивать наш праздник! А в группах нас ждет праздничное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угощение!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праздник заканчивается, дети уходят в группы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2:00Z</dcterms:created>
  <dc:creator>Cat Memo</dc:creator>
  <dc:description/>
  <cp:keywords/>
  <dc:language>en-US</dc:language>
  <cp:lastModifiedBy>Cat Memo</cp:lastModifiedBy>
  <dcterms:modified xsi:type="dcterms:W3CDTF">2013-09-22T15:34:00Z</dcterms:modified>
  <cp:revision>12</cp:revision>
  <dc:subject/>
  <dc:title/>
</cp:coreProperties>
</file>