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праздника для детей дошкольного возраста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особенности в развит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стреча весны» </w:t>
      </w:r>
    </w:p>
    <w:p>
      <w:pPr>
        <w:pStyle w:val="Normal"/>
        <w:spacing w:lineRule="auto" w:line="240"/>
        <w:ind w:left="-113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ое содержание:</w:t>
      </w:r>
    </w:p>
    <w:p>
      <w:pPr>
        <w:pStyle w:val="Style15"/>
        <w:numPr>
          <w:ilvl w:val="0"/>
          <w:numId w:val="11"/>
        </w:numPr>
        <w:spacing w:lineRule="auto" w:line="36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 задачи: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детей о характерных признаках весны.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и расширить представления детей о сезонных изменениях в жизни растений, насекомых, птиц, зверей, а так же о труде человека.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 и коррекционные задачи: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логическое мышление и воображение детей.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координацию, пластику, скорость и выразительность движений. 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связную, грамматически правильную, выразительную  речь.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ять детей в правильном звукопроизношении. 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 задачи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любознательность,  прививать интерес к сезонным изменениям в природе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о всему живому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старших детей доброжелательные отношения по отношению друг к другу и чувство ответственности за младших.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 и оборудование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р, компьютер с записью аудио- и фотоматериалов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разрезных картинок «кораблики»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карточек с изображением сезонных изменений в природе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одежды: шапки, куртки, штаны, обувь (три набора весенней,  зимней и  летней одежды)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идки с изображением птиц, 11 обручей, картинки с изображением гнёзд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очки с землёй, палочки, пророщенная фасоль по количеству детей, лейка с водой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дки с цветами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нцы, раскраски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аздника:</w:t>
      </w:r>
    </w:p>
    <w:p>
      <w:pPr>
        <w:pStyle w:val="Style15"/>
        <w:numPr>
          <w:ilvl w:val="0"/>
          <w:numId w:val="12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тупление, приход Весны 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есны, (загадка, музыка)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е месяцы, (загадки)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корабликов (разрезные картинки)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ход зимы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ход Зимы (музыка, стихи)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гадывание загадок о признаках весны, (картинки)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ая ритмика (признаки весны)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иктограммы, мимическая гимнастика, (погода)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гра «Подбери весеннюю одежду».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вотные весной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Заколдованные звери»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сценировка «Звери весной»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Тик-так это не так» (в мире насекомых)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чки весной (пение птиц, пальцевая гимнастика) 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вижная игра «Птички в гнёздах»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Расскажи о птичке» (рассказы детей, стихи)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ики-цветочки 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весной (слайды, стихи)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осади цветочки»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уд весной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людей весной (слайды)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к весне готовились (слайды)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ка фасоли</w:t>
      </w:r>
    </w:p>
    <w:p>
      <w:pPr>
        <w:pStyle w:val="Style15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бщение, заключение</w:t>
      </w:r>
    </w:p>
    <w:p>
      <w:pPr>
        <w:pStyle w:val="Style15"/>
        <w:numPr>
          <w:ilvl w:val="0"/>
          <w:numId w:val="8"/>
        </w:numPr>
        <w:spacing w:lineRule="auto" w:line="360"/>
        <w:ind w:left="720" w:hanging="15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гра «Матушка-Весна»</w:t>
      </w:r>
    </w:p>
    <w:p>
      <w:pPr>
        <w:pStyle w:val="Style15"/>
        <w:numPr>
          <w:ilvl w:val="0"/>
          <w:numId w:val="9"/>
        </w:numPr>
        <w:spacing w:lineRule="auto" w:line="36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ние с Зимой, подарки</w:t>
      </w:r>
    </w:p>
    <w:p>
      <w:pPr>
        <w:pStyle w:val="Style15"/>
        <w:numPr>
          <w:ilvl w:val="0"/>
          <w:numId w:val="8"/>
        </w:numPr>
        <w:spacing w:lineRule="auto" w:line="360"/>
        <w:ind w:left="720" w:hanging="15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анец «Вальс цветов»</w:t>
      </w:r>
    </w:p>
    <w:p>
      <w:pPr>
        <w:pStyle w:val="Style15"/>
        <w:spacing w:lineRule="auto" w:line="360"/>
        <w:ind w:left="142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праздника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93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 праздника, организац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ь ведущего, Весны, Зим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Вступление, приход Весны Загадка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ление Весны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3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равствуйте, ребята! К нам сегодня придёт гостья, а кто она, вы попробуйте отгадать:</w:t>
            </w:r>
          </w:p>
          <w:p>
            <w:pPr>
              <w:pStyle w:val="Style15"/>
              <w:spacing w:lineRule="auto" w:line="240"/>
              <w:ind w:left="0"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хлый снег на солнце тает,</w:t>
              <w:br/>
              <w:t>Ветерок в ветвях играет,</w:t>
              <w:br/>
              <w:t>Звонче птичьи голоса </w:t>
              <w:br/>
              <w:t>Значит, к нам пришла ... (весна)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ес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ходит под звуки природы): Здравствуйте, ребята! Я – Весна. Когда я прихожу – просыпается природа, всё расцветает, все радуются. </w:t>
            </w:r>
            <w:r>
              <w:rPr/>
              <w:t>Вы рады, что я пришла к вам в гости? И я очень рада вас видеть! Давайте вместе с вами вспомним весенние месяцы. Я вам помогу</w:t>
            </w:r>
          </w:p>
          <w:p>
            <w:pPr>
              <w:pStyle w:val="Style15"/>
              <w:spacing w:lineRule="auto" w:line="240"/>
              <w:ind w:left="0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учейки бегут быстрее,</w:t>
              <w:br/>
              <w:t>Светит солнышко теплее.</w:t>
              <w:br/>
              <w:t>Воробей погоде рад</w:t>
              <w:br/>
              <w:t xml:space="preserve">- Заглянул к нам месяц ... 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х, капель, капель, капель,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Золотая карусель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К нам в кораблике бумажном 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 ручью приплыл…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оматными цветами вишни зацвели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тречай! Вновь пришел любимый нами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агодатный месяц…</w:t>
            </w:r>
          </w:p>
          <w:p>
            <w:pPr>
              <w:pStyle w:val="Style15"/>
              <w:spacing w:lineRule="auto" w:line="240"/>
              <w:ind w:left="0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/>
              <w:ind w:left="0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ы знаете, какой сейчас месяц? В апреле много ручьёв и можно пускать кораблики. А хотите прямо сейчас вместе со мной построить красивые кораблики? (Разрезные картинки)</w:t>
            </w:r>
          </w:p>
          <w:p>
            <w:pPr>
              <w:pStyle w:val="Style15"/>
              <w:spacing w:lineRule="auto" w:line="240"/>
              <w:ind w:left="0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Приход Зимы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ход Зимы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гадывание загадок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нопедическое упражнение по методу В. Емельянова. 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«Подбери весеннюю одежду»</w:t>
            </w:r>
          </w:p>
          <w:p>
            <w:pPr>
              <w:pStyle w:val="Style15"/>
              <w:spacing w:lineRule="auto" w:line="240"/>
              <w:ind w:left="0" w:right="7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right="7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right="7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«Заколдованные звери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чит грозная музыка, вбега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бирает кораблики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: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ту я вас всех снегом,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ё вокруг укрою льдом,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ячу солнце за метелью,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идёт Весна к вам в дом!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и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 дети, я – Зима. Я не хочу уходить от вас, не хочу, чтобы Весна ярким солнышком светила. А у вас и солнце без лучиков. Ха-ха-ха! Это я их забрала! Если вы пройдёте мои испытания, то я вам их отдам, а если нет, то Весна не настанет, и я буду с вами круглый год!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вы ведь поможете мне вернуть солнышку лучики, чтобы оно  светило ярко и радовало нас?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и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! Сейчас проверим, знаете ли вы признаки вашей любимой Весны? Отгадайте загадки: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Речка зашумела,</w:t>
              <w:br/>
              <w:t>Льдины подгоняет.</w:t>
              <w:br/>
              <w:t>Как это явление </w:t>
              <w:br/>
              <w:t>Весною называют. (ледоход)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нце выглянет, заплачет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нца нет – слезинки прячет. (сосулька)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нежок растаял и с полей</w:t>
              <w:br/>
              <w:t>Бежит проворливый … (ручей)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тровок я вижу странный, </w:t>
              <w:br/>
              <w:t xml:space="preserve">На земле с одним цветком, </w:t>
              <w:br/>
              <w:t xml:space="preserve">Окружён не океаном, </w:t>
              <w:br/>
              <w:t>А подтаявшим снежком.(проталина)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Пушистая вата </w:t>
              <w:br/>
              <w:t xml:space="preserve">Плывёт куда-то. </w:t>
              <w:br/>
              <w:t xml:space="preserve">Чем вата ниже, </w:t>
              <w:br/>
              <w:t>Тем дождик ближе. (облака)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eastAsia="Times New Roman" w:cs="Tahoma"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17"/>
                <w:szCs w:val="17"/>
                <w:lang w:eastAsia="ru-RU"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рвым вылез из землицы </w:t>
              <w:br/>
              <w:t xml:space="preserve">На проталинке. </w:t>
              <w:br/>
              <w:t xml:space="preserve">Он мороза не боится, </w:t>
              <w:br/>
              <w:t xml:space="preserve">Хоть и маленький. </w:t>
              <w:br/>
              <w:t>(подснежник)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ы весь мир обогреваешь</w:t>
              <w:br/>
              <w:t>И усталости не знаешь,</w:t>
              <w:br/>
              <w:t>Улыбаешься в оконце,</w:t>
              <w:br/>
              <w:t>А зовут тебя все ...(солнце)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н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ребята ещё могут обо мне рассказать. 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о капают капели, (произносить «Кап» в разных регистрах)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весело поют. («чирик» - в высоком регистре)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тят солнце птичьи трели, («тр-р-р!..» в высоком регистре.)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 к нам тепло зовут. (каждый ребенок кричит голосом любимой птицы по выбору). 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т снег, («а-ах!» - глиссандо сверху вниз «сугроб оседает»)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жит в канавке 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й чистый ручеек. («бл-л-л!» - в среднем и верхнем регистрах.)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к нежится на травке, («Мяу!» - мягкое глиссандо сверху вниз от среднего регистра)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– и – мачехи цветок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тру кивает желтой головой, ( «ф-ф-ф…»- продолжительно  выдыхают)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гладит лучик солнца золотой. (коротко произносить звук «а!» в нисходящем движении, показывая направление указательным пальцем)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ой солнышко начинает светить ярче, на деревьях появляются первые листочки, птички поют веселые песни. И у нас от этого на душе становится радостно. Покажите, как вы радуетесь хорошей весенней погоде? Но весной бывает и плохая погода, когда идет дождь и солнышко закрыто хмурыми тучами. Тогда мы грустим. Покажите как? Молодцы. 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и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шь ты! Сколько ребята о весне знают, ладно, дам вам лучик.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ничего, у нас дети собрались погулять, а я их запутала, не ту одежду положила. Посмотрим, сможете вы их правильно одеть на весеннюю прогулку?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итесь на три команды. По очереди выбирайте  по одной вещи, которую можно одеть весной на прогулку и одевайте на ребёнка. Но не перепутайте, там есть зимняя и летняя одежда и обувь!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ие дети по очереди под весёлую музыку одевают младших детей)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этим заданием вы тоже справились, получайте лучик. Но я всё равно сильнее Весны, я всех зверей зимой заколдовала. Вот они в какие снежные комочки превратились!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помогите пожалуйста расколдовать зверей, разверните и расправьте комочки! Что у вас получилось? Каких зверей вы расколдовали?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А вот и наши звери, на полянке появились. Расскажите, как вы зиму провел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Животные весной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ценировка «Звери весной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«Тик-так это не так» (в мире насекомых)</w:t>
            </w:r>
          </w:p>
          <w:p>
            <w:pPr>
              <w:pStyle w:val="Style15"/>
              <w:spacing w:lineRule="auto" w:line="360"/>
              <w:ind w:left="56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зминутка «Птички» 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ая игра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тички в гнёздах»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сскажи о птичке»</w:t>
            </w:r>
          </w:p>
          <w:p>
            <w:pPr>
              <w:pStyle w:val="Style15"/>
              <w:spacing w:lineRule="auto" w:line="240"/>
              <w:ind w:left="0" w:right="7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/>
              <w:ind w:left="0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right="7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ихотворение «Глазки и глазищи» В. Берестов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ценка «Весна в лесу» </w:t>
              <w:br/>
            </w:r>
            <w:r>
              <w:rPr>
                <w:rFonts w:cs="Times New Roman" w:ascii="Times New Roman" w:hAnsi="Times New Roman"/>
              </w:rPr>
              <w:t>На поляне собрались медвежата, ёж, волки, заяц, белки, лисы.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ДВЕЖОНОК (Саша)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забот и без тревоги спали мы в своей берлоге. 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и крепко до весны, снились сладкие нам сны.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ЁЖ (Дима), </w:t>
            </w:r>
            <w:r>
              <w:rPr>
                <w:rFonts w:cs="Times New Roman" w:ascii="Times New Roman" w:hAnsi="Times New Roman"/>
              </w:rPr>
              <w:t>просыпаясь: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сю зиму тоже спал,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голодный, исхудал.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гу искать жучков,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й, личинок, червячков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к (Артём):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всю зиму голодали,</w:t>
              <w:br/>
              <w:t>Всюду бегали, не спали!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 нам кормить волчат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 в логове скулят.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Заяц (Денис):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 зимой был зайцем белым,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 весной я стану серым.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лка (Сабрина, Полина):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чка живет в дупле,</w:t>
              <w:br/>
              <w:t>На развесистой сосне.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 сосне дупло с секретом:</w:t>
              <w:br/>
              <w:t>В нем запас хранится с лета.</w:t>
              <w:br/>
              <w:t>Там орешки и грибочки,</w:t>
              <w:br/>
              <w:t>Даже есть сухие почки</w:t>
              <w:br/>
              <w:t xml:space="preserve">И бельчатам-малышам </w:t>
              <w:br/>
              <w:t>Те продукты по душам.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са (Диана):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орка лисоньки в земле,</w:t>
              <w:br/>
              <w:t>Спит хитрющая в тепле.</w:t>
              <w:br/>
              <w:t>Рядом с ней лисята,</w:t>
              <w:br/>
              <w:t>Два забавных брата.</w:t>
              <w:br/>
              <w:t>Только солнышко взойдет,</w:t>
              <w:br/>
              <w:t>На охоту их ведет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ерьки симпатичные, дам вам ещё по лучику!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не рады не только звери, но и насекомые. Они всю зиму спали, а сейчас уже проснулись!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и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сё про насекомых знаю, лучше вас!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мы с ребятами сейчас это проверим. Зима, расскажи нам про насекомых. 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если зима будет говорить не правильно, то вы скажите «Тик-так-это не так».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всех насекомых по 4 ноги. А сколько ног у насекомых?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Муха живёт в улье и делает мёд. А кто живёт в улье и делает мёд?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Бабочка может больно ужалить. А кто может  ужалить?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Жук плавунец живёт на дереве. А где он живёт?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и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, уговорили, вот вам ещё лучики.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слышите, что это за звуки? Это к нам возвращаются перелётные птицы.  А где они были всю зиму, вы знаете? Правильно. Послушайте, как весело они поют. Они рады, что наконец-то вернулись домой. Давайте покажем как мы рады встрече с ними.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и два – (два хлопка)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ят капели. (2 раза ударить указательным пальцем одной руки по ладони другой)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-четыре – (два хлопка)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пели. (2 раза прижимают ладони к груди)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и шесть- (два хлопка)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т скворцы, (взмахивают кистями рук)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м летят гонцы весны.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и восемь (два хлопка)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льются (вытянуть руки вперед)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ь – десять- (два хлопка)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меются! (поднять руки вверх)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хотите сами превратится в птичек? Сейчас я вас превращу в больших и маленьких птичек. Птички, отгадайте загадку: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десь на ветке чей-то дом</w:t>
              <w:br/>
              <w:t>Ни дверей в нем, ни окон,</w:t>
              <w:br/>
              <w:t>Но птенцам там жить тепло.</w:t>
              <w:br/>
              <w:t>Дом такой зовут ...</w:t>
              <w:br/>
              <w:t>(Гнездо)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мы с вами поиграем в игру «Птички в гнёздах».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звучат птичьи голоса – вы летаете, когда музыка прекратится, вам нужно прилететь в гнёздышко. Старшие дети выбирают большие домики, младшие – маленькие.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 окончания игры дети рассказывают о птице, которую они изображали).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соловей. Я пою лучше всех! Гнездо я делаю в траве, питаюсь насекомыми.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аист. Я строю большое гнездо на крышах домов. Люблю есть лягушек, змей и рыб.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скворец. Я живу в скворечнике. Питаюсь червячками и жучками.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ласточка. Я строю гнездо из глины и травы под крышей домов. Питаюсь мошками.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кукушка. У меня нет гнезда. Я подбрасываю свои яйца в чужие гнёзда. Зато я ем вредных мохнатых гусениц.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грач. Я делаю гнёздо из веток на дереве. Я ем червяков, жуков, комаров.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утка. Я делаю гнездо в зарослях камыша. Я питаюсь рыбой и водорослями.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сейчас малыши расскажут нам стихотворение о птицах.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овы у старой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лаза, а фары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, большие,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шные такие.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 птички, у синички,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инички – невелички,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и словно бусинки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сенькие</w:t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Цветики-цветочки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-шоу:</w:t>
            </w:r>
          </w:p>
          <w:p>
            <w:pPr>
              <w:pStyle w:val="Style15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тения весной</w:t>
            </w:r>
          </w:p>
          <w:p>
            <w:pPr>
              <w:pStyle w:val="Style15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33" w:right="3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«Посади цветочки».</w:t>
            </w:r>
          </w:p>
          <w:p>
            <w:pPr>
              <w:pStyle w:val="Style15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ыхательная гимнаст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е не только животные радуются, но и растения. Сейчас мы с вами посмотрим, что происходит с растениями весной. Что вы видите на этой фотографии? А что изображено здесь? (Слайды с травой, веточками с почками и листочками, первоцветами). Как называется это цветок? Кто-нибудь знает стихотворение про подснежник? (чтение стиха). А какие городские цветы вы знаете? Кто сажает цветы? </w:t>
            </w:r>
          </w:p>
          <w:p>
            <w:pPr>
              <w:pStyle w:val="Style15"/>
              <w:spacing w:lineRule="auto" w:line="240"/>
              <w:ind w:left="33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33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ите побыть садовниками и посадить цветы на клумбы?</w:t>
            </w:r>
          </w:p>
          <w:p>
            <w:pPr>
              <w:pStyle w:val="Style15"/>
              <w:spacing w:lineRule="auto" w:line="240"/>
              <w:ind w:left="33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из вас клумба определенного цвета. На эти клумбы вы должны посадить цветы такого же цвета. Какого цвета у тебя клумба? Какие цветы ты будешь на нее сажать? Хорошо. Теперь не торопясь посадите цветы на свои клумбы.</w:t>
            </w:r>
          </w:p>
          <w:p>
            <w:pPr>
              <w:pStyle w:val="Style15"/>
              <w:spacing w:lineRule="auto" w:line="240"/>
              <w:ind w:left="33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равились? Молодцы. Какие  яркие клумбы у вас получились, какие красивые цветы на них растут</w:t>
            </w:r>
          </w:p>
          <w:p>
            <w:pPr>
              <w:pStyle w:val="Style15"/>
              <w:spacing w:lineRule="auto" w:line="240"/>
              <w:ind w:left="33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spacing w:lineRule="auto" w:line="240"/>
              <w:ind w:left="33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нюхаем, как вкусно они пахнут. Вдыхаем аромат цветов носом, выдыхаем ртом. </w:t>
            </w:r>
          </w:p>
          <w:p>
            <w:pPr>
              <w:pStyle w:val="Style15"/>
              <w:spacing w:lineRule="auto" w:line="240"/>
              <w:ind w:left="33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Труд весной</w:t>
            </w:r>
          </w:p>
          <w:p>
            <w:pPr>
              <w:pStyle w:val="Style15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 людей весной</w:t>
            </w:r>
          </w:p>
          <w:p>
            <w:pPr>
              <w:pStyle w:val="Style15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мы к весне готовились</w:t>
            </w:r>
          </w:p>
          <w:p>
            <w:pPr>
              <w:pStyle w:val="Style15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адка фасоли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людей весной много работы. Посмотрите на фотографии и скажите, как трудятся люди в городе, что они делают? (Сажают цветы на клумбах,  подстригают деревья и кусты). А что делают люди весной в деревне? (Сажают зерно, овощи). Мы тоже готовились к весне, давайте вспомним, что мы делали. Кололи лёд, убирали снег, пускали кораблики, сажали лук, ставили веточки в воду, замачивали фасоль). </w:t>
            </w:r>
          </w:p>
          <w:p>
            <w:pPr>
              <w:pStyle w:val="Style15"/>
              <w:spacing w:lineRule="auto" w:line="240"/>
              <w:ind w:left="0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righ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-ка ребята, а фасоль как проросла! Пора её сажать! Хотите её посадить прямо сейчас? Для этого каждому надо взять одну проросшую фасоленку и палочку. Сделать в земле палочкой ямку и опустить туда фасоль, присыпать землёй. Вот так.</w:t>
            </w:r>
          </w:p>
          <w:p>
            <w:pPr>
              <w:pStyle w:val="Style15"/>
              <w:spacing w:lineRule="auto" w:line="240"/>
              <w:ind w:left="0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надо ещё сделать, чтобы фасоль выросла? Правильно, сейчас я её полью. Куда надо поставить горшочки? А почему? Правильно, растения свет любят.</w:t>
            </w:r>
          </w:p>
          <w:p>
            <w:pPr>
              <w:pStyle w:val="Style15"/>
              <w:spacing w:lineRule="auto" w:line="240"/>
              <w:ind w:left="0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и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такую работу я вам три лучика отдам!</w:t>
            </w:r>
          </w:p>
          <w:p>
            <w:pPr>
              <w:pStyle w:val="Style15"/>
              <w:spacing w:lineRule="auto" w:line="240"/>
              <w:ind w:left="0" w:righ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Обобщение, заключение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«Матушка-Весна»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ец «Вальс цветов»</w:t>
            </w:r>
          </w:p>
          <w:p>
            <w:pPr>
              <w:pStyle w:val="Style15"/>
              <w:spacing w:lineRule="auto" w:line="240"/>
              <w:ind w:left="0" w:right="7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цы ребята, вы хорошо потрудились, а хотите теперь поиграть? Игра называется «Матушка-Весна» (Зима и ведущий делает воротики, а весна проводит сквозь них детей и заводит их в круг).</w:t>
            </w:r>
          </w:p>
          <w:p>
            <w:pPr>
              <w:pStyle w:val="Style15"/>
              <w:spacing w:lineRule="auto" w:line="240"/>
              <w:ind w:left="0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right="3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дёт матушка весна – отворяй ворота!</w:t>
            </w:r>
          </w:p>
          <w:p>
            <w:pPr>
              <w:pStyle w:val="Style15"/>
              <w:spacing w:lineRule="auto" w:line="240"/>
              <w:ind w:left="0" w:right="3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март прошёл, всех детей провёл.</w:t>
            </w:r>
          </w:p>
          <w:p>
            <w:pPr>
              <w:pStyle w:val="Style15"/>
              <w:spacing w:lineRule="auto" w:line="240"/>
              <w:ind w:left="0" w:right="3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за ним апрель – отворил окно и дверь,</w:t>
            </w:r>
          </w:p>
          <w:p>
            <w:pPr>
              <w:pStyle w:val="Style15"/>
              <w:spacing w:lineRule="auto" w:line="240"/>
              <w:ind w:left="33" w:right="3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уж как пришёл май – сколько хочешь гуляй!</w:t>
            </w:r>
          </w:p>
          <w:p>
            <w:pPr>
              <w:pStyle w:val="Style15"/>
              <w:spacing w:lineRule="auto" w:line="240"/>
              <w:ind w:left="33" w:right="3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33" w:righ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й, ребята! Я вам уже все лучики отдала, солнце так ярко светит, жарко мне, уходить пора. На последок я вам подарю вкусные сосульки. </w:t>
            </w:r>
          </w:p>
          <w:p>
            <w:pPr>
              <w:pStyle w:val="Style15"/>
              <w:spacing w:lineRule="auto" w:line="240"/>
              <w:ind w:left="33" w:righ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, а можно сосульки лизать? </w:t>
            </w:r>
          </w:p>
          <w:p>
            <w:pPr>
              <w:pStyle w:val="Style15"/>
              <w:spacing w:lineRule="auto" w:line="240"/>
              <w:ind w:left="33" w:righ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сосульки съедобные, сладкие, их есть можно. До свидания!!!</w:t>
            </w:r>
          </w:p>
          <w:p>
            <w:pPr>
              <w:pStyle w:val="Style15"/>
              <w:spacing w:lineRule="auto" w:line="240"/>
              <w:ind w:left="0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я всех вас хочу пригласить на танец «Вальс цветов».</w:t>
            </w:r>
          </w:p>
          <w:p>
            <w:pPr>
              <w:pStyle w:val="Style15"/>
              <w:spacing w:lineRule="auto" w:line="240"/>
              <w:ind w:left="0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33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33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9:10:00Z</dcterms:created>
  <dc:creator>Анна</dc:creator>
  <dc:description/>
  <cp:keywords/>
  <dc:language>en-US</dc:language>
  <cp:lastModifiedBy>Катя</cp:lastModifiedBy>
  <dcterms:modified xsi:type="dcterms:W3CDTF">2012-04-10T19:37:00Z</dcterms:modified>
  <cp:revision>7</cp:revision>
  <dc:subject/>
  <dc:title/>
</cp:coreProperties>
</file>