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мастер –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а -  погремушка из бросового материала.  «Весёлый Петру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едагог дополнительного образования Бумагина Алла Викторовна, МБУ ДО  Дом детского творчества Тагилстроевского района.</w:t>
      </w:r>
    </w:p>
    <w:p>
      <w:pPr>
        <w:pStyle w:val="Normal"/>
        <w:rPr/>
      </w:pPr>
      <w:r>
        <w:rPr>
          <w:b/>
          <w:sz w:val="28"/>
          <w:szCs w:val="28"/>
        </w:rPr>
        <w:t>Адресность:</w:t>
      </w:r>
      <w:r>
        <w:rPr>
          <w:sz w:val="28"/>
          <w:szCs w:val="28"/>
        </w:rPr>
        <w:t xml:space="preserve"> педагоги,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едставлений о последовательности изготовления игрушки – погремушки «Весёлый Петрушка» из бросов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приёмам работы с бросов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, художественный вкус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к изготовлению и применению игрушек из брос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, аккуратность, терп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инструменты для работы:</w:t>
      </w:r>
      <w:r>
        <w:rPr>
          <w:sz w:val="28"/>
          <w:szCs w:val="28"/>
        </w:rPr>
        <w:t xml:space="preserve"> пластиковые стаканчики 7 штук, обёрточная бумага, ленты от подарочных упаковок, клейкая бумага, скотч, проволока, 5-10 пуговиц, нож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выставка детских работ и педагога из бросового материала, слайды по теме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весёлая музыка и песни из мультфиль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 мастер – клас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 – класс начинается с представления педагога (мастера), ведущего открытое мероприятие, объявляется тема и задачи мастер – кла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.</w:t>
      </w:r>
      <w:r>
        <w:rPr>
          <w:sz w:val="28"/>
          <w:szCs w:val="28"/>
        </w:rPr>
        <w:t xml:space="preserve"> Здравствуйте, уважаемые коллеги, родители! Что такое мастер – класс? Это весело и интересно! Это возможность творить, узнавать что-то новое. На нашем мастер – классе Вы узнаете как легко и просто можно изготовить с детьми дошкольного возраста интересные игрушки из бросового материала, которые станут не только выставочными экспонатами, но и будут использоваться в игре, инсценировках. И, конечно, у Вас появится возможность сделать вот такого весёлого Петрушку (показ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.</w:t>
      </w:r>
      <w:r>
        <w:rPr>
          <w:sz w:val="28"/>
          <w:szCs w:val="28"/>
        </w:rPr>
        <w:t xml:space="preserve"> Идея превращать пластиковый и другой мусор в нужные вещи и интересные композиции, конечно, не ново. В нашей студии развития дошкольников «Весёлый муравейник», занятия, посвящённые вторичному использованию бытовых отходов, по-прежнему проходят с большой выдумкой и фантазией. Тем более, что перспектива не только созерцать созданное взрослым, но и создавать самому предметы, поделки, очень привлекательно для ребёнка. Он видит, что его изделиями украшают интерьер студии, играет с ними, придумывает разные сказки с их использованием. Поэтому тема изготовления поделок из бросового материала всегда актуальна. Разнообразие бросового материала с каждым годом растёт (демонстрация слайдов). Соответственно и число желающих, сделать что-то необычное из такого материала возрастает (показ презентации). А вот эти поделки изготовили мои воспитанники (демонстрация работ детей). Делать их совсем не сложно. Но, сколько радости и счастья доставляет ребёнку сам процесс работы и продукт его творческой деятельности (рассматривание поделок участниками мастер - клас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вижу, что вы приятно удивлены простотой и лёгкостью изготовления увиденных работ. Одной из самых любимых игрушек моих учащихся является «Весёлый Петрушка – игрушка – погремушка», поэтому предлагаю Вам сделать именно её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обрали пластиковые стаканчики (7 шт.), обёрточную и клейкую бумагу, пуговицы (5 - 10 шт.), ленту от подарочных упаковок, проволоку. Приготовили ножницы, чтобы отрезать обёрточную бумагу, ленту и скотч (по необходим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дин стаканчик положили пуговицы, закрыли его сверху другим и склеили их между собой скотчем. Стаканчики обвернули обёрточной бумагой и завязали с двух концов лентой, формируя форму конфетки.  Туловище, руки и ноги будущего Петрушки гот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оволоку обвернули длинными полосками из обёрточной бумаги (конец последней полоски зафиксировали скотчем).  Взяли седьмой стаканчик. Верхнюю часть обвернули обёрточной бумагой и зафиксировали с помощью ленты, формируя шапочку.  Голова и обруч для будущего Петрушки гот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бираем все части, связывая их между собой с помощью ленты (при необходимости фиксируем скотчем)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 клейкой бумаги вырезаем глаза, нос, рот, румяные щёчки и  приклеиваем, делая лицо. Петрушка готов! Украшаем по желанию (украшение делаем из клейкой бумаги). Помещаем  Петрушку в обруч. Руки, ноги и голову (при необходимости) подвязываем с помощью ленты к обручу. Работа закончена, игрушка гото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демонстрационном столе создаётся выставка работ педагогов, родителей. Мастер – класс в целом и понравившиеся игрушки  обсуждаются, анализируются, делаются выводы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наступило время прощаться. Надеюсь, что наш мастер – класс принёс Вам массу удовольствий. Если это так, то скорее погремите своими игрушками – погремуш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 Творческих Вам успехов! До свидани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ёт условия для творческой активности участников мастер -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ует совершенствованию навыков работы с бросов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едставления о последовательности изготовления игрушки – погремушки «Весёлый Петрушка»,  устойчивый интерес к изготовлению и применению поделок из брос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астер –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ют интерес к изготовлению и применению поделок из брос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уют в практической деятельности, обсуждении, анализе мастер – класс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монстрируют свои лучшие личностные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1:00Z</dcterms:created>
  <dc:creator>Бумагина  Алла</dc:creator>
  <dc:description/>
  <cp:keywords/>
  <dc:language>en-US</dc:language>
  <cp:lastModifiedBy>Бумагина  Алла</cp:lastModifiedBy>
  <dcterms:modified xsi:type="dcterms:W3CDTF">2014-09-12T01:29:00Z</dcterms:modified>
  <cp:revision>24</cp:revision>
  <dc:subject/>
  <dc:title>Проект мастер - класса на тему: «Изготовление и применение игрушек из бросового материала</dc:title>
</cp:coreProperties>
</file>