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Окружающий мир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16        4класс            учитель: Семкив М.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келет. Мышцы. Проверочная рабо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ровести проверку знаний о скелете и мышцах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интерактивная доска, карточки, оценочный лис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бин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Ход 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теме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на уроке мы проверим, как вы усвоили пройденную тему «Скелет. Мышц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). </w:t>
      </w:r>
      <w:r>
        <w:rPr>
          <w:i/>
          <w:sz w:val="28"/>
          <w:szCs w:val="28"/>
        </w:rPr>
        <w:t>На доске скелет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шите известные вам части скел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заимопроверка. Оценка. Выставление оценки в оценочный ли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зовите функции скелета. </w:t>
      </w:r>
      <w:r>
        <w:rPr>
          <w:i/>
          <w:sz w:val="28"/>
          <w:szCs w:val="28"/>
        </w:rPr>
        <w:t>(каркас, который придаёт телу размеры, форму, опора для мышц, защищает, поддерживает внутренние орг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ите в правильном порядке внутренни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). </w:t>
      </w:r>
      <w:r>
        <w:rPr>
          <w:sz w:val="28"/>
          <w:szCs w:val="28"/>
        </w:rPr>
        <w:t xml:space="preserve">Тест. </w:t>
      </w:r>
      <w:r>
        <w:rPr>
          <w:i/>
          <w:sz w:val="28"/>
          <w:szCs w:val="28"/>
        </w:rPr>
        <w:t>(10 слайд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келет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рв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овеносно – сосудист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орно – двигательная систем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акой орган защищает позвоноч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ловной моз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инной моз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рдц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акое соединение между костями позвоночни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подвиж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уподвиж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виж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Из скольких позвонков состоит позвоноч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Если вы упали и ушибли ногу или руку, н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ставить под холодную воду или положить холодный компр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ставить под горячую в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ожить согревающий компр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зовите орган, расположенный внутри чере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ловной моз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инной моз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пинной мозг отвечает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ыслитель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варивание п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т чего зависит осанка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 связок и сухожи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 хря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 скелета и мыш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йди лишнее пон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еч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л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пле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Сила и ловкость – это качества…</w:t>
      </w:r>
    </w:p>
    <w:p>
      <w:pPr>
        <w:pStyle w:val="Normal"/>
        <w:jc w:val="both"/>
        <w:rPr/>
      </w:pPr>
      <w:r>
        <w:rPr>
          <w:sz w:val="28"/>
          <w:szCs w:val="28"/>
        </w:rPr>
        <w:t>а)  врожд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обретенные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амопроверка. Самооценка. Выставление оценки в оценочный ли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). </w:t>
      </w:r>
      <w:r>
        <w:rPr>
          <w:sz w:val="28"/>
          <w:szCs w:val="28"/>
        </w:rPr>
        <w:t>Минутка ОБ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Б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утку ОБЖ «Береги своё здоровье» проведёт медсестра Любовь Степан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). </w:t>
      </w:r>
      <w:r>
        <w:rPr>
          <w:sz w:val="28"/>
          <w:szCs w:val="28"/>
        </w:rPr>
        <w:t xml:space="preserve">- Но мы попадаем в различные ситуации и можем получить травму. Что мы должны уметь? </w:t>
      </w:r>
      <w:r>
        <w:rPr>
          <w:i/>
          <w:sz w:val="28"/>
          <w:szCs w:val="28"/>
        </w:rPr>
        <w:t>(правильно оказывать первую помощь, ведь от этого может зависеть дальнейшее лечение или здоровье человека)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первой помощи</w:t>
      </w:r>
      <w:r>
        <w:rPr>
          <w:i/>
          <w:sz w:val="28"/>
          <w:szCs w:val="28"/>
        </w:rPr>
        <w:t xml:space="preserve"> (работа в па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вариант – ушибли ки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- вывих стоп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тавление оценки в оценочный ли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ыло самым интересным и удивительным для вас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авление среднего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40:00Z</dcterms:created>
  <dc:creator>Михаил</dc:creator>
  <dc:description/>
  <cp:keywords/>
  <dc:language>en-US</dc:language>
  <cp:lastModifiedBy>Customer</cp:lastModifiedBy>
  <cp:lastPrinted>2008-10-19T15:38:00Z</cp:lastPrinted>
  <dcterms:modified xsi:type="dcterms:W3CDTF">2012-01-24T20:22:00Z</dcterms:modified>
  <cp:revision>9</cp:revision>
  <dc:subject/>
  <dc:title/>
</cp:coreProperties>
</file>