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то такое математический язы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пишите на математическом язык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умма чисел а и 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 а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     б)  а -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    в)  а ∙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разность чисел с и </w:t>
      </w:r>
      <w:r>
        <w:rPr>
          <w:sz w:val="32"/>
          <w:szCs w:val="32"/>
          <w:lang w:val="en-US"/>
        </w:rPr>
        <w:t>d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  с +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     б)  с -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  в)  с ∙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  полусумма чисел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и х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+ х       б)  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+ х):2    в)  (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– х):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  квадрат числа 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)  х+х         б)   2∙х     в) 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5.  удвоенная разность чисел р и </w:t>
      </w:r>
      <w:r>
        <w:rPr>
          <w:sz w:val="32"/>
          <w:szCs w:val="32"/>
          <w:lang w:val="en-US"/>
        </w:rPr>
        <w:t>q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  (р –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б)  (р –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):2    в)  2∙(р –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6.  квадрат суммы чисел а и  </w:t>
      </w:r>
      <w:r>
        <w:rPr>
          <w:sz w:val="32"/>
          <w:szCs w:val="32"/>
          <w:lang w:val="en-US"/>
        </w:rPr>
        <w:t>b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  (а +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∙2        б)   (а +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в)  ( а +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: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7.  разность квадратов чисел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w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)  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б)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в)    2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-2∙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8.  сумма кубов чисел с и </w:t>
      </w:r>
      <w:r>
        <w:rPr>
          <w:sz w:val="32"/>
          <w:szCs w:val="32"/>
          <w:lang w:val="en-US"/>
        </w:rPr>
        <w:t>d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)   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  б)    (с +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  в)    3∙с +3∙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9.  отношение чисел а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равно отношению чисел х и </w:t>
      </w:r>
      <w:r>
        <w:rPr>
          <w:sz w:val="32"/>
          <w:szCs w:val="32"/>
          <w:lang w:val="en-US"/>
        </w:rPr>
        <w:t>y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)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 xml:space="preserve">      б)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  в)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/>
      </w:pPr>
      <w:r>
        <w:rPr>
          <w:sz w:val="32"/>
          <w:szCs w:val="32"/>
        </w:rPr>
        <w:t xml:space="preserve">10.  сумма чисел х и 4 так относится к числу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 как  3 относится к 5</w:t>
      </w:r>
    </w:p>
    <w:p>
      <w:pPr>
        <w:pStyle w:val="Normal"/>
        <w:ind w:firstLine="15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  ( х+4)∙у=3∙5   б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e>
        </m:eqArr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  в)  х+4∙3=у∙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5:00Z</dcterms:created>
  <dc:creator>Admin</dc:creator>
  <dc:description/>
  <cp:keywords/>
  <dc:language>en-US</dc:language>
  <cp:lastModifiedBy>Admin</cp:lastModifiedBy>
  <cp:lastPrinted>2011-10-31T13:57:00Z</cp:lastPrinted>
  <dcterms:modified xsi:type="dcterms:W3CDTF">2011-10-31T08:58:00Z</dcterms:modified>
  <cp:revision>2</cp:revision>
  <dc:subject/>
  <dc:title/>
</cp:coreProperties>
</file>