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>
          <w:trHeight w:val="9322" w:hRule="atLeast"/>
        </w:trPr>
        <w:tc>
          <w:tcPr>
            <w:tcW w:w="728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рольная работа №1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ческий язык. Математическая модель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риант 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ь наиболее рациональным способом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 ∙ 6,3 + 7,8 ∙ 13,7 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значение выражения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х, если х = - 3,5 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утверждение на математическом языке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ого, чтобы умножить сумму на число, можно умножить на это число каждое слагаемое и полученные результаты сложить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уравнение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х + 3) = 5(х - 2)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двух моторов равна 52. Масса одного из них в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 xml:space="preserve">  раза больше другого. Найдите массу каждого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отора.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рольная работа №1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ческий язык. Математическая модель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риант 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ь наиболее рациональным способом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6 ∙ 0,1 – 0,1 ∙ 81,96 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значение выражения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– 5,  если  у = 3,5 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утверждение на математическом языке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ого, чтобы умножить на число разность двух чисел, можно это число умножить на уменьшаемое и на вычитаемое, а затем из первого произведения вычесть второе 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уравнение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х - 1) = 2(х + 2) 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Когда спортсмен пробежал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/>
                  </m:f>
                </m:e>
              </m:eqArr>
            </m:oMath>
            <w:r>
              <w:rPr>
                <w:sz w:val="28"/>
                <w:szCs w:val="28"/>
              </w:rPr>
              <w:t xml:space="preserve"> дистанции, ему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сталось пробежать еще 3125 метров. Определите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лину дистанции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21:00Z</dcterms:created>
  <dc:creator>Admin</dc:creator>
  <dc:description/>
  <cp:keywords/>
  <dc:language>en-US</dc:language>
  <cp:lastModifiedBy>Admin</cp:lastModifiedBy>
  <cp:lastPrinted>2011-10-31T14:43:00Z</cp:lastPrinted>
  <dcterms:modified xsi:type="dcterms:W3CDTF">2011-10-31T09:45:00Z</dcterms:modified>
  <cp:revision>2</cp:revision>
  <dc:subject/>
  <dc:title/>
</cp:coreProperties>
</file>