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коррекционно-развивающего занятия для детей старшего дошкольного возраста по теме «Осень. Звук и буква У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наенкова Алёна Николаевна, учитель-логопед, МДОУ №17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ррекционно-развивающего занятия:</w:t>
      </w:r>
      <w:r>
        <w:rPr>
          <w:rFonts w:cs="Times New Roman" w:ascii="Times New Roman" w:hAnsi="Times New Roman"/>
          <w:sz w:val="24"/>
          <w:szCs w:val="24"/>
        </w:rPr>
        <w:t xml:space="preserve"> дети с ФФНР 5-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чевое развитие»: </w:t>
      </w:r>
      <w:r>
        <w:rPr>
          <w:rFonts w:cs="Times New Roman" w:ascii="Times New Roman" w:hAnsi="Times New Roman"/>
          <w:sz w:val="24"/>
          <w:szCs w:val="24"/>
        </w:rPr>
        <w:t>развитие речи, как средства общения и культуры, пополнение и активизация словаря, развитие связной речи и грамматического строя, развитие звуковой и интонационной культуры речи, развитие фонематических процессов, формирование звуковой аналитико-синтетической деятельности как предпосылки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О в интегр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й, направленных на развитие координации, гибкости, становление саморегуляции и целенаправленности собственных действий в двигательной сфере; становление ценностей здорового образа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детей, внимания, мышления, воображения и памяти; расширение кругозора; формирование представлений об окружающем мир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развитие восприятия и понимания красоты природы; развитие бережного и уважительного отношения к окружающему миру; формирование представлений о видах искусства; восприятие музыки и художественных произведений; реализация самостоятельной творческой деятельности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развитие общения и взаимодействия ребенка со сверстниками и взрослым; усвоение ценностей и норм поведения, принятых в обществе; развитие отзывчивости, уважительного отношения к себе и окружающи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сылки учеб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чебно-познавательной мотивации; формирование активности и самостоятельности; формирование умения действовать согласно правилам; участие в совместной деятельности; умение решать речевые, коммуникативные, познавательные задачи; умение осуществлять контроль собственных действий и адекватно их оценива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педагог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нно с листиками и картинками артикуляционной гимнастики; компьютерная презентация; игрушка-тучка с капельками-картинками; листочки на веточке; мяч; картинки со звуком У; карандаш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для детей: </w:t>
      </w:r>
      <w:r>
        <w:rPr>
          <w:rFonts w:cs="Times New Roman" w:ascii="Times New Roman" w:hAnsi="Times New Roman"/>
          <w:sz w:val="24"/>
          <w:szCs w:val="24"/>
        </w:rPr>
        <w:t xml:space="preserve">карточки настроения; карандаши; альбомный лист с изображением дерева; натуральные листочки; салфетки; клей-карандаш.  </w: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1417"/>
        <w:gridCol w:w="1276"/>
        <w:gridCol w:w="2552"/>
        <w:gridCol w:w="2409"/>
      </w:tblGrid>
      <w:tr>
        <w:trPr>
          <w:trHeight w:val="9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5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сидят за сто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ющий момент «Карточки настро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, мальчики и девочки. У вас на столах лежат две картинки с лицами. На одной лицо веселое. На другой наоборот, грустное. Покажите мне ту картинку, которая похожа на ваше на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 выбирают карточки настроения и показывают логопе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/Познавательное развитие (коммуникативно-игров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й момент «Карточки на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целенаправленности и саморегуляции собственных действий; формирование готовности к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пособность к волевым усилиям; открыто принимает собственное решение; проявляет склонность к наблюдению за собой и сверстниками. </w:t>
            </w:r>
          </w:p>
        </w:tc>
      </w:tr>
      <w:tr>
        <w:trPr>
          <w:trHeight w:val="9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икуляционная гимнастика «Веселый язы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посмотрим листочки, которые ветерком занесло к нам на занятие. Листики принесли нам задания для язычка. Каждый откроет по очереди листик, скажет название упражнения. Выполняйте все вместе, глядя в ваши зер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гопед каждого приглашает к панно с прикрепленными листиками. Дети по очереди поднимают листики, под которыми спрятаны картинки с героями артикуляционных упражнений – бегемотик, слоник, блинчик, чашечка, грибочек и т.д. Выполняют артикуляционную гимнастику перед зеркалами и под счет лого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(развитие артикуляционной моторики) /Речевое развитие (подготовка речевого аппарата к речевой деятель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 «Веселый язы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роев артикуляцион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олноценных движений и определенных положений органов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заинтересованность заданиями. Контролирует собственные действия, следит за точностью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Основная часть (содержательный, деятельностный этап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552"/>
        <w:gridCol w:w="1417"/>
        <w:gridCol w:w="1701"/>
        <w:gridCol w:w="2268"/>
        <w:gridCol w:w="1951"/>
      </w:tblGrid>
      <w:tr>
        <w:trPr>
          <w:trHeight w:val="74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79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темы занят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вочки и мальчики, сегодня у нас необычное занятие, тему которого вы мне скажите сами. Но я дам вам подсказку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пед включает компьютерную презентацию. Звучит музыка М. Еремеевой на песню «Осень, милая, шурши». Музыка сопровождает слайд-шоу на тему осени (осенний лес, падающие листья, дождик и т.д.)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то вы увидели? (Осень, природу осенью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. А что же такое осень? (Время года, пора перед зимой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осенние месяцы. (Сентябрь, октябрь, ноябрь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 дети. Вы правильно ответили на мои вопросы. Сегодня мы поговорим об осени. Послушайте мой рассказ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пед читает рассказ «Признаки осени»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приходит после лета. Солнце светит редко, на небе темные тучи. Часто идет холодный дождь. Листья желтые, красные, коричневые опадают с деревьев на землю. Золотой ковер из листьев шуршит под ногами. Птицы улетают в теплые края. Люди надевают куртки, потому что на улице прохладно и сыро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пед просит ответить на вопросы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 приходит после лета? Как светит солнце? Какие тучи на небе? Какого цвета листья падают на землю? Куда улетают птиц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/Художественно-эстетическое развитие/Речевое развитие (коммуникативн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прослушивание музыкальной композиции, прослушивание рассказ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б окружающем мире, о временах года, о признаках осен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зыкального вкуса, восприятия прекрасного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лушать сверстников, отвечать на вопросы взрослого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психического здоровь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чальными знаниями о природном мир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эмоционально – эстетическое восприятие родной природы через музыку, картины и слово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умения действовать в соответствии с инструкцие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«Назови ласково»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 нам на занятие прилетела осенняя тучка. Посмотрите, какая она большая, хмурая. Но в ней чего-то не хватает. Как вы думаете, чего? (Тучке не хватает капель дождя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из нашей тучки пошел дождь, нам надо выполнить задания. На каждой капельке осеннего дождика нарисованы признаки осени, вы должны назвать их ласково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пед раздает детям нарисованные капельки дождя с картинками, дети называют картинку, потом ее же называют ласково (лист – листик, зонт – зонтик, дождь - дождик и т. д.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/ Речевое развитие (коммуникативн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зови лас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ль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го строя реч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едставлений об окружающем мире, о признаках осени, о природных явлениях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процесс слово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представления об осени, о признаках осен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тельная гимнастика «Осенние ветерки»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посмотрите, какие листики к нам прилетели. Давайте изобразим осенний ветерок и подуем на листочки. Помните, вдыхаем носом, выдыхаем ртом. Ветерок должен получиться холодным, осенним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выполняют дыхательную гимнастику с нарисованными осенними листочками, прикрепленными к «веточке». Каждый по несколько раз дует на листочки, соблюдая технику дыхательной гимнастик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, ребята, из вас получились отличные ветерк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/ Речевое развитие (развитие правильного речевого выдоха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ых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Осенние ветерки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авильного речевого дыхания с постепенным длительным выдохом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ется в развитии правильного речевого дыхания. Умеет подчиняться правилам. Развивает представления об осен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в мяч «Договори предложение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у меня в руках мячик. Я буду бросать вам его и говорить предложение, а вы будете ловить мяч, договаривать мое предложение и кидать обратно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 кидает мяч каждому ребенку и говори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ем ветер сильный, а ночью еще… (сильнее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осипед едет быстро, а машина едет еще… (быстрее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октябре погода холодная, а в ноябре еще… (холоднее)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аши шарф длинный, а у Вероники еще… (длиннее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чер темный, а ночь еще… (темнее)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блоко вкусное, а мороженое еще… (вкуснее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/Речевое развитие (коммуникативная деятельность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мяч «Договори предложение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лово Мяч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к формированию сравнительной степени прилагательных, уточнение знаний о признаках осени, развитие ловкости при выполнении движений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ет грамматические категории языка. Использует речь с движением. Развивает представления о признаках осени. Следит за четкостью выполнения действий.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минутка «Осенью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знаете, что осенью часто идет дождик. Давайте с вами изобразить дождик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встают, повторяют движения за логопедом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закрыли небо тучи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 капать дождь колючий. (Поднимаются на носочки, поднимают вверх руки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дождик будет плакать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ет повсюду слякоть. (Приседают, держат руки на поясе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ь и лужи на дороге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й повыше ноги. (Ходьба на месте, высоко поднимая колени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/Физическое развитие (двигательное развитие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минутка «Осенью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пной моторики, двигательной активности, точности и последовательности движен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ображ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крупную моторику. Умеет управлять и согласовывать собственные движения. Развивает внимание. Уточняет знания о природных явлен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«Характеристика звука У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енним ветерком к нам залетели листики. Они принесли нам задание. Посмотрите, на обороте каждого листика картинки: утка, улитка, утюг, уши. </w:t>
              <w:br/>
              <w:t>-Какой общий звук вы услышали в этих словах? (Звук У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вук У гласный или согласный? (Гласный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звук У гласный? (Потому что его можно пропеть). Пропойте звук У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цветом обозначаем звук У? (Красным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коммуникативная деятельность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Характеристика звука У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нематического слуха. Закрепление навыка характеризовать звуки. Развитие памяти, мышления.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ет и закрепляет знания о звуках родного языка. Развивает фонематические процессы. Учится работать в коллективе, прислушиваться к сверстникам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«Знакомство с буквой У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пед включает на мониторе компьютера изображение буквы У, читает стих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а У как будто ушки</w:t>
              <w:br/>
              <w:t>У зайчонка на макушке.</w:t>
              <w:br/>
              <w:t>У улитки рожки тоже</w:t>
              <w:br/>
              <w:t>Так на букву У похож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это буква У. Посмотрите на нее внимательно. Возьмите свои карандаши, поднимите руку и вместе со мной в воздухе напишите букву У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пед поворачивается, чтобы дети видели движение рук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/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накомство с буквой У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аранд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нятиям через использование компьютерных технологий. Развитие внимания. Развитие интереса к обучению грамоте.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знания по теме «Осень». Обладает положительным отношением к занятиям, к природе, миру. Умеет подчиняться правилам. Умеет адекватно проявлять свои чувства. Проявляет самостоятельность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Заключительная  часть (обобщающи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559"/>
        <w:gridCol w:w="1701"/>
        <w:gridCol w:w="2268"/>
        <w:gridCol w:w="1559"/>
      </w:tblGrid>
      <w:tr>
        <w:trPr>
          <w:trHeight w:val="7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6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Украсим осеннее дере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ы мне говорили, что с деревьев осенью опадают все листики. Так давайте украсим деревь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пед раздает каждому ребенку рисунок дерева, натуральные листики и к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лейте к нашим деревьям листочки, чтобы они стали красиве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знавательное развитие/Художественно-эстетическое развитие (самостоятельная художествен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красим осеннее 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знаний о признаках осени. Развитие мелкой моторики рук. Развитие воображения, мышления, памя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. Проявляет самостоятельность, уверенность в своих сил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способность к наблюдениям. Уточняет представления по теме. Развита мелкая моторика. Развивает аккуратность и точность движений. </w:t>
            </w:r>
          </w:p>
        </w:tc>
      </w:tr>
      <w:tr>
        <w:trPr>
          <w:trHeight w:val="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теме «Осен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от и подошло к концу наше занятие. Что вам больше всего понравилось? О каком времени года мы говорили? Какие признаки осени вы знаете? О каком звуке мы с вами говорили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отвечают на вопрос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ажите, какое у вас настроение в конце нашего занят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казывают карточки настро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/Познавательное развитие (коммуникативная деятель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Осень». Развитие памяти. Развитие умения отвечать на вопросы полным предложением. Развитие способности прислушиваться к вопросам взрослого и ответам сверс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ет знания по теме «Осень». Обладает положительным отношением к занятиям, к природе, миру. Умеет подчиняться правилам. Умеет адекватно проявлять свои чувства. Проявляет самостоятельность.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6">
    <w:name w:val="s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5:00Z</dcterms:created>
  <dc:creator>осипова</dc:creator>
  <dc:description/>
  <cp:keywords/>
  <dc:language>en-US</dc:language>
  <cp:lastModifiedBy>Alenushka Manaenkova</cp:lastModifiedBy>
  <cp:lastPrinted>2015-10-16T11:30:00Z</cp:lastPrinted>
  <dcterms:modified xsi:type="dcterms:W3CDTF">2016-01-21T13:16:00Z</dcterms:modified>
  <cp:revision>9</cp:revision>
  <dc:subject/>
  <dc:title/>
</cp:coreProperties>
</file>