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«Детский сад № 49»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44"/>
          <w:szCs w:val="44"/>
          <w:lang w:eastAsia="en-US"/>
        </w:rPr>
      </w:pPr>
      <w:r>
        <w:rPr>
          <w:rFonts w:eastAsia="Calibri"/>
          <w:b/>
          <w:color w:val="1A1A1A"/>
          <w:sz w:val="44"/>
          <w:szCs w:val="44"/>
          <w:lang w:eastAsia="en-US"/>
        </w:rPr>
        <w:t>Презентация дидактического пособия</w:t>
      </w:r>
    </w:p>
    <w:p>
      <w:pPr>
        <w:pStyle w:val="Normal"/>
        <w:jc w:val="center"/>
        <w:rPr>
          <w:rFonts w:eastAsia="Calibri"/>
          <w:b/>
          <w:b/>
          <w:color w:val="1A1A1A"/>
          <w:sz w:val="44"/>
          <w:szCs w:val="44"/>
          <w:lang w:eastAsia="en-US"/>
        </w:rPr>
      </w:pPr>
      <w:r>
        <w:rPr>
          <w:rFonts w:eastAsia="Calibri"/>
          <w:b/>
          <w:color w:val="1A1A1A"/>
          <w:sz w:val="44"/>
          <w:szCs w:val="4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1A1A1A"/>
          <w:sz w:val="44"/>
          <w:szCs w:val="44"/>
          <w:lang w:eastAsia="en-US"/>
        </w:rPr>
        <w:t>«Многофункциональная детская клавиатура»</w:t>
      </w:r>
    </w:p>
    <w:p>
      <w:pPr>
        <w:pStyle w:val="Normal"/>
        <w:jc w:val="center"/>
        <w:rPr>
          <w:rFonts w:eastAsia="Calibri"/>
          <w:b/>
          <w:b/>
          <w:color w:val="1A1A1A"/>
          <w:sz w:val="44"/>
          <w:szCs w:val="44"/>
          <w:lang w:eastAsia="en-US"/>
        </w:rPr>
      </w:pPr>
      <w:r>
        <w:rPr>
          <w:rFonts w:eastAsia="Calibri"/>
          <w:b/>
          <w:color w:val="1A1A1A"/>
          <w:sz w:val="44"/>
          <w:szCs w:val="4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ind w:left="6379" w:hanging="0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ind w:left="6379" w:hanging="0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ind w:left="6379" w:hanging="0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Выполнил:</w:t>
      </w:r>
    </w:p>
    <w:p>
      <w:pPr>
        <w:pStyle w:val="Normal"/>
        <w:ind w:left="6379" w:hanging="0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Воспитатель МБ ДОУ «Детский сад № 49»</w:t>
      </w:r>
    </w:p>
    <w:p>
      <w:pPr>
        <w:pStyle w:val="Normal"/>
        <w:ind w:left="6379" w:hanging="0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>Чалышева Т.С.</w:t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color w:val="1A1A1A"/>
          <w:sz w:val="28"/>
          <w:szCs w:val="28"/>
          <w:lang w:eastAsia="en-US"/>
        </w:rPr>
        <w:t>Новокузнецк,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идактического пособ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функциональная детская клавиату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ая дидактическая игра ставит перед ребенком обучающую задачу, условия решения которой заложены в самой игре. Особенности работы с много функциональной детской клавиатурой состоят в том, что каждая из предлагаемых игр, с которой можно играть, направлена на развитие внимания, памяти, мышления, речи, мелкой моторики рук, умения различать цвета, на формирование усидчивости и самостоятельности, способности называть группы предметов, считать, а так же на ознакомление с количественным составом числа, со счётом, с составом чис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ДК может быть использовано для индивидуальной работой с детьми в совместной деятельности воспитателя и ребенка, а так же самостоятельной деятельности детей. Изготовить многофункциональную клавиатуру для детей не сложно. Для этого понадобятся устаревшая клавиатура и подобранные картинки формата клавиш на бумаге с клеевой основой, карточки, на которых указаны задания, а ещё много идее, необходимых для творчества и терп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ДК позволяет сделать любой учебный материал увлекательным, вызывает у детей глубокое удовлетворение, создаёт радостное рабочее настроение, облегчает процесс усвоения, закрепления, повторения и систематизации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риант 1 (Назови как можно больше предметов!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: Упражнять детей в чётком произношении с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 игры. Взрослый предлагает детям посмотреть на МДК и назвать как можно больше предметов (Только те, что находятся на клавиатуре.) Воспитатель следит за тем, чтобы дети правильно и чётко произносили слова, не повторялись. Когда малыши не смогут больше ничего назвать сами, воспитатель задаёт и наводящие вопросы (на чем пожарные едут па пожар и т.п.)</w:t>
        <w:br/>
        <w:t>Усложнение: назвать предметы на определенный звук, на заданную темат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 (Найди и назови!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Закрепить умение быстро находить геометрическую фигуру (или другие картин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т игры. На столе перед ребёнком раскладывают геометрические фигуры разного цвета. Ведущий просит взять одну карточку, найти такую же фигуру на МДК и нажать на клавишу с точно такой же фиг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 (Цепочка пример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: упражнять в умении производить арифметические 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т игры: взрослый предлагает взять карточку, на которой указано число, и сложить из цифр, которые находятся на МДК простой арифметический пример, чтобы ответ получился такой, какой указан на карточке, например 1+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 4 (Найди похожие призна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развивать мелкую моторику, учить классифицировать предметы по признакам (домашние животные, дикие животные, грибы, цветы и т.д.), развивать быстроту мышления, слуховое внимание на инструкцию воспитателя, воспитывать волю и усидчив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т игры. Взрослый предлагает взять карточку с каким-нибудь изображением и найти аналогичное изображение на клавиат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МДК расположены смайлики. После выполнения заданий взрослый предлагает ребёнку оценить свою работу. «Смайлик с улыбкой» говорит о там, что работа доставила удовольствие, всё было понятно и все удалось. Если не особо понравилось, выбирается «Смайлик без выражения», а если совсем не понравилось «Грустный смайл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гра на МДК не просто интересное и захватывающее проведение досуга, а прежде всего получение новых знаний и закрепление изученного необычным способ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8:00Z</dcterms:created>
  <dc:creator>Пользователь</dc:creator>
  <dc:description/>
  <cp:keywords/>
  <dc:language>en-US</dc:language>
  <cp:lastModifiedBy>123</cp:lastModifiedBy>
  <cp:lastPrinted>2014-04-11T13:47:00Z</cp:lastPrinted>
  <dcterms:modified xsi:type="dcterms:W3CDTF">2016-01-21T10:50:00Z</dcterms:modified>
  <cp:revision>4</cp:revision>
  <dc:subject/>
  <dc:title>Предметно-развивающая среда</dc:title>
</cp:coreProperties>
</file>