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  <w:shd w:fill="FFFFFF" w:val="clear"/>
        </w:rPr>
        <w:t>Патриотизм – любовь к Родине, преданность ей, ответственность и гордость за нее, желание трудиться на ее благо, беречь и умножать ее богатства – начинает формироваться уже в дошкольном возрасте. Невозможно воспитать чувство собственного достоинства, уверенность в себе, а, следовательно, полноценную личность, без уважения к истории и культуре своего Отечества, к его государственной символ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мение сочувствовать и уважать людей разных национальностей не могут появиться сами собой их необходимо воспитывать, начиная с самого начала, с тех пор, когда ребёнок попадает в первый в своей жизни коллектив – детский с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, начиная с дошкольного, должно способствовать тому, чтобы, с одной стороны, ребенок осознал свои корни и тем самым мог определить место, которое он занимает в мире, и с другой – привить ему уважение к другим культурам.</w:t>
      </w:r>
    </w:p>
    <w:p>
      <w:pPr>
        <w:pStyle w:val="Normal"/>
        <w:spacing w:before="0" w:after="0"/>
        <w:ind w:right="4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ую роль в решении проблемы подготовки дошкольников к жизни в поликультурном пространстве принадлежит семье и работником дошкольных образовательных учрежд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лжен постепенно в практике реального общения открывать для себя сходства и различия с другими людьми. Поэтому цель всех образовательных учреждений – не только ознакомить детей с разными этнокультурами, но научить их жить в сообществе, где образуются новые сложные культурные конгломера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я - многонациональное государство, поэтому уже с дошкольного возраста нужно приобщать детей не только к культуре своего народа, но и к уважительному, доброму отношению к представителям других культур. Свое отношение к человеку иной национальности начинает формироваться у ребенка примерно с 4 лет, основываясь на элементарных проявлениях общечеловеческих чувств и непредубежденных знаниях, при этом своеобразие национального лишь подчеркивает значимость общечеловеческого. Обычно дети старшего дошкольного возраста не вступают в конфликт с людьми других национальностей. Вместе с тем замечены проявления иного отношения: осмеяние, передразнивание, опасение и т.д. В их основе лежат следующие фактор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- детская непосредственность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граниченный жизненный опы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сутствие представлений о людях других национальностей и их культуре, общения с ним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етская бестактность и т.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ажности и необходимости национально-патриотического воспитания писал и </w:t>
      </w:r>
      <w:r>
        <w:rPr>
          <w:rFonts w:cs="Times New Roman" w:ascii="Times New Roman" w:hAnsi="Times New Roman"/>
          <w:bCs/>
          <w:iCs/>
          <w:sz w:val="28"/>
          <w:szCs w:val="28"/>
        </w:rPr>
        <w:t>В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ухомлинск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н считал необходимым, чтобы школа и семья способствовали развитию у детей любви к Родине, начиная с воспитания любви к матери, отцу, к родному уголку земли и кончая гордостью величием Советской держав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Е. И. Радиной</w:t>
      </w:r>
      <w:r>
        <w:rPr>
          <w:rFonts w:cs="Times New Roman" w:ascii="Times New Roman" w:hAnsi="Times New Roman"/>
          <w:sz w:val="28"/>
          <w:szCs w:val="28"/>
        </w:rPr>
        <w:t xml:space="preserve">  провела большую работу по отбору и систематизации конкретного материала, относящегося к жизни и деятельности разных народов. По мнению Е.И. Радиной, детей надо знакомить в первую с трудом и бытом людей той национальности, к которой они принадлежа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после этого можно давать им сведения об особенностях других национальностей. Рекомендовалось обязательно сообщать детям о русском народе, о разнообразии природы нашей Родины, о труде населяющих нашу страну народов и особенностях их культуры. Предлагалось при проведении этой работы учитывать возрастные особенности детей и не перегружать их обилием материал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 нравственно – патриотическое воспитание – одно из важнейших звеньев системы воспитательной работы в ДОО. Основные задачи патриотического воспитания в детском саду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уховно-нравственного отношения, чувства сопричастности и любви к семье, станице, стране, к природе родного края, к культурному наследию своего народ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собственного достоинства у ребенка как представителя своего народ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толерантного отношения к представителям других национальностей.         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системы работы по  патриотическому   воспитанию  старших  дошкольников  является интеграция различных видов детской деятельности: речевой, изобразительной, познавательной, конструктивной, игровой. Это связано с потребностью создать у ребенка целостную картину окружающего мира, где находятся в единстве природа, общество и человек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рамках работы по патриотическому воспитанию в нашем саду и в группе проводятся следующие мероприятия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softHyphen/>
        <w:t>– в каждой группе имеются национально-региональный уголок, который содержат наглядный дидактический материал о стране, событиях, людях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70 летию Великой Победы совместно с родителями и для родителей была изготовлена стенгазета «Они подарили нам жизнь», «летописи военных лет жителей Лямбирского района», папки-вкладыши «Города-герои» и «Награды Великой Отечественной Войны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азднику 8-го марта была выпущена стенгазета «Любимым мамам», утренник, посвященный нашим мама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лены консультации для родителей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ы совместно с музыкальным руководителем мероприятия: «День пожилых людей», «Осенняя ярмарка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 дню семьи была выпущена стенгазета «Моя семья» и проведено развлечение совместно с музыкальным руководителем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накомства с бытом и традициями народов нашей республики в ДОУ создан мини-музе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с детьми по данному направлению, наш сад провел «Недели национальной культуры». В рамках данного проекта были представлены детям сказки каждого народа Мордов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е национальной культуры способствует введению в повседневную жизнь детей элементов традиционной культуры: декоративно-прикладного искусства русского, мордовского и татарского народов, уместное использование фольклора, его пропаганда и распространен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поможет сформировать у дошкольников первые нравственно-патриотические чувства: гордость за свою Родину, любовь к родному краю, уважение традиций. Полученные на тематических утренниках, занятиях и досуговых мероприятиях знания позволят подвести ребёнка к пониманию неповторимости культуры своего народ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2:55:00Z</dcterms:created>
  <dc:creator>Спартак</dc:creator>
  <dc:description/>
  <cp:keywords/>
  <dc:language>en-US</dc:language>
  <cp:lastModifiedBy>Спартак</cp:lastModifiedBy>
  <dcterms:modified xsi:type="dcterms:W3CDTF">2015-12-15T17:54:00Z</dcterms:modified>
  <cp:revision>4</cp:revision>
  <dc:subject/>
  <dc:title/>
</cp:coreProperties>
</file>