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к и семеро козля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сказка к празднику 8 марта, для детей подготовительной групп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в музыкальный 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Наконец-то кончилась долгая зим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Выглянуло солнышко, к  нам спешит Весн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Белые берё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тками ка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 они Весну – крас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гости приглаш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</w:t>
        <w:tab/>
        <w:t>Снег под тёплым солныш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чень быстро 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ручьями звонк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ечку убег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Серые вороб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айками ле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Так они Весну – крас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гости приглаш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В марте, первого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инается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мин день – восьмого мар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идно,  тоже неспро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Весна, весна на ули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енние ден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птицы залив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енние звон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Поёт капель весення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рода вся цвет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 солнце улыбаетс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на – красна идё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>Мы сегодня отме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авный праздник милых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вас, мамы, поздравля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желаем счастья в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А ещё мы пожелаем ма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ждый день улыбкою встре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сегодня все мы обещ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с, родные, меньше огор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Пускай весёлая ве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носит наши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мам поздравим с Женским Дн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нежно песенку споё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няется песня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б:   </w:t>
      </w:r>
      <w:r>
        <w:rPr>
          <w:sz w:val="28"/>
          <w:szCs w:val="28"/>
        </w:rPr>
        <w:t>Поздравляем с Женским Д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азку мы сейчас нач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 нас строго не су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внимательно смотр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герои занимают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ребята, и зверята - все имеют ма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 только ослики иногда упря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гут пошалить котята, поросята, медвеж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ельчата, и ежата, и конечно же – козл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ть каждый будет р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очку на новый л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козу и семерых её козл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казке может всё случ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 сказка впере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вери к нам она стучится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ем гостье: «Заходи!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Волк и семеро козлят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 звучит музыка, фонограмма пения птиц, журчания ручь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м где речка – балов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камням течёт, стру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, где лес густой шум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 бревенчатый сто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ойду - ка, я к око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 послушаю немножко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 домику, прислушиваетс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а вбегают козля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пешим, мы спеши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пытцами стучи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паем мы ножкам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одаем рож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ы не стой на пу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и-ка нам прой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аем мы ножк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одаем рож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емь носов, семь хвос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ые шубей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ерь закрыла на зас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ая семей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сполняется песня «Знакомство козлят» муз. О.Романов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з домика выходит Ко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Я, козлятки, в лес пой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есу для вас 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тихонько поси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улять не выхо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е то- не дай-то Б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ам наведается вол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1:</w:t>
      </w:r>
      <w:r>
        <w:rPr>
          <w:sz w:val="28"/>
          <w:szCs w:val="28"/>
        </w:rPr>
        <w:t xml:space="preserve"> Наша милая маму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тревожься, не волнуй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2:</w:t>
      </w:r>
      <w:r>
        <w:rPr>
          <w:sz w:val="28"/>
          <w:szCs w:val="28"/>
        </w:rPr>
        <w:t xml:space="preserve"> Если серый волк придё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не пустим на порог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Постучатся в дверь копытцем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3:</w:t>
      </w:r>
      <w:r>
        <w:rPr>
          <w:sz w:val="28"/>
          <w:szCs w:val="28"/>
        </w:rPr>
        <w:t xml:space="preserve"> Это мама возвратит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Поскребут когтями в дверь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4:</w:t>
      </w:r>
      <w:r>
        <w:rPr>
          <w:sz w:val="28"/>
          <w:szCs w:val="28"/>
        </w:rPr>
        <w:t xml:space="preserve"> Это волк! Ему не вер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ята убега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-ое действ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 переднем плане полянка.  На поляну выходит Ко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Ох, устала я, притоми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я сяду на пен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юбуюсь на л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являются пчёл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сполняют пчелинные часту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ропоём сейчас 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совсем не длин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частушки назыв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-з-з пчели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чёлка милая подруж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вместе мы ле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садиться на цве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немного поболт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ела песенки пч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зелёной ли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чему я не звез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нимаюсь в клипах?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ля - пасечник раскры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т от уди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о мёда мы 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если варен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Я хочу предупре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ю, Свету, Вал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лью близко подойдё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терплю, ужал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т кончаем петь 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совсем не дли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частушки назв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-з-з пчели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челка1:</w:t>
      </w:r>
      <w:r>
        <w:rPr>
          <w:sz w:val="28"/>
          <w:szCs w:val="28"/>
        </w:rPr>
        <w:t xml:space="preserve"> Мы пчёлки- пчёл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елись мы с игол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остюмах полосатых мы лет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ну- красну нарядные встреча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чёлка2:</w:t>
      </w:r>
      <w:r>
        <w:rPr>
          <w:sz w:val="28"/>
          <w:szCs w:val="28"/>
        </w:rPr>
        <w:t xml:space="preserve"> Мы в лугах лета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ёду набира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ьми медку козлятка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еньким ребятк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елки улетают. Под музыку появляются жу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Жук 1:</w:t>
      </w:r>
      <w:r>
        <w:rPr>
          <w:sz w:val="28"/>
          <w:szCs w:val="28"/>
        </w:rPr>
        <w:t xml:space="preserve"> Травку быстро соберё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корзинку слож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до дома донест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тебе помож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Жук 2: </w:t>
      </w:r>
      <w:r>
        <w:rPr>
          <w:sz w:val="28"/>
          <w:szCs w:val="28"/>
        </w:rPr>
        <w:t>Мы жуки, мы ж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дничать нам не с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народ соли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е вам не вид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Жук 3:</w:t>
      </w:r>
      <w:r>
        <w:rPr>
          <w:sz w:val="28"/>
          <w:szCs w:val="28"/>
        </w:rPr>
        <w:t xml:space="preserve"> Хорошо у нас в са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 в сад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упили для жу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ёплые денё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Жук 4: </w:t>
      </w:r>
      <w:r>
        <w:rPr>
          <w:sz w:val="28"/>
          <w:szCs w:val="28"/>
        </w:rPr>
        <w:t>Ну-ка, братья ж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итесь, не скуч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вайте сапо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чёл на танец приглашай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олька «Добрый жу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Спасибо, ж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заботливая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люблю своих ребя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орных, весёлых, глуп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огатеньких козл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русишку, и обжор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и плаксу я люб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и самого больш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лого и боев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алышку свою Коз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 как сильно я любл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её по-больше тра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 лукошко набе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ама наемся трав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йду я дале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чут семеро по лав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ут парное молок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ки и Коза уходят. Под музыку появляются козля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1:</w:t>
      </w:r>
      <w:r>
        <w:rPr>
          <w:sz w:val="28"/>
          <w:szCs w:val="28"/>
        </w:rPr>
        <w:t xml:space="preserve"> Светит солнышко с утр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ит нам играть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прыгать, кувырк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иться и бодать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2:</w:t>
      </w:r>
      <w:r>
        <w:rPr>
          <w:sz w:val="28"/>
          <w:szCs w:val="28"/>
        </w:rPr>
        <w:t xml:space="preserve"> Нет, сейчас не до иг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близко- посмотри! (показывает на календа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вместе нам реш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будем маму поздравл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3:</w:t>
      </w:r>
      <w:r>
        <w:rPr>
          <w:sz w:val="28"/>
          <w:szCs w:val="28"/>
        </w:rPr>
        <w:t xml:space="preserve"> Коврик вытряхнем, протр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почистим с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чистым целый до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подарок ма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4:</w:t>
      </w:r>
      <w:r>
        <w:rPr>
          <w:sz w:val="28"/>
          <w:szCs w:val="28"/>
        </w:rPr>
        <w:t xml:space="preserve"> Чисто выметем по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отовим уж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моем посуду м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ещё бы нужн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5:</w:t>
      </w:r>
      <w:r>
        <w:rPr>
          <w:sz w:val="28"/>
          <w:szCs w:val="28"/>
        </w:rPr>
        <w:t xml:space="preserve"> Тесто к пирогу мес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же будем с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маму ждал сюрприз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ечённый н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ята 6-7</w:t>
      </w:r>
      <w:r>
        <w:rPr>
          <w:sz w:val="28"/>
          <w:szCs w:val="28"/>
        </w:rPr>
        <w:t>(вместе): Мама из лесу придё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будет ей хлоп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стала ес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ирогом чайку попь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ыхая в крес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1:</w:t>
      </w:r>
      <w:r>
        <w:rPr>
          <w:sz w:val="28"/>
          <w:szCs w:val="28"/>
        </w:rPr>
        <w:t xml:space="preserve"> А мы скажем всемером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:             </w:t>
      </w:r>
      <w:r>
        <w:rPr>
          <w:sz w:val="28"/>
          <w:szCs w:val="28"/>
        </w:rPr>
        <w:t xml:space="preserve"> Поздравляем с Женским днё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грохот, вбегает Волк с большим меш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то я - серый вол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езайте-ка в меш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 всего лишь только сем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ь, что не деся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бед сегодня съ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ых козля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в козлятах знаю толк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Ах, не ешь нас, милый вол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очень огорчи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праздника лиш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Что за праздник? Для ког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ёнок7:</w:t>
      </w:r>
      <w:r>
        <w:rPr>
          <w:sz w:val="28"/>
          <w:szCs w:val="28"/>
        </w:rPr>
        <w:t xml:space="preserve"> Ты не помнишь ничего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подарок? Где цве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зу добрым станешь т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маму вспомниш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на миг всего лиш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вынимает из-за пазухи портрет волчицы, напевая мелодию из к/ф «Мам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- нежное слово, первое сл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аждой судьб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– жизнь подарила, мир подари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и теб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утирает слёзы плат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, не съем я вас, козл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 был маленьким когда-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 весёлым, был упрям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любил волчицу - ма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ля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ружив волка, говорят на переб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ый волк, не гру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успеешь прин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й подарок мам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ляши-ка с н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«Танец Волка и козлят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танца стук в дверь, появляется Ко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>Что за чудо! Вот де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го я не виде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же тут не удивлять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к пришёл - а в доме танц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услышал от козля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праздник, говор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бегу - и ма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Мартом я поздравл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тягивает Волку ц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й от нас бук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ленье и при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Хорошо, когда доб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очка конч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мы сейчас спо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продолжаетс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финал «Волк и семеро козлят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скажите прям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у вашей мамы - мам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арит кто для вас компо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ье к празднику сошь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ечёт оладу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конечн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уш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о бабуш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мам и бабушек поздравим с Женским дн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их сейчас весёлую пляску заведё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олька «Кремен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наши дети тоже приготовили для мам и бабушек подарки. Вот настало время их подари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ещё раз поздравляет всех женщин с праздником и приглашает всех в группу на чаеп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24:00Z</dcterms:created>
  <dc:creator>Макс</dc:creator>
  <dc:description/>
  <cp:keywords/>
  <dc:language>en-US</dc:language>
  <cp:lastModifiedBy>Максим</cp:lastModifiedBy>
  <cp:lastPrinted>2011-02-24T22:36:00Z</cp:lastPrinted>
  <dcterms:modified xsi:type="dcterms:W3CDTF">2015-01-25T08:23:00Z</dcterms:modified>
  <cp:revision>6</cp:revision>
  <dc:subject/>
  <dc:title>«Волк и семеро козлят»</dc:title>
</cp:coreProperties>
</file>