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тему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офилактика нарушений звукопроизнош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у детей дошкольного возраста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каждым годом жизнь предъявляет всё более высокие требования не только к нам, взрослым людям, но и к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того чтобы помочь детям справиться с ожидающими их сложными задачами, нужно позаботиться о своевременном и полноценном формировании у них речи. Это – основное условие успешного обучения. Ведь через посредство речи совершается развитие отвлечённого мышления, с помощью слова мы выражаем свои мы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школе ребятишек будут учить оперировать понятиями, воспитывать у них способность делать умозаключения. Это означает, что в школу они должны прийти с достаточными знаниями об окружающем физическом мире, о животном и растительном царствах, о людях, с некоторыми этическими и нравственными понятиями – о красоте, добре, о зле, о правде и лжи. И всё это становится доступно детям только через посредство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якая задержка в ходе развития речи (плохое понимание того, что говорят окружающие люди, бедный запас слов – названия и слов понятий…) затрудняет общение ребёнка с другими детьми и взросл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Что же следует сделать для того, чтобы речь ребёнка развивалась правильно, воврем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смотрим наиболее часто встречаемые дефекта произношения звуков у детей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рушения в строении артикуляционного аппарата (увеличенный язык; укороченная, массивная подъязычная уздечка; аномалии прикуса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доразвитие артикуляционной моторики (мышцы губ и языка недостаточно развиты, их движения замедленны и однотипны, плохо дифференцируются, быстро утомляются при однообразных движениях и т.д.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доразвитие речевого дых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 как речь ребёнка развивается путём подражания речи окружающих людей (в основном, взрослых – родителей, членов семьи, педагогов дошкольного учреждения), сначала механического (рефлекторного), а затем всё более и более осознанного, необходимо целенаправленно влиять на этот процесс. Влияние, прежде всего, выражается в создании соответствующей возрасту детей активной речевой среды: правильная, чистая речь взрослых; чтение произведений художественной литературы; посещение выставок, концертов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льзя приноравливаться к языку ребёнка и сознательно искажать слова – сюсюкаться. Нельзя заменять общение с ребёнком просмотром телевизионных программ, фильмов, игре на компьютере. Всё это не способствует формированию правильного звукопроиз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этому рекомендации для родителей могут быть такие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бращаясь к ребёнку, следует не торопясь, достаточно громко и отчётливо произносить каждый звук с соответствующей смыслу слова интонацией, чётко выделять ударный слог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ждое новое слово должно быть понятным ребёнку, т.е. произнося его, одновременно надо обратить внимание ребёнка на соответствующий предмет, явление или действие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еправильно сказанное слово надо спокойно и ласково произнести два – три раза. Правильное добровольное повторение слова ребёнком следует поощрять. Излишне настойчивое требование верного произношения, может вызвать у ребёнка отвращение  к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ной причиной несовершенства звукопроизношения у детей дошкольного возраста становится несовершенство движений артикуляционных органов или их недоразвитие. Поэтому важнейший этап в профилактике возникновения нарушений звукопроизношения – работа по подготовке артикуляционного аппа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комендации для родителей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водить артикуляционную гимнастику следует ежедневно, чтобы двигательные навыки закреплялись, становились более прочными, уточнялись и совершенствовались основные движения органов  артикуляци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должительность занятий должна составлять 3 – 5 минут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ждое упражнение проводить в игровой форме и повторять 6 – 8 ра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Лопаточка»:</w:t>
      </w:r>
      <w:r>
        <w:rPr>
          <w:b/>
          <w:i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рот открыт, широкий расслабленный язык лежит на нижней губе. Язык в таком положении удерживать не менее 5 секунд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«Чашечка</w:t>
      </w:r>
      <w:r>
        <w:rPr>
          <w:i/>
          <w:sz w:val="32"/>
          <w:szCs w:val="32"/>
        </w:rPr>
        <w:t>»:</w:t>
      </w: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>рот широко открыт. Передний и боковые края широкого языка подняты, но не касаются зубов. Язык в таком положении удерживать 5 – 10 секунд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i/>
          <w:sz w:val="32"/>
          <w:szCs w:val="32"/>
          <w:u w:val="single"/>
        </w:rPr>
        <w:t>«Иголочка</w:t>
      </w:r>
      <w:r>
        <w:rPr>
          <w:b/>
          <w:i/>
          <w:sz w:val="32"/>
          <w:szCs w:val="32"/>
          <w:u w:val="single"/>
        </w:rPr>
        <w:t>»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 xml:space="preserve">  рот открыт, узкий длинный язык выдвинут вперёд. Язык в таком положении удерживать не менее 5 секунд.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32"/>
          <w:szCs w:val="32"/>
          <w:u w:val="single"/>
        </w:rPr>
        <w:t>«Горка</w:t>
      </w:r>
      <w:r>
        <w:rPr>
          <w:b/>
          <w:i/>
          <w:sz w:val="32"/>
          <w:szCs w:val="32"/>
          <w:u w:val="single"/>
        </w:rPr>
        <w:t>»</w:t>
      </w:r>
      <w:r>
        <w:rPr>
          <w:sz w:val="32"/>
          <w:szCs w:val="32"/>
        </w:rPr>
        <w:t>: рот открыт. Кончик языка упирается в нижние резцы, спинка языка поднята вверх. Язык в таком положении удерживать не менее  10 секунд.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32"/>
          <w:szCs w:val="32"/>
          <w:u w:val="single"/>
        </w:rPr>
        <w:t>«Трубочка»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: рот открыт. Боковые края языка загнуты вверх и образуют узкий желобок. Язык в таком положении удерживать не менее  5 секунд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i/>
          <w:sz w:val="32"/>
          <w:szCs w:val="32"/>
          <w:u w:val="single"/>
        </w:rPr>
        <w:t>«Качели</w:t>
      </w:r>
      <w:r>
        <w:rPr>
          <w:b/>
          <w:i/>
          <w:sz w:val="32"/>
          <w:szCs w:val="32"/>
          <w:u w:val="single"/>
        </w:rPr>
        <w:t>»</w:t>
      </w:r>
      <w:r>
        <w:rPr>
          <w:sz w:val="32"/>
          <w:szCs w:val="32"/>
        </w:rPr>
        <w:t>: рот открыт. Напряженным языком попеременно тянуться сначала к носу, затем к подбородку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i/>
          <w:sz w:val="32"/>
          <w:szCs w:val="32"/>
          <w:u w:val="single"/>
        </w:rPr>
        <w:t>Лошадка»</w:t>
      </w:r>
      <w:r>
        <w:rPr>
          <w:sz w:val="32"/>
          <w:szCs w:val="32"/>
        </w:rPr>
        <w:t>: присосать язык к нёбу, щелкнуть языком. Цокать медленно и сильно, тянуть подъязычную связку, постепенно убыстряя темп упражнения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полнение артикуляционных упражнений способствует, помимо укрепления мышц языка, растяжению укороченной подъязычной уздечки и в целом приводит к более быстрому и эффективному усвоению детьми норм звукопроизношения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менее важным направлением, влияющим на формирование правильного звукопроизношения, является формирование речевого дыхания. Полезно ежедневно выполнять с детьми дыхательные упражнения и игры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уть на легкие шарики, бумажные полоски; играть на детских музыкальных духовых инструментах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уть на привязанные к ниточке ватные шарики, разноцветные картонные и бумажные фигурк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дувать воздушные шарики, пускать мыльные пузыр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дувать со стола ватные или бумажные пушинки в определённом направлении (игра в «Футбол»)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уть вверх, не давая упасть вниз пушинке, ватке, воздушному шарику;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Выполнение дыхательных упражнений не только влияет на формирование правильного речевого дыхания, но и способствует профилактике заболеваний ЛОР-органов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чень часто причиной нарушений звукопроизношения являются заболевания: острый и хронический ринит,  искривление носовой перегородки, полипы носовой полости, увеличение аденоидов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ни затрудняют процесс правильного речевого дыхания, меняют интонацию голоса, вызывают изменения в строении языка, прикуса, нё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, например, хронический ринит приводит к постоянной заложенности носа, затрудняет дыхание. Со временем ребёнок привыкает дышать ртом, вследствие чего у него может увеличиться размер языка, что приводит к возникновению межзубного сигмат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ыхательная гимна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профилактики и лечения ЛОР-заболеваний, а также формирования правильного носового дыхания необходимо ежедневно проводить дыхательную гимнастику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гладить нос (боковые части носа) от кончика к переносице – сделать вдох. На выдохе постучать по крыльям носа указательными пальцами (5 – 6 раз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делать по 8 – 10 вдохов и выдохов через правую ноздрю, затем – через левую, по очереди закрывая отдыхающую указательным пальце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делать вдох носом. На выдохе протяжно тянуть звук «м-м-м», одновременно постукивая пальцами по крыльям нос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вдохе оказывать сопротивление входящему воздуху, надавливая на крылья носа пальцами. Во время более продолжительного выдоха сопротивление должно быть переменным за счёт постукивания по крыльям нос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койный вдох через нос. На выдохе одновременно с постукиванием по крыльям носа произнести звуки «ба–бо–бу» и «г-м-м-м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ыстро втянуть внутрь живота брюшные мышцы, одновременно сделав резкий выдох через нос (3-4 раза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о время выдоха  широко раскрыть рот и, насколько возможно, высунуть язык, стараясь кончиком его достать до подбородка. Беззвучно произнести 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а-а-а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 xml:space="preserve"> (5 – 6 раз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оскать горло 1,5%-ным раствором морской (поваренной) со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7:26:00Z</dcterms:created>
  <dc:creator>Home</dc:creator>
  <dc:description/>
  <cp:keywords/>
  <dc:language>en-US</dc:language>
  <cp:lastModifiedBy>Admin</cp:lastModifiedBy>
  <dcterms:modified xsi:type="dcterms:W3CDTF">2011-11-10T15:12:00Z</dcterms:modified>
  <cp:revision>16</cp:revision>
  <dc:subject/>
  <dc:title/>
</cp:coreProperties>
</file>