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Е.Шатова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» августа 2013 г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елореч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рече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1-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яликова Любовь Афанас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 162 часа, в неделю 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русскому языку 1 вида, составлено учителем начальных классов МБОУ СОШ №4 Ляликовой Л.А. Протокол педагогического совета №__ от __.08.2013г. 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4"/>
        <w:gridCol w:w="930"/>
        <w:gridCol w:w="928"/>
        <w:gridCol w:w="993"/>
        <w:gridCol w:w="2126"/>
        <w:gridCol w:w="55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и сл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авила письма. Ориентировка на странице пропис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роведение линий от определенной точки в    заданном направлении. обозначение каждого слова полоской. Усвоение различий между предметом и обозначающим его слов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нутренняя позиция школьника на уровне положительного отношения к школе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а действий на страницах пропис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товая диагности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осуществляет контроль в форме сличения способа действия и его результата с заданным эталоном с целью обнаружения отклонений от него; </w:t>
            </w: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роведение линий от определенной точки в    заданном направлении. Составление рассказа по картинка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линных горизонтальных лини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ставление рассказа по картинкам. Введение понятия «слово», обозначение каждого слова поло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линных вертикаль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  сохранять учебную задачу;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я «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ротких вертикаль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 Рисование длинных наклонн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едложения на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ротких вертикаль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на образец и правило выполнения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равнение звуков по твердости-мягк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вой схемой  слова. Рисование длинных наклон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>. Тренировка в проведении наклонных паралле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. Рисование прям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ка; умение действовать по образцу; 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равнение звуков по твердости-мягкости. Тренировка в проведении наклонных паралле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тренировка в свободном продвижении руки вдоль страниц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Проведение полуо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лов по звуковой струк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ведение заданных линий на рабочей ст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  <w:bCs/>
              </w:rPr>
              <w:t>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алов на рабочей строк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риентировка на рабочей ст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Подбор слов к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валов. Отработка умения находить середину  надстрочного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ведение заданных линий на рабочей ст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        «лес». Сравнение этих  слов. Рисование зме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Подбор слов к схем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сложной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различение овалов и кру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сх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овалов и кру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. Развитие умения ориентироваться на высоту строки при использовании рабочих строк двух в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элементов бук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рописывание на рабочей строке элементов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гласных бук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, 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Я, я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тренировка в написании бук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ложительное отношение к школе;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, 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е звука [а] букв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, о»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выбор и запись недостающей бук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нутренняя позиция школьника на уровне положительного отношения к школе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Ё, ё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ставление рассказа по сюжетным картинкам.. Вписывание изученных букв с опорой на звуковые модели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ё» в начале слова (обозначение звуков [й’] и [о]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выбор и запись недостающей бук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Составление рассказа по сюжетным картинкам.. Вписывание изученных букв с опорой на звуковые модели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ставление рассказа по сюжетным картинкам.. Вписывание изуч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, у»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  сохранять учебную задачу; отвечать на вопросы по теме;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, ю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е звуков [а], [о] , [у] букв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Э, 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«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равнение звуков по твердости-мягкости. Тренировка в проведении наклонных параллельных ли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, э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, 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обозначение гласных звуков буква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тренировка в написании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ведение заданных линий на рабочей ст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«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 И, 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И,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 xml:space="preserve">Обозначение гласных звуков в словах бук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.»А,а.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. У, 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аписании изученных букв. И, 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обозначения буквами гласных звуков после парных по твёрдости- мягкости зву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огласных бук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, 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Особенности произношения согласных в кубанских го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 </w:t>
            </w:r>
            <w:r>
              <w:rPr>
                <w:rFonts w:cs="Times New Roman" w:ascii="Times New Roman" w:hAnsi="Times New Roman"/>
              </w:rPr>
              <w:t>поэлементный анализ заглавной и строчной буквы Письмо слогов и слов. Запись слов в соответствии с последовательност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гов, слов и текстов (дифференцированная работ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, 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 </w:t>
            </w:r>
            <w:r>
              <w:rPr>
                <w:rFonts w:cs="Times New Roman" w:ascii="Times New Roman" w:hAnsi="Times New Roman"/>
              </w:rPr>
              <w:t xml:space="preserve">поэлементный анализ заглавной и строчной букв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ложительное отношение к школе; проявление особого интереса к новому школьному содержанию занятий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«Н, н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Запись слов в соответствии с последовательност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гов, слов и текстов (дифференцированная работа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, 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 </w:t>
            </w:r>
            <w:r>
              <w:rPr>
                <w:rFonts w:cs="Times New Roman" w:ascii="Times New Roman" w:hAnsi="Times New Roman"/>
              </w:rPr>
              <w:t xml:space="preserve">Чтение слогов, слов и текстов (дифференцированная работа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, 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лементный а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апись слов в соответствии с заданными моделями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, л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ние и принятие цели, сформулированной педаг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лемент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апись слов в соответствии с заданными моделями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Й, 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нимание и принятие цели, сформулированной педагогом ориентация на содержательные моменты школьной действительности и принятия образца «хорошего уче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лемент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запись слов в соответствии с заданными моделями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деление слов на слоги. Определение слов, состоящих из одного слога. Чтение слов, предложений.  Отработка умения определять место ударения в слове. Соотнесение слова (название рисунка) со слогоударной схемой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слог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Отработка умения определять место ударения в слове. Соотнесение слова (название рисунка) со слогоударной схемой слова. 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, г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>. 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четвер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, 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Чтение слов, предложений.  Отработка умения определять место ударения в слове. Соотнесение слова (название рисунка) со слогоударной схемой слова. 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, г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, 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 этих звуков по звонкости-глух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, з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, с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,з» - «С,с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интерактивная доска, дид. мат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. Поэлементный анализ заглавной и строчной букв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: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, 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Преобразование печатного шрифта в письменный. Письмо слов, предложений. Запись слов в порядке следования моделей. Составление словосочет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ка; умение действовать по образцу; 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письма заглавной и ст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, д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изменение слова в соответствии с изменением звуковой мод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Т, 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Вписывание нужной буквы. Преобразование печатного шрифта в письменный. Письмо слов, предлож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, 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. Письмо слов, предложений. Запись слов в порядке следования моделей. Составление словосочет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на образец и правило выполнения действий; контроль и коррекция; оценка; умение действовать по образцу; правильно сидеть за партой, столом и пользоваться письменными принадлежност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, 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, 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Изменение слова в соответствии с изменением звуковой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ведение заданных линий на рабочей ст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, б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Запись  слов на нужной строчке в зависимости от наличия определенной буквы. Вписывание нужной буквы. Составление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, п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Составление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В, 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интерактивная доска, дид. мат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 Вписывание нужной буквы. Составление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, 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 изученных букв. Обозначение гласных звуков в словах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, ф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ставление и запись слов. Выбор и запись слов, соответствующих заданной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,Восприятие на слух и правильное произношение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тренировка в написании букв. Письмо слов, предложений. Составление и запись слов. Выбор и запись слов, соответствующих заданной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ечатного шрифта в пись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 изученных букв. Обозначение гласных звуков в словах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«Ж,ж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Обозначение гласных звуков в словах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тренировка в написании  изученных бук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, ш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Обозначение гласных звуков в словах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предложений. Закрепление написания буквосочетания «ш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Ч, ч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исьмо слов, предложений. Закрепление написания буквосочетания «ш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оложительное отношение к школе;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, ч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Щ, щ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>.  Отработка умения определять место ударения в слове. Соотнесение слова (название рисунка) со слогоударной схемой слова. 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, х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инимать и   сохранять учебную задачу;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, ц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лова (название рисунка) со слогоударной схемой слова. Тренировка в написании букв. Восстановление деформированных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  <w:r>
              <w:rPr>
                <w:rFonts w:eastAsia="Calibri" w:cs="Times New Roman" w:ascii="Times New Roman" w:hAnsi="Times New Roman"/>
              </w:rPr>
              <w:t xml:space="preserve"> : донести свою позицию до других: оформлят</w:t>
            </w:r>
            <w:r>
              <w:rPr>
                <w:rFonts w:eastAsia="Calibri" w:cs="Times New Roman" w:ascii="Times New Roman" w:hAnsi="Times New Roman"/>
                <w:i/>
              </w:rPr>
              <w:t>ь</w:t>
            </w:r>
            <w:r>
              <w:rPr>
                <w:rFonts w:eastAsia="Calibri" w:cs="Times New Roman" w:ascii="Times New Roman" w:hAnsi="Times New Roman"/>
              </w:rPr>
              <w:t xml:space="preserve"> свою мысль в устной и письменной речи (на уровне предложения или небольш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осуществляет 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БАН. Диалектные ошибки и их преодол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>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нутренняя позиция школьника на уровне положительного отношения к школе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изученными букв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бук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и   сохранять учебную задачу;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ь». Особенности буквы «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бук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ъ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дид. мат. для составления схем сл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соотнесение схем  со словами. Поэлементный анализ заглавной и строчной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  сохранять учебную задачу; отвечать на вопросы по теме; выполнять режим дня; ориентация на образец и правило выполнения действий; контроль и коррекция;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  <w:r>
              <w:rPr>
                <w:rFonts w:eastAsia="Calibri" w:cs="Times New Roman" w:ascii="Times New Roman" w:hAnsi="Times New Roman"/>
              </w:rPr>
              <w:t>: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роверочная диагностическая работа по теме «Звуки и буквы»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2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проверочной работе. Закрепление написания всех букв русского алфави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тренировка в написании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серии сюжетных картино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оложительное отношение к школе; проявление особого интереса к новому школьному содержанию занятий, выявление сходства и различия в объек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992"/>
        <w:gridCol w:w="1134"/>
        <w:gridCol w:w="1134"/>
        <w:gridCol w:w="1701"/>
        <w:gridCol w:w="6379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пла-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 фак-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-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 деятельности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Словарное богатство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ситу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степень сложности заданий и определять для себя возможность его выполнения. Осуществлять самоконтроль. Использовать алгоритм порядка действий при списыв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>
          <w:trHeight w:val="2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 Использовать алгоритм порядка действий при списыв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иветствия. Интонац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лгоритм порядка действий при списыв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риветствия, прощ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ализировать этикетные слова и определять ситуации, в которых они могут быть использованы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осьбы и извинения. Слова, отвечающие на вопросы «кто?», «чт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собственную речь и речь собеседника сточки зрения соблюдения правил речевого эти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росьбы и благода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Местные слова  в уст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.Анализировать этикетные слова и определять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интонационным оформлением предложений.. Оценивать  собственную речь и речь собеседника сточки зрения соблюдения правил речевого эти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собственными именами и их правописанием. Использовать правила написания собственных имен при решении практических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 использование слов «ты», «вы»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бора языковых средств в ситуации общения ,исправлять ошибки, допущенные при общени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Кубанские диалектные особенности в употреблении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средств в ситуации общения ,исправлять ошибки, допущенные при общении .Знакомиться с собственными именами и их правописани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чевого поведения: речевые ситуации, учитывающие возраст собесед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Кубанские диалектные особенности в употреблении числа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написания собственных имен при решении практических задач. 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 небольшое монологическое высказывание, связанное с описанием  внешности знакомого человека.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Слова, отвечающие на вопросы «какой?», «какая?», 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кста слова по заданным основаниям. Использовать алгоритм порядка действий при списы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?», «что?», «какой?», «какая?», 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гоудар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кста слова по заданным основаниям. Использовать алгоритм порядка действий при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итуации, в которых необходимо указывать свой адр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интерактивная доск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?», «что?», «какой?», «какая?», «какое?», «каки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кста слова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адреса на конверте или откры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Своеобразие кубанск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аккура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на основе наблюдения правила переноса слов. Использовать правило переноса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живе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о переноса слов. Пошагово контролировать правильность и полноту выполнения алгоритма переноса слов и порядка действий при списыва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слов в русском язы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 Образование мест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на основе наблюдения правила переноса слов. Использовать правило переноса слов. Пошагово контролировать правильность и полноту выполнения алгоритма переноса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аккуратной записи.Осуществлять взаим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бора языковых средств в ситуации общения ,исправлять ошибки, допущенные при общении .Знакомиться с собственными именами и их правописанием. Использовать правила написания собственных имен при решении практических задач. 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фессий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 «что делать?», «что с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воей будущей профессии. Слова, отвечающие на вопросы: «что делать?», «что с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средств в ситуации общения ,исправлять ошибки, допущенные при общении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 «что делать?», «что сдел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равописания сочетаний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а написания сочетаний  ча-ща, чу-щу. Контролировать правильность и аккуратность за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речи для убеждения. Повторение правила правописания сочетаний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вила написания сочетаний  ча-ща, чу-щу. Контролировать правильность и аккуратнос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писание своего характера и поступ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 Слова с нелитературным удар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уществлять самоконтроль . Контролировать правильность и аккуратность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 «кто?», «что?»,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текст, формулировать простые выводы. Анализировать тексты, обсуждать проблемные ситуации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о собственном характер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о собственном характере. Осуществлять самоконтроль . Контролировать правильность и аккуратность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Слова, отвечающие на вопросы  : «кто?», «что?»,«что делать?», «что сделат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текст, формулировать простые выводы. Анализировать тексты, обсуждать проблемные ситуации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тексты объявлений, анализировать, на какое объявление откликнется больше читател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становки знаков препинания в конце предложения и правила правописания сочетаний жи - 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ять неточности  в приведённом объявлении и исправля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2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ировать правильность и аккуратнос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предложение.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и, правильность и аккуратность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стойчивыми сочетаниями с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выражение просьбы и вежливого отказа в различных ситуациях об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бъ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бора языковых средств в ситуации общения ,исправлять ошибки, допущенные при общении .Знакомиться с собственными именами и их правописани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животного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следовательность действий при списывании, правильность и аккуратность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употребления этих слов в различных ситуациях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в различных ситуация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воё мнение при обсуждении текста .Анализировать речевые формулы приветствия как показатель отношения к собеседни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ого анализа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выражения, характеризующие настоящую дружбу, использовать их в собственной речи. Осуществлять самоконтроль при выполнении зад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формулы приветствия как показатель отношения к собеседник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ходить в тексте выражения, характеризующие настоящую дружбу, использовать их в собственной речи. Осуществлять самоконтроль при выполнении зад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ализировать речевые формулы приветствия как показатель отношения к собеседнику. Находить в тексте выражения, характеризующие настоящую дружбу, использовать их в собственной реч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при выполнении зада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и выполнении заданий, связанных с постановкой  вопросов к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лова привет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БАН. Особенности кубанского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оследовательность действий при списывании, правильность и аккуратность записи.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(1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и выполнении заданий, связанных с постановкой  вопросов к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Повторение правил правописания сочетаний ча - ща, чу -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рядка действий при списыв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и списыва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писывание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оследовательность действий при списывании, правильность и аккуратность запис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ом правописания безударного проверяемого гласного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равилом написания безударного проверяемого гласного в корне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«ь»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и списывании.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бор адекватных языковых средств,  при общении с людьми раз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равилом написания безударного проверяемого гласного в корне сло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оздравление и вручение подарка. Повторение функций «ь» знака и порядка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оследовательность действий при списывании, правильность и аккуратность записи.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правильность речи. Повторение звукового анализа и привила переноса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заданий. Анализировать различные типы текс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интонацией при общении; читать текст изменяя интонацию для выражения различных чувст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сочетаний чк, 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а, имеющие несколько значений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интонации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интонацией при общении; читать текст изменяя интонацию для выражения различных чув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интонацией при общении; читать текст изменяя интонацию для выражения различных чувст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деятельности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интонацией при общении; читать текст изменяя интонацию для выражения различных чувст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декватно воспринимать оценку учителя, формулировать собственное мнение и позици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</w:rPr>
              <w:t>делать предварительный отбор источников информации, ориентироваться  в учебнике (на развороте, в оглавлении,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(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ы, различать разговорную и науч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говор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выполнения действий при выявлении места возможной ошибки в написани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бразованием слов и местом в слове, где можно допустить ошиб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ы, различать разговорную и науч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порядок действий при спис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разговорную и науч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написание пи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выполнения действий при выявлении места возможной ошибки в написани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ы, различать разговорную и научную реч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, в том числе на самоанализ и самоконтроль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 выражения, обозначающие запрет. рассказ о летнем отдых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зличные речевые формы запре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последовательность действий при списывании, правильность и аккуратность записи. Оценивать правильность выполнения зад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зличные речевые формы запретов. Устанавливать ситуации и приводить примеры, в которых могут быть использованы те или иные речевые формы запр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устанавливать причинно-следственные свя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авописания сочетаний жи- ши, ча-ща, чу- щ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нтерактивная доска, таблиц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деятельности на уроке с помощью учител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действий на уроке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</w:rPr>
              <w:t xml:space="preserve"> 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знавательные:</w:t>
            </w:r>
            <w:r>
              <w:rPr>
                <w:rFonts w:eastAsia="Calibri" w:cs="Times New Roman" w:ascii="Times New Roman" w:hAnsi="Times New Roman"/>
              </w:rPr>
              <w:t xml:space="preserve"> 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6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асов произошло в адаптационный период на основании письма ДОН № 07-903 от  4.09.04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8:00Z</dcterms:created>
  <dc:creator>Admin</dc:creator>
  <dc:description/>
  <cp:keywords/>
  <dc:language>en-US</dc:language>
  <cp:lastModifiedBy>Admin</cp:lastModifiedBy>
  <cp:lastPrinted>2013-08-16T17:24:00Z</cp:lastPrinted>
  <dcterms:modified xsi:type="dcterms:W3CDTF">2013-08-17T15:37:00Z</dcterms:modified>
  <cp:revision>19</cp:revision>
  <dc:subject/>
  <dc:title>        СОГЛАСОВАНО</dc:title>
</cp:coreProperties>
</file>