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ЦЕНАРИЙ  ВЫПУСКНОГО  УТРЕННИКА В ДОУ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Очень взволнован сегодня наш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у своих провожает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гостей у нас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йте дорогу – идут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бегают в зал по песню «Дет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Скоро за окном будет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звенит звонок прощальной тр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ем: «До свиданья,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откроет школа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В группах загрустят зайцы и м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ет у ворот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у мы идём,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ощаться с садом нам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Ты не позабудь этот ми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, кто нам дарил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. кто с нами был летом и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е детство превратил в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Ещё совсем,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еред дальнею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хи расскажем и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шем садике родн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ЕСНЯ 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Друг наш близкий 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наш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идим перед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множко помол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егодня слов так много о тебе сказ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Был ты нам любимым д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ревал своим до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раз ещё мы вс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тебе с большим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Собирались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 празднике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 пели, танцевали и пускались в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Стали школьникам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свиданья,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ем мы, что нас поздравить ты сегодня тоже рад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ЕСНЯ «ЗДРАВСТВУЙ, ШКОЛА»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28"/>
          <w:szCs w:val="28"/>
        </w:rPr>
        <w:t>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. Сколько вокруг цветов, сколько улыбок! А праздник сегодня не только весёлый, но и грустный; пришла пора расстаться с вами. Но не печальтесь, впереди столько нового, интересного! А здесь в детском саду остаются ребята, которым надо ещё подрасти. Когда вы только пришли к нам в детский сад, вы были такими же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ходят дети млад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Хоть ещё совсем я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 завидую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Мы пришли поздрав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реходо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Мы желаем вам, ребята, детский сад не заб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читься в школе только на «четыре» и на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В школе хорошо учитесь, не ленитесь, не д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емножко подрастём, тоже в первый класс пойдё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АНЕЦ  «РАЗ – ЛАД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сем большое вам спасибо. что пришли поздравить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мы крепко подружились, будем помнить мы 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любите путешествовать? Тогда сегодня мы отправимся в необычное путешествие к далёкой планете Знаний. Пристегните ремни безопасности и в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. Подождите, не спешите, звездолёт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ам ребята, не спешила, не бежала, не гн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ье новое не шила, за причёску не б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и так вас околдую, всех сейчас с ума св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ебя рекомендую на все праздник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сём мире я известна, всюду знамен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меня сложили песни, Лень – моя фам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лентяев обожаю, лодырей я так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го не обижаю, всем подарочки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друзья, вниманье, говорю я закли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оботрясов превратитесь, в лодырей оборо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ходят 2 мальчика – лоды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. Ой, ой, ой! Что-то в школу не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является зевота. (з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. Сердце что-то колет и спина 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. Мы же всем пообещали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. Я учиться не хочу, я хочу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. (поёт) Остров для бездельников на планете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желания хотельников можно встать и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 всё позволяют, для них запрет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ук они не знают, едят много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нравится вам эта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яи. Конечно! Очень весело, скорее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пока звездолёт готовится к полёту, давайте немного разомнёмся, потанцуе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ТАНЕЦ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у вот, размялись, теперь пора в путь. пристегните ре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вучит музыка, появляется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О-о-о! А-а-а! Я Баба, Бабка – Ё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е лет пока немножко. Я прожила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лишь трист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т чего – не знаю, зачем – не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 все называют старухою Я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я совсем не древняя! А я отнюдь не дрях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очень даже бодрая. я вся ещё в ц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ыходят лод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, новенькие, давненько у нас пополнения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ри. Здравствуйте, бабушка, а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Ха, ха, ха! Неужто не узнали? Да я Баба Яга! Вы что думали, я кривая и с костяной ногой? А? Так это только в сказке бывает. Вот одежонка у меня малость поизносилась, а шить – то новую некому. Ведь кругом одни лодыри, да бездельники. А самой-то мне некогда Что вы, ребята, приун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. Ну и планета… ни травки, ни цветочка, одни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. Как здесь скучно! Не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 раньше здесь был цветущий сад. Были фонтаны, пели птицы. Но мы ведь делать ничего не умеем, потому всё поги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. Мне здесь совсем не нравится. Я хоч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. А что же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Ладно уж, жалко мне вас, есть у меня сундук волшебный, не простой, а с загадками. Кто загадки разгадает. тот себя и нас спасёт. А ну, сундук, давай перв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ворит она беззвучно, а понятно и не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беседуй чаще с ней – будешь в десять раз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ри.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 вот и не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давайте и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ни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то это там подсказывает? Вот возьму и заберу на свою планету. А вот вторую загадку ни за что не отгадаете. Сундук, загадай –ка мне что – нибудь потру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живают в трудной книжке хитроумные бра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 их, но братья эти сосчитают всё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Ну что, что этот за кни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ри. Трудная книжка, это та, что с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 Ха, ха, ха! А вот и не угадали, не та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е очень – то радуйся, Баба Яга, наши дети всё знают и помогут свои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Это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Ух, какие, всё знают, сундук, загадай трудную – претрудную заг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вернули дети голубые сети, но за партой, а не в р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а рыб, а на с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ри. Что же это такое? Какие – то с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Наши дети очень хорошо знают, что это такое. Мы готовились к школе, учились писать, рисовать. И знают конечно все дети на свете, что это проста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Тетр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Вот спасибо вам, ребятки, отгадали вы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ь и скуку победили и меня освоб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. Очень хочется учиться, подружиться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. и листать, листать страницы утром, вечером и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Мне тоже хочется учиться и листать, листать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ая ты способная. Баба Яга. Мы сейчас проверим, готова ли ты к школе, умеешь ли собрать портфель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АТТРАКЦИОН «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ти, посмотрите, правильно ли она собрала портф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окажите Бабе Яге, как правильно нужно собрать портфель. (играют дети) Баба Яга, тебе ещё многому нужно научиться, а детей научили всему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«Благодарим!» мы скажем воспит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лово это сотню раз мы повт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о, что были к нам добры, строги,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амять добрую о вас мы сохрани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ЕСНЯ О ВОСПИТ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акая хорошая песенка! Мне так хочется идти в школу, я теперь буду воспитанной, умной, научусь книжки читать и буду вас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Б.Я. берёт портфель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ы ребят своих сегодня провожае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щанье приглашаем станцевать дошкольны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Вальс прощальный, чуть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егко кружиться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ьс прощальный, провож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ёгком платье выпускном!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Хочется нам убедиться, что не станет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учиться вы готовы в классе солнечном, боль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– ка нам слово в новом букваре своё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ГРА «СОСТАВЬ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Давайте тихонько простимся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будем сегодня гру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олько бы лет ни прошло, всё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наш детский сад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Ты нас научил и играть 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тебе мы спешили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ыросли дети твои и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в школу уже про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. Пускай ожидает на школьном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ало больших пере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ышли отсюда во взросл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этих детсадовских стен!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ТАНЕЦ «Я РИСУЮ ЭТОТ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Мы ребята – дошколята вам частушки про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ростимся с детским садом, скоро в школу мы пойдё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ы даём вам обещанье детский сад наш наве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годня на прощанье мы хотим потанце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АНЕЦ С ИГР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Нас колокольчик всех по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х, как не хочется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с садом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Мы говорим от все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ей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обрее вас, поверьте нет и нету сада кра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. Мы воспитателей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считали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ыли с вами ин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призны и упря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Вы мыли стены и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ушки и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яню добрую свою вовек не по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Сидели смирно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 школе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знания мы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пасибо педаг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Учили танцевать и п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музык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ел открыть он в де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жество тал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 За вкусный борщ и сытный п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им мы п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 И не было хворей, болезней в пом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ё это – благодаря медиц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реб. За то, что в белом поро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рали нам просты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о, что чисты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фетки и косы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т от нас го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нашей прачке!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ЕСНЯ  «ДО СВИДАНЬЯ,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Уходят дети  школьною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остаётся в них частичк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сада детского, от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провожаем в школу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5:00Z</dcterms:created>
  <dc:creator>Дина</dc:creator>
  <dc:description/>
  <cp:keywords/>
  <dc:language>en-US</dc:language>
  <cp:lastModifiedBy>Дина</cp:lastModifiedBy>
  <dcterms:modified xsi:type="dcterms:W3CDTF">2013-04-23T05:37:00Z</dcterms:modified>
  <cp:revision>4</cp:revision>
  <dc:subject/>
  <dc:title/>
</cp:coreProperties>
</file>