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фестивале инновационных и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</w:t>
      </w:r>
      <w:r>
        <w:rPr>
          <w:rFonts w:cs="Times New Roman" w:ascii="Times New Roman" w:hAnsi="Times New Roman"/>
          <w:sz w:val="28"/>
          <w:szCs w:val="28"/>
        </w:rPr>
        <w:t xml:space="preserve">  МОУ «Садовская СОШ» Быковского муниципального района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  Жингалиева Кунслу Имаш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, педагогический стаж, квалификационная категория:</w:t>
      </w:r>
      <w:r>
        <w:rPr>
          <w:rFonts w:cs="Times New Roman" w:ascii="Times New Roman" w:hAnsi="Times New Roman"/>
          <w:sz w:val="28"/>
          <w:szCs w:val="28"/>
        </w:rPr>
        <w:t xml:space="preserve"> высшее, 19 лет, высшая квалификационная катего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иннов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недрение современных педагогическ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инновационного опыта:</w:t>
      </w:r>
      <w:r>
        <w:rPr>
          <w:rFonts w:cs="Times New Roman" w:ascii="Times New Roman" w:hAnsi="Times New Roman"/>
          <w:sz w:val="28"/>
          <w:szCs w:val="28"/>
        </w:rPr>
        <w:t xml:space="preserve">  «Использование ИКТ на уроках истор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опыта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 инновацион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ставления опыта и техн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карта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Жингалиева Кунслу Имаш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работы по данной теме:</w:t>
      </w:r>
      <w:r>
        <w:rPr>
          <w:rFonts w:cs="Times New Roman" w:ascii="Times New Roman" w:hAnsi="Times New Roman"/>
          <w:sz w:val="28"/>
          <w:szCs w:val="28"/>
        </w:rPr>
        <w:t xml:space="preserve"> 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:   </w:t>
      </w:r>
      <w:r>
        <w:rPr>
          <w:rFonts w:cs="Times New Roman" w:ascii="Times New Roman" w:hAnsi="Times New Roman"/>
          <w:sz w:val="28"/>
          <w:szCs w:val="28"/>
        </w:rPr>
        <w:t>МОУ «Садовская СОШ» Бык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пыта (информационно-образовательного ресурса – ИОР):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ие ИКТ на уроках ист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:</w:t>
      </w:r>
      <w:r>
        <w:rPr>
          <w:rFonts w:cs="Times New Roman" w:ascii="Times New Roman" w:hAnsi="Times New Roman"/>
          <w:sz w:val="28"/>
          <w:szCs w:val="28"/>
        </w:rPr>
        <w:t xml:space="preserve">   применение в учебно-воспитательной деятельности, 5-9 к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, обеспечиваемой ИОР: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ая, групповая, коллектив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опыт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сновная ид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оложительной мотивации к предмету история и качества знаний учащихся через использование ИК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и системы работы с использованием ИКТ для оптимального развития способностей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Актуальность и перспективн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в образовании является одним из значимых направлений развития информационного общества. Учащиеся должны уметь самостоятельно находить информацию, анализировать, обобщать и передавать её другим, осваивать новые технолог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ых технологий способно существенно углубить содержание материала,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материа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- одна из самых загадочных наук. Разгадать ее загадки помогают первоисточники. Раньше для этой цели учителя использовали письменные источники, которые изучали сами, а потом излагали  кратко учащимся. Сейчас, с использованием ИКТ,  эта задача решается намного проще и интересн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базовых знаний по  основам обществоведческих  нау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применения ИОР в образовательном процессе: 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8700" w:hRule="atLeast"/>
        </w:trPr>
        <w:tc>
          <w:tcPr>
            <w:tcW w:w="1014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Интернет-ресурсы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bookmarkStart w:id="0" w:name="in_ist"/>
            <w:bookmarkEnd w:id="0"/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Истор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festival.1september.ru/subjects/7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Фестиваль педагогических идей "Открытый урок"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зработки уроков по истори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pedsovet.org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Педсовет.org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Живое пространство образования. Интернет-ресурс содержит теоретические и практические материалы для проведения уроков, внеклассных мероприяти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uroki.net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UROKI.NET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som.fsio.ru/subject.asp?id=10000189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Сетевое объединение методисто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– это сайт, предназначенный для методической поддержки учителей-предметников. В нем размещаются различные материалы по истории: методические разработки уроков, тесты, олимпиады, игры, викторины, Интернет-учебники, презентации к урокам, таблицы и схемы, вопросы и задания и многое дркгое необходимое учителю истории при подготовке и проведении урок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fcior.edu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Федеральный центр информационно-образовательных ресурсо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На портале размещены образовательные ресурсы по предметам. Имеется система поиска и фильтр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pish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Преподавание истории в школе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лектронная версия научно-методического и теоретического журнала (статьи и методические разработки уроков и внеклассных мероприятий по истории, обществознанию и основам прав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his.1september.ru/index.php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Электронная версия газе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"История"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, приложение к "1 сентября"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schools.perm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Пермский городской школьный порта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едагоги на портале смогут найти разработки уроков и различных мероприятий, а так же последние новости в сфере образования Пермского кра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lesson-history.narod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Компьютер на уроках истории, обществознания и прав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Персональный сайт учителя истории и информатики школе №46 Юго-Западного округа г. Москвы Алексей Иванович Чернов. На свайте презентации к урокам истории с 3 по 11 класс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softforfree.com/all-programs/981_0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Romanovs 1.0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Программа содержит информацию о наиболее ярких представителях династии Романовых, разработана в Ульяновском техническом университете. Распространяется бесплатно, объем 3,07 КБ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liberte.newmail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Великая французская революция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йт представляет собой сборник справочных материалов по Великой французской революции: статьи из энциклопедий, карты, биографии политических деятелей..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hist1.narod.ru/index.htm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Всемирная история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йт Сергея Нефедова рассказывает об истории с древнейших времен до Нового времен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world-history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Всемирная история - Этот день в истории.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йт Дмитрия Гришина задумывался как средство по упорядочению информации, почерпутой из разнообразной исторической литературы. В силу этого, проект не претендует, несмотря на свое название, на действительно полный охват истории человечества. Материалы сайта представляют собой статьи из разнообразных книг по истории</w:t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istorya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ИСТОРИЯ. Р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История России. Всемирная, мировая история - Об истории. Сайт представляет собой статьи биографий великих людей, которые оставили свой след в истории человечества. Так же представлены карты, династии, хронологии, статьи, аудиолекции, рефераты, экзамены..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ancientrome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История Древнего Рим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 Сайт посвящен истории Рима, мифология, искусство, государство, основание Рима и многое другое..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hrono.ru/index.sema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ХРОНОС - всемирная история в Интернет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 Историческая энциклопед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byzantion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Византийская держав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Сайт посвящен истории Византии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afganistan4.narod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Все об Афганской войне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тория конфликта, хронология, статьи, тексты песен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duat.egyptclub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Древний Египет - Изучение и познани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Сайт по истории Древнего Египта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istorik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Историк. Р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Рефераты по истории, карты, коллекция исторических источников, каталог сайтов по истори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shm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>Государственный Исторический Музе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www.museum.ru/museum/1812/index.htm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 - Интернет - проект "1812 год"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 сайте представлены следующие разделы: Библиотека - более 100 полнотекстовых электронных книг, Художники-баталисты - произведения живописи посвященные войне 1812 года; Личности - иллюстрированный биографический справочник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333333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9900"/>
                  <w:sz w:val="24"/>
                  <w:szCs w:val="24"/>
                </w:rPr>
                <w:t>http://oldru.narod.ru/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</w:rPr>
              <w:t xml:space="preserve">Образование Киевской Руси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ерсональный сайт Егорова Константина. На сайте найдете тексты статей, карты, ссылки на другие Интернет-источники</w:t>
            </w:r>
          </w:p>
        </w:tc>
      </w:tr>
      <w:tr>
        <w:trPr/>
        <w:tc>
          <w:tcPr>
            <w:tcW w:w="10148" w:type="dxa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101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jc w:val="right"/>
              <w:rPr>
                <w:rFonts w:ascii="Times New Roman" w:hAnsi="Times New Roman" w:eastAsia="Times New Roman" w:cs="Times New Roman"/>
                <w:color w:val="3333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9900"/>
              </w:rPr>
              <w:t>Наш</w:t>
            </w:r>
            <w:r>
              <w:rPr>
                <w:rFonts w:eastAsia="Times New Roman" w:cs="Times New Roman" w:ascii="Times New Roman" w:hAnsi="Times New Roman"/>
                <w:color w:val="FF9900"/>
                <w:lang w:val="en-US"/>
              </w:rPr>
              <w:t xml:space="preserve"> 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choolalek20@rambler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Садовская средняя общеобразовательная школа»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районного фестиваля инновационных 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Инновации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Использование ИКТ на уроках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инновационного опы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я истории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Сад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нгалиевой Кунслу Имаш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8.7pt;margin-top:-217.55pt;width:473.85pt;height:58.45pt;mso-wrap-style:none;v-text-anchor:middle;rotation:315;mso-position-vertical:top" type="_x0000_t136">
            <v:path textpathok="t"/>
            <v:textpath on="t" fitshape="t" string="ОПИСАНИЕ ОПЫТ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сновная ид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положительной мотивации к предмету история и качества знаний учащихся через использование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и системы работы с использованием ИКТ для оптимального развития способностей учащих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lang w:eastAsia="ru-RU"/>
        </w:rPr>
        <w:t>Актуальность и перспективн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КТ в образовании является одним из значимых направлений развития информационного общества. Учащиеся должны уметь самостоятельно находить информацию, анализировать, обобщать и передавать её другим, осваивать новые технологии. Большую роль в этом может и должно сыграть активное применение ИКТ в учебном процессе, поскольку, как показывает практика: - использование ИКТ способствует повышению качества знаний учащихся, уровню воспитанности, общему и специальному развитию детей; - использование ИКТ позволяет более оптимально расходовать силы и средства педагогов и детей для достижения устойчивых положительных результатов обучения, воспитания и развития; - использование ИКТ позволяет добиваться стабильности результатов учебно-воспитательного процесса; - ИКТ позволяет организовать новые формы, методы обучения и воспитания. Перспективы использования информационных технологий на уроках очень разнообразны и безграничны. Существует масса технологий, которые, выполнив свою миссию, ушли в прошлое. ИК технологии к таким технологиям не относятся, т.к. за ними - будущее. Они будут видоизменяться: расширяться, углубляться, модернизироваться, но останутся в школах навсегда. В настоящее время расширение информационного пространства – основная тенденция общественного развития, которая соответствует социальному заказу. Поэтому нужна постоянная модернизация и поиск более эффективных методов работы в образовании. Использование ИКТ отвечает данным требованиям. </w:t>
      </w:r>
    </w:p>
    <w:p>
      <w:pPr>
        <w:pStyle w:val="Style17"/>
        <w:ind w:firstLine="708"/>
        <w:rPr/>
      </w:pPr>
      <w:r>
        <w:rPr>
          <w:b/>
          <w:bCs/>
          <w:color w:val="984806"/>
          <w:sz w:val="28"/>
          <w:szCs w:val="28"/>
        </w:rPr>
        <w:t>Условия формирования опыта.</w:t>
      </w:r>
    </w:p>
    <w:p>
      <w:pPr>
        <w:pStyle w:val="Style17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рмирование опыта по использованию ИКТ, в процессе преподавания истории оказали влияние следующие фактор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ьютер относится к тем техническим средствам обучения, которые не были придуманы для этой цели. Однако за последние годы произошло коренное изменение роли компьютерной техники в образовательном процессе. Одной из закономерностей развития образования является полная информатизация учебного пространства. Первые шаги к информатизации процесса обучения были сделаны в 90-е годы, когда в школах стали появляться компьютеры. Это были единичные машины, которые служили в большей степени, «наглядными пособиями» для учителей и учащихся. Сейчас в нашей школе произошло существенное укрепление материальной базы в плане информационно-компьютерного оснащения. В школе появились мультимедиа  проектор, экран, новые компьютеры, Интернет. «Использование ИКТ» стало ведущей методической темой почти всех методических структур. Все это послужило толчком для использования мною информационных технологий в процессе обучения. Личный компьютер у меня был давно, но на уроках использовать ИКТ так часто, как того хотела, я не имела возможности. При необходимости обращаюсь в кабинет информатики и там провожу свои уро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учение методической литератур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о-содержательные журналы «Современный урок» за 2007-2010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ознавательного интереса учащихся на уроках истории посредством внедрения ИКТ (из опыта экспериментальной работы). И.Н.Черкасова, К.А. Кипа. Интерактивное образование. Как реализовать компетентностный подход в обучен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подавание истории и обществознания в школе. – 2004 г.- №3. - Интернет в гуманитарном образовании. Под редакцией Полат Е.С. М., Владос, 2001 г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рсы повышения квалифика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аткосрочное повышение квалификации при Волгоградском областном институте повышения квалификации работников образования по информационным технологиям, Задачному подходу в обучении экономики, права, истории, обществознания  в объёме 72 часов, 2007 год. 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станционные курсы Педагогического университета «Первое сентября» по теме: «Как преподавать историю в современной школе: теория и методика» -2010-2011 гг. 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сы в Волгоградской Государственной Академии повышения квалификации и переподготовки работников образования по теме: «Теория методика обучения истории и обществознанию: инновационные подходы» - 2010-2011 г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вышеперечисленных курсах большое внимание уделялось использованию ИКТ в учебном процесс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 РМО учителей истории - Проводились, обсуждались и анализировались уроки истории и с применением И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Теорет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ИКТ  в процессе обучения истории я руководствуюсь следующими нормативными документами и материалам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цепция проекта федерального закона «Об образовании в РФ» (июнь 2009 года). В этом документе говорится о том, что необходимо «…создание условий для ведения экспериментальной и инновационной деятельности в сфере образования, связанной с внедрением в образовательную практику новых технологий, форм и методов обучения и направленной на более полную реализацию права на образование…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циональная образовательная инициатива «Наша новая школа» (январь 2010 года), в которой говорится следующее: «…В школе будет обеспечено изучение не только достижений прошлого, но и технологий, которые пригодятся в будущем…». «…Чуткие, внимательные и восприимчивые к интересам школьников, открытые ко всему новому учителя – ключевая особенность школы будущего…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Концепция модернизации российского образования на период до 2010 года», (октябрь 2002 года). В этом документе говорится о том, что «…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– человеческих, информационных, материальных…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65F91"/>
          <w:sz w:val="28"/>
          <w:szCs w:val="28"/>
        </w:rPr>
        <w:t>Систематическое использование персонального компьютера и информационных технологий на уроках приводит к целому ряду практических положитель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наглядности на уро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изводительности тру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предметных связей с информати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организации проектной деятельности учащихся по созданию учебных программ под руководством учителей информатики и истор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создающий, или использующий информационные технологии, вынужден обращать огромное внимание подачи учебного материала. Что положительным образом сказывается на уровне знаний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к лучшему взаимоотношения с учениками далекими от истории, особенно с увлеченными компьютерами. Они начинают видеть в учителе «родственную душу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, особенно у 5-7-классников, отношение к компьютеру, как к дорогой, увлекательной игрушке. Ребята начинают воспринимать его в качестве универсального инструмента для работы в любой области человече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  <w:t>Роль компьютера в историческом образовании разнообраз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 учащимся в эффективном усвоением исторической информации и ее систематиз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ученику максимальных возможностей свободы в определении способов и темпов усвоения программ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становлению объемных и ярких представлений о прошло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социальных процессов, особенно в связи с возрастанием интереса к проблеме альтернативного историческ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C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eastAsia="ru-RU"/>
        </w:rPr>
        <w:t xml:space="preserve">Практическая значимос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й подход в изучении истории создает условия для формирования теоретического мышлени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ет мотивацию изучения предмета истор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изучать историю в выпускных классах как проблемный, а не как репродуктивный курс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ает качество освоения истории. </w:t>
        <w:tab/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способно существенно углубить содержание материала, а применение нетрадиционных методик обучения может оказать заметное влияние на формирование практических умений и навыков учащихся в освоении исторического материала.</w:t>
        <w:br/>
        <w:t xml:space="preserve">       </w:t>
        <w:tab/>
        <w:t>Современный педагог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учитель, действующий в рамках привычной «меловой технологии», существенно уступает своим коллегам, ведущим занятия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Трудоёмкость опы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ёмкость данного опыта для меня, как для пользователя, заключается в следующ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лассе нет компью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у всех учащихся есть дома компьютер, что может отрицательно влиять на самостоятельную работу детей. Ответственные ученики в этом случае вынуждены работать на компьютере в школе или обращаются за помощью к своим друзьям, что требует больше време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отдельных моментах трудность составляет недостаточная компьютерная грамотность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составление презентаций уходит много време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мствовать презентации в полном объеме у своих коллег или в Интернете не всегда возможно, т.к. они не всегда полностью соответствуют целям и задачам моего урока, учебным возможностям моего класса. Презентацию предварительно необходимо просмотреть, убрать ненужное, что-то добавить, проверить, чтоб она работала на школьном компьютере. Все это требует дополнительных временных затр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учителя активнее начинают использовать информационные технологии в процессе обучения, они нередко забывают, что эффективным в этом случае является только деятельностный подход.  При подготовке к уроку с использованием ИКТ учитель должен обязательно ответить на вопрос: чем эффективнее будет использование этой технологии (демонстрация, видеоряд, программа и т. д.) в сравнении с традиционным, опробованным подходом, без ИКТ. Если использование ИКТ позволит сократить время на усвоение материала, научит ребенка самого делать выводы, даст возможность продемонстрировать то, что трудно описать словами, сделает процесс обучения интересным – это более эффективный подход, его следует использовать. Многие учителя, научившись создавать электронные презентации, начинают их применять достаточно часто. Наблюдается следующий факт: презентации, перегруженные наглядно-иллюстративным материалом, снижают эффективность его усвоения. Таким образом, мы видим, что наряду с многочисленными преимуществами использование информационных технологий в процессе обучения может иметь противоречия и своего рода недостатки, если не учитывать их особенности и требования к использованию. Однако не следует забывать и о значении для учащегося общения с учителем Учитель всегда должен помнить о том, что центром внимания на уроке является не сама презентация, как бы красиво она не была выполнена и показана, а формы и методы обучения предмету с использованием той самой презентации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в работе педагога является результат - хорошие знания ученика, которые могут быть получены в том числе и путем правильного подбора форм и методов обучения. Не стоит проводить уроки с применением ИКТ постоянно, но в то же время ученики должны чувствовать, что такие уроки проводятся в системе. Также стоит помнить о том, что техника есть техника и, к сожалению, бывает так, что в самый ответственный момент компьютер «зависает», электричество отключают, мышка не работает и т.д. Поэтому в голове у учителя на такой случай всегда должен быть «план Б», «путь к отступлению» к обычным и привычным средствам обучения: доска, мел, и до боли знакомая и родная старенькая карта, которая, как лучший друг, никогда не подвед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Технология опы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бучения истории я использую цифровые образовательные ресурсы, в частности, компьютерные учебники, которые у меня есть теперь уже в большом количеств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еобщая История, учебное электронное издание. История Древнего мира (V класс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общая История, учебное электронное издание. История Средних веков (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общая История, учебное электронное издание. Новая история (7- 8 классы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. История России XIX века (VIII класс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стория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известная война (документальный фильм – В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Использование ИКТ в процессе обучения позволил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чительно повысить положительную мотивацию учащихся к изучению моих предметов и, как следствие, их уровень обученности и качество знаний. </w:t>
        <w:br/>
        <w:t xml:space="preserve">          2. Более качественно подготовить учащихся к итоговой аттестации. Результаты последней итоговой аттестации учащихся в форме ЕГЭ по истории и обществознанию показали, что ребятам стало намного легче справляться с заданиями ГИА и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Достичь результатов в олимпиадах школьного, муниципального и регионального уровн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 xml:space="preserve">Результативность опы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составлены презентации по следующим темам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новные направления внутренней и внешней политики Ивана IV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формы Петра 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формы Александра 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Экономические реформы 1985-1991 г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невековые зам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толетняя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еверная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Эпоха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Тай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поха Прос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Религиозные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Политическая раздробленность Ру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резентации используются при изучении и закреплении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- одна из самых загадочных наук. Разгадать ее загадки помогают первоисточники. Раньше для этой цели учителя использовали письменные источники, которые изучали сами, а потом излагали  кратко учащимся. Сейчас, с использованием ИКТ,  эта задача решается намного проще и интересне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я использую ИКТ в таком объеме и на таком уровне, который обеспечивают мне полученные знания, умения и навыки и имеющаяся в кабинете техника. Но я не собираюсь останавливаться на достигнутом, буду совершенствовать свою работу в этом направ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400ed" stroked="t" o:allowincell="f" style="position:absolute;margin-left:3.75pt;margin-top:-299.7pt;width:449.95pt;height:175.45pt;mso-wrap-style:none;v-text-anchor:middle;rotation:320;mso-position-vertical:top" type="_x0000_t136">
            <v:path textpathok="t"/>
            <v:textpath on="t" fitshape="t" string="ПРИЛОЖ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cs="Times New Roman" w:ascii="Times New Roman" w:hAnsi="Times New Roman"/>
          <w:b/>
          <w:sz w:val="44"/>
          <w:szCs w:val="44"/>
        </w:rPr>
        <w:t xml:space="preserve">1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толетняя вой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ричинами  Столетней  войны, с организацией феодального войска (его вооружением и тактикой). Охарактеризовать основные этапы  Столетней войны, определить итоги. Показать героическую роль Жанны д’Арк в освобождении Фр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тереса к событиям и участникам Столетне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ческих чувств на примере героев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с применением ИК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работа с исторической карт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К,  мультимедиа проектор, карта «Европа 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», карточки с таблицами,  лента времени, анимированная карта «Битва при Креси», исторические документы, иллюстрации на доске, лист вопросов к битве при Креси, миниатюры с музыкальным сопровождением «Средневековая музыка» и «Жанна д’Ар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ргмомен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ивизация опор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ём урок с небольшой разминки, т.е проведём работу с понятиями  и датами прошедших тем и перейдём к изучению нового материала. Я вам показываю карточку, а вы даёте определение или по дате называете событ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ральные штаты, сословная монархия, парламент, феодал, феодализм, партизанская война, реорганиз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.    1.</w:t>
      </w:r>
      <w:r>
        <w:rPr>
          <w:rFonts w:cs="Times New Roman" w:ascii="Times New Roman" w:hAnsi="Times New Roman"/>
          <w:sz w:val="28"/>
          <w:szCs w:val="28"/>
        </w:rPr>
        <w:t xml:space="preserve"> Мы с вами остановились на том, что Англия и Франция превратились в централизованные государства, но процесс объединения ещё не был завершён ни в Англии, ни во Франции. Война,  начавшаяся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 между  ними получила название в истории – «Столетняя война». Сегодня на уроке мы рассмотрим причины, этапы этой войны, подведём итоги. Рассмотрим героическую роль Жанны д’Арк в освобождении Фран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-</w:t>
      </w:r>
      <w:r>
        <w:rPr>
          <w:rFonts w:cs="Times New Roman" w:ascii="Times New Roman" w:hAnsi="Times New Roman"/>
          <w:sz w:val="28"/>
          <w:szCs w:val="28"/>
        </w:rPr>
        <w:t xml:space="preserve">  Откройте тетради, запишите дату и тему  сегодняшнего урока: «Столетняя войн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– Запишем  дату  войны в тетради   </w:t>
      </w:r>
      <w:r>
        <w:rPr>
          <w:rFonts w:cs="Times New Roman" w:ascii="Times New Roman" w:hAnsi="Times New Roman"/>
          <w:b/>
          <w:sz w:val="28"/>
          <w:szCs w:val="28"/>
        </w:rPr>
        <w:t>-1337-1453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– Как определить сколько лет длилась эта война?   (116 л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войны «Столетняя…», т.е. имеется ввиду более 100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-Ребята, а как мы начинаем рассматривать любую войну </w:t>
      </w:r>
      <w:r>
        <w:rPr>
          <w:rFonts w:cs="Times New Roman" w:ascii="Times New Roman" w:hAnsi="Times New Roman"/>
          <w:i/>
          <w:sz w:val="28"/>
          <w:szCs w:val="28"/>
        </w:rPr>
        <w:t>(сначала определяем причины и повод к войне, ход, итог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учебником. </w:t>
      </w:r>
      <w:r>
        <w:rPr>
          <w:rFonts w:cs="Times New Roman" w:ascii="Times New Roman" w:hAnsi="Times New Roman"/>
          <w:sz w:val="28"/>
          <w:szCs w:val="28"/>
        </w:rPr>
        <w:t>Откройте стр. 161  и прочитайте вопрос «Причины войны и повод к н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,  причины по которым началась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вершению объединения Франции препятствовали английские владения на юго-западе – Акв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 политическое соперничество Англии и Франции столкнулись и во Фландр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Работа с картой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йдите на карте  области: Аквитанию и Фландрию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чащийся у доски показыв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Что же послужило поводом к войне?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i/>
          <w:sz w:val="28"/>
          <w:szCs w:val="28"/>
        </w:rPr>
        <w:t xml:space="preserve">В 1328 году прекратилась династия  Капетингов.  На престол вступил представитель из династии Валуа – Филипп. Английский король был родственником короля Франции (его мать была дочерью Филип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ивого), он решил добиваться силой оружия французского престола. (показ иллюстра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можно исторически назвать такую ситуацию? (династический кризи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мотрите на таблицу и охарактеризуйте  английскую армию и французскую арм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СРАВ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ар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ар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вободных крестьян (луч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ая конница получала жалование из королевской каз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воинская дисципл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еспособная пех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гласовывать действия пехоты и конницы в б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е рыцарские отряды, возглавляемые сеньорами. Рыцари действовали самостоятельно, не было дисциплины, была разобщённость в дейст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армии на 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апе войны произошла небольшая ре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ая система комплектования вой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учшение крепостной и  осадной артилле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ая армия была лучше готова к войне? </w:t>
      </w:r>
      <w:r>
        <w:rPr>
          <w:rFonts w:cs="Times New Roman" w:ascii="Times New Roman" w:hAnsi="Times New Roman"/>
          <w:sz w:val="28"/>
          <w:szCs w:val="28"/>
        </w:rPr>
        <w:t>(английская армия была готова намного лучше к войне, т.к. у англичан была высокая воинская дисциплина; боеспособная пехота; умение согласовывать действия пехоты и конницы в бо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-Давайте обратим внимание на то,  как  выглядели воины данного периода. (СЛАЙДЫ)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ткая характеристика)      </w:t>
      </w:r>
      <w:r>
        <w:rPr>
          <w:rFonts w:cs="Times New Roman" w:ascii="Times New Roman" w:hAnsi="Times New Roman"/>
          <w:b/>
          <w:sz w:val="28"/>
          <w:szCs w:val="28"/>
        </w:rPr>
        <w:t>(СЛАЙДЫ №4-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Запись в тетради:</w:t>
      </w:r>
      <w:r>
        <w:rPr>
          <w:rFonts w:cs="Times New Roman" w:ascii="Times New Roman" w:hAnsi="Times New Roman"/>
          <w:b/>
          <w:sz w:val="28"/>
          <w:szCs w:val="28"/>
        </w:rPr>
        <w:t xml:space="preserve"> АРБАЛЕТ - </w:t>
      </w:r>
      <w:r>
        <w:rPr>
          <w:rFonts w:cs="Times New Roman" w:ascii="Times New Roman" w:hAnsi="Times New Roman"/>
          <w:sz w:val="28"/>
          <w:szCs w:val="28"/>
        </w:rPr>
        <w:t>железный лук, вделанный в приклад и снабжённый механизмом для натягивания тети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ртира</w:t>
      </w:r>
      <w:r>
        <w:rPr>
          <w:rFonts w:cs="Times New Roman" w:ascii="Times New Roman" w:hAnsi="Times New Roman"/>
          <w:sz w:val="28"/>
          <w:szCs w:val="28"/>
        </w:rPr>
        <w:t>- новое орудие, пушка, применяемое во время Столетне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- Теперь рассмотрим этапы Столетней войны, охарактеризуем их, подведём итоги по каждому этапу.</w:t>
      </w:r>
    </w:p>
    <w:p>
      <w:pPr>
        <w:pStyle w:val="Normal"/>
        <w:rPr/>
      </w:pPr>
      <w:r>
        <w:rPr/>
        <w:t>Запись в тетради этапов войны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войны (1337—1360 гг.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 г.— уничтожение англичанами французского флота у берегов Франции при г. Слейсе (морское сражение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 на карте. СЛАЙД №10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6 г. — поражение французов в битве при Креси (Северная Франц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1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МАЦИОННАЯ КАР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мотр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поход во Францию принёс Англии богатую добычу (деньги, оружие, драгоценности…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6 г. —разгром французской арм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уат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 югу от Луары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 на крате, СЛАЙД №12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битве погиб весь цвет Франции, из 5-6 тыс. погибших половину составляли рыцари. В плен к англичанам попали король и его свита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0 г. — мирный договор в Бретиньи (1/3 земель Франции переходила под управление англичан — юго-западная Франция и порт Кале на севере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Работа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ческим источни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. 162. </w:t>
      </w:r>
      <w:r>
        <w:rPr>
          <w:rFonts w:cs="Times New Roman" w:ascii="Times New Roman" w:hAnsi="Times New Roman"/>
          <w:sz w:val="28"/>
          <w:szCs w:val="28"/>
          <w:u w:val="single"/>
        </w:rPr>
        <w:t>– прочитайте документ о подвиге шести горожан Ка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могли ли поступить иначе эти знатные  граждане? (НЕТ, потому что, они спасали всех горож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-Почему в первых битвах Столетней войны армия англичан побеждала французскую? </w:t>
      </w:r>
      <w:r>
        <w:rPr>
          <w:rFonts w:cs="Times New Roman" w:ascii="Times New Roman" w:hAnsi="Times New Roman"/>
          <w:i/>
          <w:sz w:val="28"/>
          <w:szCs w:val="28"/>
        </w:rPr>
        <w:t>(Рыцари действовали самостоятельно, не было дисциплины, была разобщённость в действия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 И З М И Н У Т К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–Переходим к следующему этапу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войны (1369 – 1396 гг.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 передышку после заключения перемирия с Англией, французский король стал проводить реорганизацию армии. Она заключалась в следующем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трядов наемников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енного флота;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льной артиллерии для разрушения крепостей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главе французской армии был поставлен Бертран Дюгекле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полнительное сообщение)(иллюстрация СЛАЙД№ 13)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армия постепенно одерживала победы на суше и на море. Англичане растеряли почти все владения во Фран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акой можно сделать вывод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II этапе войны перевес сил наблюдается на стороне Фран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Работа по карте.  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 на карту: на севере англичане сохранили свои прибрежные города: </w:t>
      </w:r>
      <w:r>
        <w:rPr>
          <w:rFonts w:cs="Times New Roman" w:ascii="Times New Roman" w:hAnsi="Times New Roman"/>
          <w:b/>
          <w:sz w:val="28"/>
          <w:szCs w:val="28"/>
        </w:rPr>
        <w:t>Кале, Бордо, Брест, Шербур, Байонна, но Аквитания частично была отвоёвана францу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>.ТРЕТИЙ ЭТАП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войны (1415—1424 гг.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 английский король воспользовался борьбой за власть двух французских феодальных группировок — герцогов Орлеанского и Бургунд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 иллюстрац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ем образовался союз Англии с французским  герцогом Бургундским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король высадил в устье реки Сены  30-тысячное войско  и направился вглубь Нормандии, к Ка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ва при Азенкуре в 141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чилась поражением и разгромом французского вой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люстрация- СЛАЙД№14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было воспринято как «очень большой позор для Французского королевства»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о врем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гундцы заняли Париж (1418 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ыл захвачен король Франции; герцог бургундский стал управлять страной от имени короля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чане навязали Франции тяжелые условия мира. Старший сын короля Карл лишился всех прав на французский престол, но он бежал из захваченного Парижа и провозгласил себя королём Кар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ем вызвал симпатии к себе за то, что встал на защиту независимости Фран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 ПРОБЛЕМНЫЙ ВОПРОС: - Из- за чего французы потерпели поражение? ( из-за внутренней борьбы за власть, из- за предательства герцога Бургундско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- за этих всех событий французское войско утратило веру в победу. Наследник престола и знатные люди растерялись и действовали нерешительно. Но народ сохранил мужество и волю к борьбе. Крестьяне отбивали нападение грабителей на деревни; они устраивали засады и истребляли захватчиков. Во Франции развернулась партизанская война. Посмотрите на карт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каз г. Орлеана).</w:t>
      </w:r>
      <w:r>
        <w:rPr>
          <w:rFonts w:cs="Times New Roman" w:ascii="Times New Roman" w:hAnsi="Times New Roman"/>
          <w:sz w:val="28"/>
          <w:szCs w:val="28"/>
        </w:rPr>
        <w:t xml:space="preserve"> Здесь должна была решиться судьба Франции. Если бы англичане заняли этот город, то дорога на юг Франции была бы открыта  и Франция утратила бы свою национальную независ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рлеан 200 дней оборонялся от против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Четвёртый этап вой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войны (1428—1453 гг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8 г. — осада г. Орле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люстрация)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9 г. — год перелома в войне. Появление Жанны д’Ар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полнительное сообщение)—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бота с историческим документом, стр. 16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;благодаря Жанне был освобождён г. Орле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рлеанская дев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ПРОСМОТР МИНИАТЮРЫ ПОД МУЗЫК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каз на карте и иллюстрац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9 г. — коронация в Реймсе законного наследника французского престола Кар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 на кар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1 г. — обвинение в ереси и казнь Жанны д’Ар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ллюстр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родно-освободительная война продолжалась и после смерти Жанны д’Арк. Центром борьбы оставалась Нормандия.  Англичане стремились достичь перелома в войне, но она заканчивалась для них неудачей. Для англичан столь долгая война становилась разори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толетняя война закончилась изгнанием англичан. Но англичанам удалось сохранить за собой порт Кале (еще на 100 лет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 Работа с кар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свобождена Нормандия, впоследствии французские войска вытеснили англичан из Акв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3 г. — город Бордо в Аквитании сда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тняя война закончилась. Французы ценой больших потерь сумели победить в этой долгой кровопролитной схватке, но порт Кале еще 100 лет был в руках англич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гда  началась Столетняя вой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60 год;              б) 1337 год;                    в) 1346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ле какого события Франция оказалась на краю гиб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при  Пуатье 1356 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 при Азенкуре 1415 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1420 г. между Кар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и Генрих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вы причины поражения французской арм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розненность арм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алочисленность арм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хое воору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де сталкивались интересы Англии и Фран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Фландрия;              б) Шотландия;               в) Акв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то сказал «Никто на свете не спасет королевство французское и не поможет ему, кроме меня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нна д Арк;             б) Карл Смелый;             в) Людовик 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дату Столетней войны. (1337- 145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Столетняя война закончилась победой французской армии? </w:t>
      </w:r>
      <w:r>
        <w:rPr>
          <w:rFonts w:cs="Times New Roman" w:ascii="Times New Roman" w:hAnsi="Times New Roman"/>
          <w:i/>
          <w:sz w:val="28"/>
          <w:szCs w:val="28"/>
        </w:rPr>
        <w:t>(потому что, на 2-ом этапе войны произошла реорганизация армии, развернулась партизанская война, большую роль сыграла Жанна д Арк, а после её смерти народно- освободительная война развернулась с новой сил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кажите на карте места сражений Столетней войны</w:t>
      </w:r>
      <w:r>
        <w:rPr>
          <w:rFonts w:cs="Times New Roman" w:ascii="Times New Roman" w:hAnsi="Times New Roman"/>
          <w:i/>
          <w:sz w:val="28"/>
          <w:szCs w:val="28"/>
        </w:rPr>
        <w:t>.(битва при Креси, Пуатье, Азенкур, Орлеан, Борд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бщение:</w:t>
      </w:r>
      <w:r>
        <w:rPr>
          <w:rFonts w:cs="Times New Roman" w:ascii="Times New Roman" w:hAnsi="Times New Roman"/>
          <w:sz w:val="28"/>
          <w:szCs w:val="28"/>
        </w:rPr>
        <w:t xml:space="preserve"> Итак, мы сегодня изучили Столетнюю войну. Увидели, как французский народ отчаянно в течение долгого времени отстаивал свою свободу и независимость, а также смог отвоевать территории за которые боролся - это Аквитания и Фландрия. Герои этой войны покрыли себя неувядаемой славой, их подвиги и поступки будут вызывать восхищение во все вре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 Д/З: §19, подготовить сообщение «Гильом Кал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95950" cy="1676400"/>
                <wp:effectExtent l="0" t="1768475" r="0" b="176847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569592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ПЬЮТЕРНАЯ ПРЕЗ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-19pt;margin-top:-271.35pt;width:448.45pt;height:131.95pt;mso-wrap-style:none;v-text-anchor:middle;rotation:315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ПЬЮТЕРНАЯ ПРЕЗЕНТАЦИЯ</w:t>
                      </w:r>
                    </w:p>
                  </w:txbxContent>
                </v:textbox>
                <v:path textpathok="t"/>
                <v:textpath on="t" fitshape="t" string="КОМПЬЮТЕРНАЯ ПРЕЗЕНТАЦ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ЛАГАЕТСЯ   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b/>
          <w:sz w:val="32"/>
          <w:szCs w:val="32"/>
        </w:rPr>
        <w:t>-ДИСК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анной презентации показаны в качестве примера задания для 5-9 кл., используемые на уроках истории с применением ИК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7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som.fsio.ru/subject.asp?id=10000189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pish.ru/" TargetMode="External"/><Relationship Id="rId8" Type="http://schemas.openxmlformats.org/officeDocument/2006/relationships/hyperlink" Target="http://his.1september.ru/index.php" TargetMode="External"/><Relationship Id="rId9" Type="http://schemas.openxmlformats.org/officeDocument/2006/relationships/hyperlink" Target="http://schools.perm.ru/" TargetMode="External"/><Relationship Id="rId10" Type="http://schemas.openxmlformats.org/officeDocument/2006/relationships/hyperlink" Target="http://lesson-history.narod.ru/" TargetMode="External"/><Relationship Id="rId11" Type="http://schemas.openxmlformats.org/officeDocument/2006/relationships/hyperlink" Target="http://softforfree.com/all-programs/981_0.html" TargetMode="External"/><Relationship Id="rId12" Type="http://schemas.openxmlformats.org/officeDocument/2006/relationships/hyperlink" Target="http://liberte.newmail.ru/" TargetMode="External"/><Relationship Id="rId13" Type="http://schemas.openxmlformats.org/officeDocument/2006/relationships/hyperlink" Target="http://hist1.narod.ru/index.html" TargetMode="External"/><Relationship Id="rId14" Type="http://schemas.openxmlformats.org/officeDocument/2006/relationships/hyperlink" Target="http://www.world-history.ru/" TargetMode="External"/><Relationship Id="rId15" Type="http://schemas.openxmlformats.org/officeDocument/2006/relationships/hyperlink" Target="http://www.istorya.ru/" TargetMode="External"/><Relationship Id="rId16" Type="http://schemas.openxmlformats.org/officeDocument/2006/relationships/hyperlink" Target="http://www.ancientrome.ru/" TargetMode="External"/><Relationship Id="rId17" Type="http://schemas.openxmlformats.org/officeDocument/2006/relationships/hyperlink" Target="http://www.hrono.ru/index.sema" TargetMode="External"/><Relationship Id="rId18" Type="http://schemas.openxmlformats.org/officeDocument/2006/relationships/hyperlink" Target="http://byzantion.ru/" TargetMode="External"/><Relationship Id="rId19" Type="http://schemas.openxmlformats.org/officeDocument/2006/relationships/hyperlink" Target="http://afganistan4.narod.ru/" TargetMode="External"/><Relationship Id="rId20" Type="http://schemas.openxmlformats.org/officeDocument/2006/relationships/hyperlink" Target="http://duat.egyptclub.ru/" TargetMode="External"/><Relationship Id="rId21" Type="http://schemas.openxmlformats.org/officeDocument/2006/relationships/hyperlink" Target="http://www.istorik.ru/" TargetMode="External"/><Relationship Id="rId22" Type="http://schemas.openxmlformats.org/officeDocument/2006/relationships/hyperlink" Target="http://www.shm.ru/" TargetMode="External"/><Relationship Id="rId23" Type="http://schemas.openxmlformats.org/officeDocument/2006/relationships/hyperlink" Target="http://www.museum.ru/museum/1812/index.html" TargetMode="External"/><Relationship Id="rId24" Type="http://schemas.openxmlformats.org/officeDocument/2006/relationships/hyperlink" Target="http://oldru.narod.ru/" TargetMode="External"/><Relationship Id="rId25" Type="http://schemas.openxmlformats.org/officeDocument/2006/relationships/hyperlink" Target="mailto:schoolalek20@rambler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6:00Z</dcterms:created>
  <dc:creator>XP GAME 2007</dc:creator>
  <dc:description/>
  <dc:language>en-US</dc:language>
  <cp:lastModifiedBy>данияр</cp:lastModifiedBy>
  <cp:lastPrinted>2011-03-28T19:23:00Z</cp:lastPrinted>
  <dcterms:modified xsi:type="dcterms:W3CDTF">2011-05-09T08:16:00Z</dcterms:modified>
  <cp:revision>2</cp:revision>
  <dc:subject/>
  <dc:title/>
</cp:coreProperties>
</file>