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на уроках  истории ( из опыта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истории МОУ СОШ №12 с углубленным изучением отдельных предметов« «Центр образования» Семибратова О. 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онные технологии позволяют по-новому использовать на уроках истории текстовую, звуковую, графическую и видеоинформацию. 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</w:t>
      </w:r>
      <w:r>
        <w:rPr>
          <w:i/>
          <w:iCs/>
        </w:rPr>
        <w:t xml:space="preserve"> </w:t>
      </w:r>
      <w:r>
        <w:rPr/>
        <w:t xml:space="preserve">главное, обобщать, делать выводы. Наиболее распространенный способ </w:t>
      </w:r>
      <w:r>
        <w:rPr>
          <w:lang w:val="en-US"/>
        </w:rPr>
        <w:t xml:space="preserve"> </w:t>
      </w:r>
      <w:r>
        <w:rPr/>
        <w:t>работы с ИКТ - создание презентации.</w:t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/>
        <w:t>а</w:t>
      </w:r>
      <w:r>
        <w:rPr>
          <w:b/>
        </w:rPr>
        <w:t xml:space="preserve">.    Презентация </w:t>
      </w:r>
      <w:r>
        <w:rPr/>
        <w:t>позволяет иллюстрировать свой рассказ. Например, при изучении темы “Общественно–политическое устройство России в XVII веке” можно использовать видеофрагмент, демонстрирующий символы царской власти (“Большой наряд”). Кроме того, презентация позволяет вернуться в любую точку урока, затрачивая минимальное количество времени. Презентации могут широко использоваться на уроках истории в 5-11-x классах, что явно повышает интерес к изучению предмета. Например,  в 10 классе старшей школы тема «Восстания декабристов» не выделяется как самостоятельная. Использование информационных технологий даёт возможность за 15 минут представить тему, а затем  больше внимания можно уделить осмыслению вопроса «Последствия выступления декабрист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.  На уроках истории используются такие формы работы, как </w:t>
      </w:r>
      <w:r>
        <w:rPr>
          <w:b/>
        </w:rPr>
        <w:t>подготовка учениками</w:t>
      </w:r>
      <w:r>
        <w:rPr>
          <w:b/>
          <w:i/>
          <w:iCs/>
        </w:rPr>
        <w:t xml:space="preserve"> </w:t>
      </w:r>
      <w:r>
        <w:rPr>
          <w:b/>
        </w:rPr>
        <w:t>докладов и рефератов, составление проектов</w:t>
      </w:r>
      <w:r>
        <w:rPr/>
        <w:t xml:space="preserve">. Данный вид учебной деятельности позволяет развивать у ученика логическое мышление. Ранее бесцветные выступления превращаются в яркие и запоминающиеся. В процессе демонстрации презентации ученики приобретают опыт публичных выступл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Использование учебных программ позволяет более глубоко изучать вопросы развития культуры разных народов на разных исторических этапах. Проведение</w:t>
      </w:r>
      <w:r>
        <w:rPr>
          <w:b/>
        </w:rPr>
        <w:t xml:space="preserve"> интерактивных экскурсий с </w:t>
      </w:r>
      <w:r>
        <w:rPr/>
        <w:t>использованием программы “Художественная энциклопедия зарубежного классического искусства” и  программа “Атлас древнего мира” позволяют увидеть музыкальные инструменты древнего мира и услышать их звучание, провести экскурсии по историческим памятникам древнего мира.</w:t>
      </w:r>
    </w:p>
    <w:p>
      <w:pPr>
        <w:pStyle w:val="Normal"/>
        <w:jc w:val="both"/>
        <w:rPr/>
      </w:pPr>
      <w:r>
        <w:rPr/>
        <w:t>3.   ИКТ предоставляют прекрасную возможность использовать на уроке</w:t>
      </w:r>
      <w:r>
        <w:rPr>
          <w:b/>
        </w:rPr>
        <w:t xml:space="preserve"> карты, рисунки, портреты</w:t>
      </w:r>
      <w:r>
        <w:rPr/>
        <w:t xml:space="preserve"> исторических деятелей, </w:t>
      </w:r>
      <w:r>
        <w:rPr>
          <w:b/>
        </w:rPr>
        <w:t>видеофрагменты, диаграммы</w:t>
      </w:r>
      <w:r>
        <w:rPr/>
        <w:t>.</w:t>
      </w:r>
    </w:p>
    <w:p>
      <w:pPr>
        <w:pStyle w:val="Normal"/>
        <w:jc w:val="both"/>
        <w:rPr/>
      </w:pPr>
      <w:r>
        <w:rPr/>
        <w:t>Данный метод работы позволяет провести урок интересно и нестандартно закрепить полученные на уроке знания.</w:t>
      </w:r>
    </w:p>
    <w:p>
      <w:pPr>
        <w:pStyle w:val="Normal"/>
        <w:jc w:val="both"/>
        <w:rPr/>
      </w:pPr>
      <w:r>
        <w:rPr/>
        <w:t xml:space="preserve">4.     Новые информационные технологии дают возможность на новом уровне проводить не только уроки, но и </w:t>
      </w:r>
      <w:r>
        <w:rPr>
          <w:b/>
        </w:rPr>
        <w:t>внеклассную работу</w:t>
      </w:r>
      <w:r>
        <w:rPr/>
        <w:t>.  В современном стремительно меняющемся мире у детей необходимо развивать исследовательские качества. Это важно, т.к. самые прочные, ценные знания добываются самостоятельно, в ходе собственных творческих изысканий.</w:t>
      </w:r>
    </w:p>
    <w:p>
      <w:pPr>
        <w:pStyle w:val="Normal"/>
        <w:jc w:val="both"/>
        <w:rPr/>
      </w:pPr>
      <w:r>
        <w:rPr/>
        <w:t xml:space="preserve">Основные этапы раб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изация проблемы (выявление проблемы и определение направле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сферы исследования (формулировка основных вопрос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ор темы исследования (обозначение границ исследования, изучение и обобщение фактов, материалов, содержащихся в разных теоретических источниках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ределение последовательности проведения исследован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нализ и обобщение полученных материал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готовка презентаци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щита собственных работ. В ходе защиты ученик излагает добытую информацию, сталкивается с другими взглядами на проблему и учится доказывать свою точку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ько в комплексе возможно получить положительный результат, закрепив тем самым интерес к предмету. Например,  ученица 9 класса готовила исследовательскую работу по теме «История создания памятника Владимиру Храброму в Серпухове». Совместно мы определили актуальность данной работы – монумент был воздвигнут в 2009 году, и полного изучения данного вопроса еще нет. Была поставлена задача: систематизировать существующие информацию с момента принятия решения создания памятника до его открытия. Тем самым ограничен период исследования - </w:t>
      </w:r>
      <w:r>
        <w:rPr>
          <w:lang w:val="en-US"/>
        </w:rPr>
        <w:t>XXI</w:t>
      </w:r>
      <w:r>
        <w:rPr/>
        <w:t xml:space="preserve">  век. Проведенный социологический опрос доказал необходимость и полезность данного исследования. Систематизация и подборка материала для работы определили направленность иллюстративного материала. Созданная впоследствии презентация дала возможность в привлекательной форме продемонстрировать результат исследования. В дальнейшем работа была представлена на городской краеведческой конференции, но недостаточной опыт ораторского мастерства  не дал результатов. Участие в Международной научно-практической конференции в феврале 2010 и повторное выступление более уверенно и компетентно, что привело к успеху – награждение Дипломом 1 степени.</w:t>
      </w:r>
    </w:p>
    <w:p>
      <w:pPr>
        <w:pStyle w:val="Normal"/>
        <w:jc w:val="both"/>
        <w:rPr/>
      </w:pPr>
      <w:r>
        <w:rPr/>
        <w:t xml:space="preserve">Таким образом, информационные технологии являются незаменимым средством обучения при изучении курса истории, как в основной школе, так и в старшей.                    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78740</wp:posOffset>
                </wp:positionV>
                <wp:extent cx="4161155" cy="237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2370600"/>
                          <a:chOff x="0" y="0"/>
                          <a:chExt cx="4161240" cy="2370600"/>
                        </a:xfrm>
                      </wpg:grpSpPr>
                      <wps:wsp>
                        <wps:cNvSpPr/>
                        <wps:spPr>
                          <a:xfrm>
                            <a:off x="303480" y="685080"/>
                            <a:ext cx="34423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343520"/>
                            <a:ext cx="28346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6124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1257480"/>
                            <a:ext cx="405072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" w:cs="Arial"/>
                                  <w:color w:val="000099"/>
                                  <w:lang w:val="ru-RU" w:bidi="ar-SA"/>
                                </w:rPr>
                                <w:t>Автор: Попова Елена, 9 класс «А»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" w:cs="Arial"/>
                                  <w:color w:val="000099"/>
                                  <w:lang w:val="ru-RU" w:bidi="ar-SA"/>
                                </w:rPr>
                                <w:t xml:space="preserve">Руководитель: Семибратова Ольга Вячеславовна, учитель истории и краеведения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4840"/>
                            <a:ext cx="358956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 «Средняя общеобразовательная школа №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с углубленным изучением отдельных предме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"Центр образования"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86600"/>
                            <a:ext cx="366696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« История открытия памя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Серпуховскому князю Владимиру Храброму»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6.2pt;width:327.65pt;height:186.65pt" coordorigin="2714,124" coordsize="6553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1203;width:5420;height:8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2240;width:4463;height:95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14;top:124;width:6552;height:3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862;top:2104;width:6378;height:173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" w:cs="Arial"/>
                            <w:color w:val="000099"/>
                            <w:lang w:val="ru-RU" w:bidi="ar-SA"/>
                          </w:rPr>
                          <w:t>Автор: Попова Елена, 9 класс «А»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" w:cs="Arial"/>
                            <w:color w:val="000099"/>
                            <w:lang w:val="ru-RU" w:bidi="ar-SA"/>
                          </w:rPr>
                          <w:t xml:space="preserve">Руководитель: Семибратова Ольга Вячеславовна, учитель истории и крае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7" fillcolor="#333399" stroked="f" o:allowincell="f" style="position:absolute;left:3141;top:305;width:5652;height:650;mso-wrap-style:none;v-text-anchor:middle" type="_x0000_t136">
                  <v:path textpathok="t"/>
                  <v:textpath on="t" fitshape="t" string="МОУ  «Средняя общеобразовательная школа №12&#10;   с углубленным изучением отдельных предметов  &#10;  &quot;Центр образования&quot;" style="font-family:&quot;Times New Roman&quot;;font-size:12pt"/>
                  <v:fill o:detectmouseclick="t" type="solid" color2="#cccc66"/>
                  <v:stroke color="#3465a4" joinstyle="round" endcap="flat"/>
                  <v:shadow on="t" obscured="f" color="#b2b2b2"/>
                  <w10:wrap type="none"/>
                </v:shape>
                <v:shape id="shape_0" ID="WordArt 8" fillcolor="green" stroked="f" o:allowincell="f" style="position:absolute;left:3192;top:1363;width:5774;height:568;mso-wrap-style:none;v-text-anchor:middle" type="_x0000_t136">
                  <v:path textpathok="t"/>
                  <v:textpath on="t" fitshape="t" string="« История открытия памятника &#10;  Серпуховскому князю Владимиру Храброму»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831340</wp:posOffset>
            </wp:positionV>
            <wp:extent cx="2428240" cy="3142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rintnormal1">
    <w:name w:val="print-normal1"/>
    <w:basedOn w:val="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02:00Z</dcterms:created>
  <dc:creator>Ученик</dc:creator>
  <dc:description/>
  <cp:keywords/>
  <dc:language>en-US</dc:language>
  <cp:lastModifiedBy>CK</cp:lastModifiedBy>
  <cp:lastPrinted>2010-02-08T16:55:00Z</cp:lastPrinted>
  <dcterms:modified xsi:type="dcterms:W3CDTF">2011-07-23T15:47:00Z</dcterms:modified>
  <cp:revision>2</cp:revision>
  <dc:subject/>
  <dc:title>Использование новых информационных технологий на уроках истории</dc:title>
</cp:coreProperties>
</file>