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                  </w:t>
      </w:r>
      <w:r>
        <w:rPr>
          <w:rFonts w:cs="Times New Roman" w:ascii="Times New Roman" w:hAnsi="Times New Roman"/>
          <w:b/>
          <w:bCs/>
          <w:color w:val="CC0066"/>
          <w:sz w:val="28"/>
          <w:szCs w:val="28"/>
        </w:rPr>
        <w:t>МУХА-ЦОКОТУХА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сценарий музыкального спектакля</w:t>
        <w:br/>
        <w:t>по мотивам сказки К. Чуковского ( использована муз.  Красева)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итель:  музыкальный руководитель Марина Каримовна Тепляшина</w:t>
      </w:r>
    </w:p>
    <w:p>
      <w:pPr>
        <w:pStyle w:val="Style15"/>
        <w:spacing w:lineRule="atLeast" w:line="270" w:before="0" w:after="0"/>
        <w:ind w:right="-427" w:hanging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</w:rPr>
        <w:t>п</w:t>
      </w:r>
      <w:r>
        <w:rPr>
          <w:rFonts w:cs="Times New Roman" w:ascii="Times New Roman" w:hAnsi="Times New Roman"/>
          <w:color w:val="333333"/>
          <w:sz w:val="28"/>
          <w:szCs w:val="28"/>
        </w:rPr>
        <w:t>риобщить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ете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ультур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тени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етск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художественной литературы </w:t>
      </w:r>
    </w:p>
    <w:p>
      <w:pPr>
        <w:pStyle w:val="Style15"/>
        <w:shd w:fill="FFFFFF" w:val="clear"/>
        <w:spacing w:lineRule="atLeast" w:line="216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углубленно изучить сказку К. И. Чуковского « Муха - Цокотуха»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монологическую речь детей;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наблюдательность, творческую фантазию и воображение, внимание и память, ассоциативное мышление, чувство ритм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крыть и развивать голосовые возможности каждого ребенк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партнерские отношения в группе, учить общению друг с другом, взаимному уважению, взаимопониманию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эмоциональную сферу личности дошкольник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16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умения донести свои ощущения до слушателя и зрителя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iCs/>
          <w:color w:val="333333"/>
          <w:sz w:val="28"/>
          <w:szCs w:val="28"/>
        </w:rPr>
        <w:t>ф</w:t>
      </w:r>
      <w:r>
        <w:rPr>
          <w:rFonts w:cs="Times New Roman" w:ascii="Times New Roman" w:hAnsi="Times New Roman"/>
          <w:color w:val="333333"/>
          <w:sz w:val="28"/>
          <w:szCs w:val="28"/>
        </w:rPr>
        <w:t>ортепиано, музыкальный центр, 1 стол, диванчики, кресла, бутафорские грибы, цветы, самовар, посуда, костюмы к спектаклю, цветы для Мухи, красные сапожки , бочонок с «мёдом», верёвка, фонарик, барабан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ействующие лица: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зрослые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: ведущие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дет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ха, Пчела, 4 Бабочки, 2 Божьи коровки, Паук, Комар, 2 Жука, Кузнечик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цена 1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  <w:u w:val="single"/>
        </w:rPr>
        <w:t>Звучит сказочная музык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Девочка  грустная сидит на стульчике с игрушкой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Что случилось? Ты скучаешь?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тчего ты не играешь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вочка (грустно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Надоели куклы, мишк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ак давай заглянем в книжку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Я сейчас начну читать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ерестанешь ты скучать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Начинает читать раскрытую книжку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ха, Муха-Цокотуха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золоченное брюхо!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ха по полю пошла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ха денежку нашл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Девочка (удивленно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ха по полю пошла?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уха денежку нашла?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(Радостно.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т бы в сказке побывать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т бы в сказку поиграть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т бы Муху повидать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олько в детстве так бывает: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 волшебному пути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о страниц обычной книжки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ожно в сказку вдруг войти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(К девочке)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могу тебе сейчас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ы станешь бабочкой у нас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Надевает крылышки, шапочку с усиками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Вот и славно, дружок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ы теперь не девочка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ы легкий мотылек.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траницу я переверну,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Тебя в сказку отпущ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евочка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ткрылись в сказку двери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Ждет чудо впереди. (Кружится.)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й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Шагай вперед смелее!</w:t>
      </w:r>
    </w:p>
    <w:p>
      <w:pPr>
        <w:pStyle w:val="Style15"/>
        <w:spacing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частливого пути!!!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>Машет рукой, девочка убегает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цена 2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Звучит музыка, появляется Муха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ха: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>Ах,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ак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удесны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ень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тать с постел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н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лень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глаш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 в до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стей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гощ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х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вкусней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хожу-ка я на базар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упл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ольш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амовар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а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л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сте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варю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ампушки с варенье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уплю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олнц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ветит так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екрасно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уш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ветл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сно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ропинк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йду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есню радостн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пою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бед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 свой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оскресный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обер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уке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удесный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уд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ждать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сте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воих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333333"/>
          <w:sz w:val="28"/>
          <w:szCs w:val="28"/>
        </w:rPr>
        <w:t>Стол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кро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 дл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их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(Останавливается, видит </w:t>
      </w:r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монетку)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х, смотрите, та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то-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лежит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олнышк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рк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лестит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йд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ближе, посмотр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нимательно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Эт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ж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нетка! Ах, ка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мечательно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лыш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рмарк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сёл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лоса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  </w:t>
      </w:r>
      <w:r>
        <w:rPr>
          <w:rFonts w:cs="Times New Roman" w:ascii="Times New Roman" w:hAnsi="Times New Roman"/>
          <w:color w:val="333333"/>
          <w:sz w:val="28"/>
          <w:szCs w:val="28"/>
        </w:rPr>
        <w:t>Скоморох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а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воря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любы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удеса.</w:t>
      </w:r>
    </w:p>
    <w:p>
      <w:pPr>
        <w:pStyle w:val="Style15"/>
        <w:spacing w:lineRule="atLeast" w:line="270" w:before="28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Уходит с денежкой.</w:t>
      </w:r>
    </w:p>
    <w:p>
      <w:pPr>
        <w:pStyle w:val="Style15"/>
        <w:spacing w:lineRule="atLeast" w:line="270" w:before="28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цена 3. Ярмарка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Звучит русская народная музыка.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Входят дети-насекомые с товаром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Пчела - несет бочку мед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 Жук -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амовар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Кузнечик - фонарик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Ведущая1- карусель с лентам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 Божья коровка - сапожк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зывают на ярмарку (ведущие по очереди)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Ярмарка! Ярмарка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й, поспевай, товар выбирай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ет не забудь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Не скупись, честной народ,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ь есть деньги лишние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Спешите на базар,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мотрите на товар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Подходите, выбирайте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Что хотите, покупайте,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то угодно для души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месте: Все товары хороши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Идут покупатели (парами, по одному), выбирают товар: жук, бабочки, божья коровка)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лошка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упайте-ка на ножки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овые сапожки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блуками застучите -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танцуют ножки!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чела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у-жу-жу-жу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 послушайте пчелу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й сладкий мед, душистый мед -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ушайте про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Ж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Самовар, самова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Кому надо самовар?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Ведущая 1</w:t>
      </w:r>
      <w:r>
        <w:rPr>
          <w:rFonts w:cs="Times New Roman" w:ascii="Times New Roman" w:hAnsi="Times New Roman"/>
          <w:b/>
          <w:bCs/>
          <w:i/>
          <w:color w:val="3E3E3E"/>
          <w:sz w:val="28"/>
          <w:szCs w:val="28"/>
        </w:rPr>
        <w:t xml:space="preserve"> (вынося карусель с лентами)</w:t>
      </w:r>
      <w:r>
        <w:rPr>
          <w:rFonts w:cs="Times New Roman" w:ascii="Times New Roman" w:hAnsi="Times New Roman"/>
          <w:b/>
          <w:i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Нынче ярмарочный день -</w:t>
        <w:br/>
        <w:t>Подходи  кому не лень,</w:t>
        <w:br/>
        <w:t>Ты хоть молод или стар -</w:t>
        <w:br/>
        <w:t>Выбирай любой товар.</w:t>
      </w:r>
    </w:p>
    <w:p>
      <w:pPr>
        <w:pStyle w:val="Style15"/>
        <w:spacing w:lineRule="atLeast" w:line="270" w:before="225" w:after="225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 круг, держась за ленты карусели. "Катаются" на карусел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а фоне музыки Муха-Цокотуха с денежкой в руке идет по базару, рассматривает товар. Муха-Цокотуха подходит к самовару, рассматривает его и покупает (т.е. отдает продавцу денежку).                                  </w:t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ха покупает самовар.</w:t>
      </w:r>
      <w:r>
        <w:rPr>
          <w:rStyle w:val="Appleconvertedspace"/>
          <w:rFonts w:cs="Times New Roman" w:ascii="Times New Roman" w:hAnsi="Times New Roman"/>
          <w:b/>
          <w:bCs/>
          <w:color w:val="3E3E3E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br/>
        <w:t>Муха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Я купила на базаре</w:t>
        <w:br/>
        <w:t>Самовар большой сейчас.</w:t>
        <w:br/>
        <w:t>Приходите все букашки -</w:t>
        <w:br/>
        <w:t>Приглашаю в гости вас.</w:t>
        <w:br/>
        <w:t>Нынче Муха-цокотуха именинница!</w:t>
        <w:br/>
        <w:t xml:space="preserve">Жду вас нынче вечерком! 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t>(убегает за кулисы)</w:t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Сцена 4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1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(Звучит  фанфарная  музы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Усачи - трубачи!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Громч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рубы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рубите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аздни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сте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овите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 вы, тараканы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йт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ромч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арабаны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зык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сёлу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сь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ве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ключай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ха- Цокотух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ех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овё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ай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2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  Пусть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ш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глашень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лети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ех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Ждё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ас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адость, угощенье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сёлый звонкий 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мех!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се участники уходят за кулису. Появляется муха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Песенка Мухи-цокотухи.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1. Я, Муха-цокотуха,</w:t>
        <w:br/>
        <w:t>Позолоченное брюхо,</w:t>
        <w:br/>
        <w:t>Я сегодня жду гостинца,</w:t>
        <w:br/>
        <w:t>Я сегодня именинница.</w:t>
        <w:br/>
        <w:t>2. Я ходила на базар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И купила самовар.</w:t>
        <w:br/>
        <w:t>Угощу друзей чайком,</w:t>
        <w:br/>
        <w:t>Пусть приходят вечерком.</w:t>
        <w:br/>
        <w:t>3. Я, Муха-цокотуха,</w:t>
        <w:br/>
        <w:t>Позолоченное брюхо,</w:t>
        <w:br/>
        <w:t>У меня для гостей, гостей</w:t>
        <w:br/>
        <w:t>Много вкусных сластей, сластей.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3E3E3E"/>
          <w:sz w:val="28"/>
          <w:szCs w:val="28"/>
        </w:rPr>
        <w:t>Накрывает на сто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Звучит  музыка «Вальс". Прилетают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бабочк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.Танцуют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абочк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 (поют)</w:t>
      </w:r>
      <w:r>
        <w:rPr>
          <w:rFonts w:cs="Times New Roman" w:ascii="Times New Roman" w:hAnsi="Times New Roman"/>
          <w:color w:val="333333"/>
          <w:sz w:val="28"/>
          <w:szCs w:val="28"/>
        </w:rPr>
        <w:t> 1.Мы Бабочки-шалуньи,</w:t>
        <w:br/>
        <w:t>                                Веселые летуньи.</w:t>
        <w:br/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Летаем по полям,</w:t>
        <w:br/>
        <w:t>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  </w:t>
      </w:r>
      <w:r>
        <w:rPr>
          <w:rFonts w:cs="Times New Roman" w:ascii="Times New Roman" w:hAnsi="Times New Roman"/>
          <w:color w:val="333333"/>
          <w:sz w:val="28"/>
          <w:szCs w:val="28"/>
        </w:rPr>
        <w:t>По рощам и лугам.</w:t>
      </w:r>
    </w:p>
    <w:p>
      <w:pPr>
        <w:pStyle w:val="Style15"/>
        <w:spacing w:before="0" w:after="0"/>
        <w:ind w:left="22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Мы – бабочки-шалуньи, </w:t>
      </w:r>
    </w:p>
    <w:p>
      <w:pPr>
        <w:pStyle w:val="Style15"/>
        <w:spacing w:before="0" w:after="0"/>
        <w:ind w:left="22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селые  игруньи.</w:t>
      </w:r>
    </w:p>
    <w:p>
      <w:pPr>
        <w:pStyle w:val="Style15"/>
        <w:spacing w:before="0" w:after="0"/>
        <w:ind w:left="22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етать не устаём</w:t>
      </w:r>
    </w:p>
    <w:p>
      <w:pPr>
        <w:pStyle w:val="Style15"/>
        <w:spacing w:before="0" w:after="0"/>
        <w:ind w:left="226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песенки поём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абочки: 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      Мы </w:t>
      </w:r>
      <w:r>
        <w:rPr>
          <w:rFonts w:cs="Times New Roman" w:ascii="Times New Roman" w:hAnsi="Times New Roman"/>
          <w:color w:val="3E3E3E"/>
          <w:sz w:val="28"/>
          <w:szCs w:val="28"/>
        </w:rPr>
        <w:t>со всех родных лугов,</w:t>
        <w:br/>
        <w:t xml:space="preserve">                          Принесли тебе цветов. (Дарят.)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(хором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Поздравляем! Поздравляем!</w:t>
        <w:br/>
        <w:t>                          Счастья, радости желаем!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  <w:u w:val="single"/>
        </w:rPr>
        <w:t>Муха:</w:t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пасибо, спасибо! Мои дорогие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адитесь за стол – самовар готов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Бабочки: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Очаровательно!</w:t>
        <w:br/>
        <w:t xml:space="preserve">                         Замечательно!</w:t>
        <w:br/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Садятся за стол.</w:t>
      </w:r>
      <w:r>
        <w:rPr>
          <w:rFonts w:cs="Times New Roman" w:ascii="Times New Roman" w:hAnsi="Times New Roman"/>
          <w:bCs/>
          <w:i/>
          <w:iCs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Муха.  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Бабочки–красавицы,</w:t>
        <w:br/>
        <w:t xml:space="preserve">                        Кушайте варенье.</w:t>
        <w:br/>
        <w:t xml:space="preserve">                        Или вам не нравится</w:t>
        <w:br/>
        <w:t xml:space="preserve">                        Мое угощенье?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Бабочки.       </w:t>
      </w:r>
      <w:r>
        <w:rPr>
          <w:rFonts w:cs="Times New Roman" w:ascii="Times New Roman" w:hAnsi="Times New Roman"/>
          <w:color w:val="3E3E3E"/>
          <w:sz w:val="28"/>
          <w:szCs w:val="28"/>
        </w:rPr>
        <w:t>Ах, варенье, ах, варенье,</w:t>
        <w:br/>
        <w:t xml:space="preserve">                        Это просто объеденье.</w:t>
        <w:br/>
        <w:t xml:space="preserve">                        Наши усики и щеки</w:t>
        <w:br/>
        <w:t xml:space="preserve">                        Утопают в сладком соке.</w:t>
        <w:br/>
      </w:r>
      <w:r>
        <w:rPr>
          <w:rFonts w:cs="Times New Roman" w:ascii="Times New Roman" w:hAnsi="Times New Roman"/>
          <w:b/>
          <w:bCs/>
          <w:i/>
          <w:color w:val="3E3E3E"/>
          <w:sz w:val="28"/>
          <w:szCs w:val="28"/>
        </w:rPr>
        <w:t>Звучит музыка, появляются Божьи коровки и Пчела, в руках сапожки.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Божьи коровки  и Пчела (поют)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Здравствуй Муха-Цокотуха,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Позолоченное брюхо.</w:t>
      </w:r>
    </w:p>
    <w:p>
      <w:pPr>
        <w:pStyle w:val="Style15"/>
        <w:spacing w:before="0" w:after="0"/>
        <w:ind w:left="1418" w:hanging="0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Мы со всех родных лугов</w:t>
      </w:r>
    </w:p>
    <w:p>
      <w:pPr>
        <w:pStyle w:val="Style15"/>
        <w:spacing w:before="0" w:after="0"/>
        <w:ind w:left="1418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Принесли тебе цветов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3E3E3E"/>
          <w:sz w:val="28"/>
          <w:szCs w:val="28"/>
        </w:rPr>
        <w:t>Пчела: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Я соседка - Пчела,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Тебе меду принесла!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Ах, какой он чистый,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Сладкий и душистый!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E3E3E"/>
          <w:sz w:val="28"/>
          <w:szCs w:val="28"/>
        </w:rPr>
        <w:t>(передает Мухе  цветы и банку с медом)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-Божья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ров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ы прими о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с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апожки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- Божья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ров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 сапожки не простые,</w:t>
        <w:br/>
        <w:t>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В них застежки золотые!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iCs/>
          <w:color w:val="333333"/>
          <w:sz w:val="28"/>
          <w:szCs w:val="28"/>
        </w:rPr>
        <w:t>(передают Мухе по сапожку)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х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Спасибо,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спасибо!</w:t>
        <w:br/>
        <w:t xml:space="preserve">             Сапожки на диво</w:t>
      </w:r>
      <w:r>
        <w:rPr>
          <w:rFonts w:cs="Times New Roman" w:ascii="Times New Roman" w:hAnsi="Times New Roman"/>
          <w:color w:val="333333"/>
          <w:sz w:val="28"/>
          <w:szCs w:val="28"/>
        </w:rPr>
        <w:t>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адитесь за стол, самовар готов!</w:t>
      </w:r>
    </w:p>
    <w:p>
      <w:pPr>
        <w:pStyle w:val="Style15"/>
        <w:spacing w:before="0" w:after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адитесь вот тут, скоро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ещ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гости приду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Божьи коровки садятся за стол.</w:t>
      </w:r>
      <w:r>
        <w:rPr>
          <w:rFonts w:cs="Times New Roman" w:ascii="Times New Roman" w:hAnsi="Times New Roman"/>
          <w:bCs/>
          <w:i/>
          <w:iCs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Божьи коровки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Мухино варенье -</w:t>
        <w:br/>
        <w:t>Просто загляденье.</w:t>
        <w:br/>
        <w:t>Просто объеденье,</w:t>
        <w:br/>
        <w:t>Ваше угощенье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bCs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зыка - появляются Жучки с подарками, дарят Мухе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bCs/>
          <w:color w:val="3E3E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Жуки.   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>Поздравляем от души,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>Вы сегодня хороши!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ха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Проходите, не стесняйтесь,</w:t>
        <w:br/>
        <w:t>Ешьте, ешьте, угощайтесь.</w:t>
        <w:br/>
        <w:t>Посмотрите, какие</w:t>
        <w:br/>
        <w:t>Испекла пироги я.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Жуки (поочередно)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Очаровательно!</w:t>
        <w:br/>
        <w:t>Замечательно!</w:t>
        <w:br/>
        <w:t>Чудесно!</w:t>
        <w:br/>
        <w:t>Прелестно!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ха</w:t>
        <w:br/>
      </w:r>
      <w:r>
        <w:rPr>
          <w:rFonts w:cs="Times New Roman" w:ascii="Times New Roman" w:hAnsi="Times New Roman"/>
          <w:color w:val="3E3E3E"/>
          <w:sz w:val="28"/>
          <w:szCs w:val="28"/>
        </w:rPr>
        <w:t>Прошу за стол садиться,</w:t>
        <w:br/>
        <w:t>Чайку напиться. (Разливает чай.)</w:t>
        <w:br/>
        <w:t>Спасибо! Спасибо!</w:t>
        <w:br/>
        <w:t>Мои дорогие,</w:t>
        <w:br/>
        <w:t>Самовар шумит -</w:t>
        <w:br/>
        <w:t>Всех нас чаем угостит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Муха и гости пьют чай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     Тут и сливки, и конфеты.</w:t>
        <w:br/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 чего тут только нету!</w:t>
        <w:br/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армеладки, шоколадки,</w:t>
        <w:br/>
        <w:t>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И орехи, и помадки!</w:t>
        <w:br/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яник мятный, ароматный,</w:t>
        <w:br/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дивительно приятный!</w:t>
      </w:r>
    </w:p>
    <w:p>
      <w:pPr>
        <w:pStyle w:val="Style15"/>
        <w:spacing w:before="0" w:after="0"/>
        <w:rPr>
          <w:rStyle w:val="Appleconvertedspac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Раздаются звуки страшной музыки. Гости замирают от испуга.</w:t>
        <w:br/>
        <w:t>Появляется Паук. Накидывает верёвку на Муху и обматывает вокруг неё.</w:t>
      </w:r>
    </w:p>
    <w:p>
      <w:pPr>
        <w:pStyle w:val="Style15"/>
        <w:spacing w:lineRule="atLeast" w:line="270" w:before="225" w:after="225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                                      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цена 5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 2: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    Ч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лучилось? Ч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лучилось?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ё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округ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еременилось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л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ау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аздни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ишёл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дну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х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аутиной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плёл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Мух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рико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ричит, надрывается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лодей - 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лчит, ухмыляется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аук:  поёт 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Я злой паучище,</w:t>
      </w:r>
    </w:p>
    <w:p>
      <w:pPr>
        <w:pStyle w:val="Style15"/>
        <w:spacing w:before="0" w:after="0"/>
        <w:ind w:left="2127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линные ручищи!</w:t>
      </w:r>
    </w:p>
    <w:p>
      <w:pPr>
        <w:pStyle w:val="Style15"/>
        <w:spacing w:before="0" w:after="0"/>
        <w:ind w:left="2127" w:hanging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Я за мухой пришел</w:t>
      </w:r>
    </w:p>
    <w:p>
      <w:pPr>
        <w:pStyle w:val="Style15"/>
        <w:spacing w:before="0" w:after="0"/>
        <w:ind w:left="2127" w:hanging="0"/>
        <w:rPr>
          <w:rFonts w:ascii="Times New Roman" w:hAnsi="Times New Roman" w:cs="Times New Roman"/>
          <w:bCs/>
          <w:color w:val="3E3E3E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Цокотухой пришел. 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</w:t>
      </w:r>
    </w:p>
    <w:p>
      <w:pPr>
        <w:pStyle w:val="Style15"/>
        <w:spacing w:before="0" w:after="0"/>
        <w:ind w:left="2127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ab/>
      </w:r>
    </w:p>
    <w:p>
      <w:pPr>
        <w:pStyle w:val="Style15"/>
        <w:spacing w:before="0" w:after="0"/>
        <w:rPr/>
      </w:pPr>
      <w:r>
        <w:rPr>
          <w:rStyle w:val="Appleconvertedspace"/>
          <w:rFonts w:cs="Times New Roman" w:ascii="Times New Roman" w:hAnsi="Times New Roman"/>
          <w:b/>
          <w:bCs/>
          <w:i/>
          <w:color w:val="333333"/>
          <w:sz w:val="28"/>
          <w:szCs w:val="28"/>
        </w:rPr>
        <w:t>(говорит)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Мен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ча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звали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Самовар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 показали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а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э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щу,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Тебя, Муха, утащу!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уха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  </w:t>
      </w:r>
      <w:r>
        <w:rPr>
          <w:rFonts w:cs="Times New Roman" w:ascii="Times New Roman" w:hAnsi="Times New Roman"/>
          <w:color w:val="3E3E3E"/>
          <w:sz w:val="28"/>
          <w:szCs w:val="28"/>
        </w:rPr>
        <w:t>Дорогие гости, помогите!</w:t>
        <w:br/>
        <w:t xml:space="preserve">                         Паука-злодея прогоните!</w:t>
        <w:br/>
        <w:t xml:space="preserve">                         И кормила я вас,</w:t>
        <w:br/>
        <w:t xml:space="preserve">                         И поила я вас,</w:t>
        <w:br/>
        <w:t xml:space="preserve">                         Не покиньте меня</w:t>
        <w:br/>
        <w:t xml:space="preserve">                         В мой последний час!</w:t>
        <w:br/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Паук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            Я злой паучище,</w:t>
      </w:r>
    </w:p>
    <w:p>
      <w:pPr>
        <w:pStyle w:val="Style15"/>
        <w:spacing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Длинные ручищи!</w:t>
      </w:r>
    </w:p>
    <w:p>
      <w:pPr>
        <w:pStyle w:val="Style15"/>
        <w:spacing w:before="0" w:after="0"/>
        <w:ind w:left="1701" w:hanging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Я всех мух погублю</w:t>
      </w:r>
    </w:p>
    <w:p>
      <w:pPr>
        <w:pStyle w:val="Style15"/>
        <w:spacing w:before="0" w:after="0"/>
        <w:ind w:left="170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В паутину их ловлю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 1:</w:t>
      </w:r>
      <w:r>
        <w:rPr>
          <w:rFonts w:cs="Times New Roman" w:ascii="Times New Roman" w:hAnsi="Times New Roman"/>
          <w:color w:val="333333"/>
          <w:sz w:val="28"/>
          <w:szCs w:val="28"/>
        </w:rPr>
        <w:t>    Н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гост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спугалися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се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гла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азбежалися.</w:t>
      </w:r>
    </w:p>
    <w:p>
      <w:pPr>
        <w:pStyle w:val="Style15"/>
        <w:spacing w:lineRule="atLeast" w:line="270" w:before="0" w:after="0"/>
        <w:ind w:left="170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Кузнечик, а Кузнечик,</w:t>
      </w:r>
    </w:p>
    <w:p>
      <w:pPr>
        <w:pStyle w:val="Style15"/>
        <w:spacing w:lineRule="atLeast" w:line="270" w:before="0" w:after="0"/>
        <w:ind w:left="170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совсем как человечек</w:t>
      </w:r>
    </w:p>
    <w:p>
      <w:pPr>
        <w:pStyle w:val="Style15"/>
        <w:spacing w:lineRule="atLeast" w:line="270" w:before="0" w:after="0"/>
        <w:ind w:left="170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ыг-скок, под кусток и молчок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 2: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дна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ха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ауко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ражается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И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ричит, и кричит, надрывается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Паук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опутывает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Муху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ерёвкой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1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Чт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ж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елать? Ка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ж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ыть?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Мух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а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свободить?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ая 2:</w:t>
      </w:r>
      <w:r>
        <w:rPr>
          <w:rFonts w:cs="Times New Roman" w:ascii="Times New Roman" w:hAnsi="Times New Roman"/>
          <w:color w:val="333333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     </w:t>
      </w:r>
      <w:r>
        <w:rPr>
          <w:rFonts w:cs="Times New Roman" w:ascii="Times New Roman" w:hAnsi="Times New Roman"/>
          <w:color w:val="333333"/>
          <w:sz w:val="28"/>
          <w:szCs w:val="28"/>
        </w:rPr>
        <w:t>Слышу, кажется, лети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/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Комарик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далой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ид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оевой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Паук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н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бедит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333333"/>
          <w:sz w:val="28"/>
          <w:szCs w:val="28"/>
        </w:rPr>
        <w:t>Муху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дную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свободит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E3E3E"/>
          <w:sz w:val="28"/>
          <w:szCs w:val="28"/>
        </w:rPr>
        <w:t>Музыка. Летит Комарик с фонариком.</w:t>
      </w:r>
      <w:r>
        <w:rPr>
          <w:rFonts w:cs="Times New Roman" w:ascii="Times New Roman" w:hAnsi="Times New Roman"/>
          <w:b/>
          <w:color w:val="3E3E3E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ар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(поёт)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</w:t>
      </w:r>
      <w:r>
        <w:rPr>
          <w:rFonts w:cs="Times New Roman" w:ascii="Times New Roman" w:hAnsi="Times New Roman"/>
          <w:color w:val="3E3E3E"/>
          <w:sz w:val="28"/>
          <w:szCs w:val="28"/>
        </w:rPr>
        <w:t>Я Комар - храбрец,</w:t>
        <w:br/>
        <w:t xml:space="preserve">                              Удалой молодец.</w:t>
        <w:br/>
        <w:t xml:space="preserve">                              Где Паук? Где злодей?</w:t>
        <w:br/>
        <w:t xml:space="preserve">                              Не боюсь его когтей.</w:t>
        <w:br/>
        <w:t xml:space="preserve">                              Паука я не боюсь -</w:t>
        <w:br/>
        <w:t xml:space="preserve">                              С Пауком я сражусь.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(Сцена 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сражения с Пауком. Комар побеждает. Паук уползает Комар распутывает Муху.)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 xml:space="preserve">Комар.        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E3E3E"/>
          <w:sz w:val="28"/>
          <w:szCs w:val="28"/>
        </w:rPr>
        <w:t>Я тебя освободил?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ха.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Освободил!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Комар.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Я злодея погубил?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Муха.</w:t>
      </w: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Погубил!</w:t>
        <w:br/>
      </w:r>
      <w:r>
        <w:rPr>
          <w:rFonts w:cs="Times New Roman" w:ascii="Times New Roman" w:hAnsi="Times New Roman"/>
          <w:b/>
          <w:bCs/>
          <w:color w:val="3E3E3E"/>
          <w:sz w:val="28"/>
          <w:szCs w:val="28"/>
        </w:rPr>
        <w:t>Комар.</w:t>
      </w:r>
      <w:r>
        <w:rPr>
          <w:rFonts w:cs="Times New Roman" w:ascii="Times New Roman" w:hAnsi="Times New Roman"/>
          <w:bCs/>
          <w:color w:val="3E3E3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А теперь, душа-девица,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3E3E3E"/>
          <w:sz w:val="28"/>
          <w:szCs w:val="28"/>
        </w:rPr>
        <w:t>Вместе будем веселиться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укашки: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 Слава, слава комару- победителю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Комар: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Эй, сороконожки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егит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рожке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овите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зыкантов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удем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анцевать!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 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букашки исполняют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финальную песню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993" w:hanging="360"/>
        <w:rPr/>
      </w:pPr>
      <w:r>
        <w:rPr>
          <w:rFonts w:cs="Times New Roman" w:ascii="Times New Roman" w:hAnsi="Times New Roman"/>
          <w:color w:val="3E3E3E"/>
          <w:sz w:val="28"/>
          <w:szCs w:val="28"/>
        </w:rPr>
        <w:t>Бом, бом, бом, бом!</w:t>
        <w:br/>
        <w:t>Пляшет муха с комаром,</w:t>
        <w:br/>
        <w:t>А за нею клоп-клоп</w:t>
        <w:br/>
        <w:t>Сапогами топ-топ.</w:t>
        <w:br/>
        <w:t xml:space="preserve">2. Стрекоза-щеголиха 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С муравьём танцует лихо.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Сам усатый таракан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Громко бьёт в барабан</w:t>
      </w:r>
    </w:p>
    <w:p>
      <w:pPr>
        <w:pStyle w:val="Style15"/>
        <w:spacing w:lineRule="atLeast" w:line="270" w:before="0" w:after="0"/>
        <w:ind w:left="284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3.Тара-ра, тара-ра, заплясала мошкара.</w:t>
      </w:r>
    </w:p>
    <w:p>
      <w:pPr>
        <w:pStyle w:val="Style15"/>
        <w:spacing w:lineRule="atLeast" w:line="270" w:before="0" w:after="0"/>
        <w:ind w:left="36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Веселится народ </w:t>
      </w:r>
    </w:p>
    <w:p>
      <w:pPr>
        <w:pStyle w:val="Style15"/>
        <w:spacing w:lineRule="atLeast" w:line="270" w:before="0" w:after="0"/>
        <w:ind w:left="36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Пляшет песни поёт.</w:t>
      </w:r>
    </w:p>
    <w:p>
      <w:pPr>
        <w:pStyle w:val="Style15"/>
        <w:spacing w:lineRule="atLeast" w:line="270" w:before="0" w:after="0"/>
        <w:ind w:left="36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 xml:space="preserve">Хвалит смелого, лихого, </w:t>
      </w:r>
    </w:p>
    <w:p>
      <w:pPr>
        <w:pStyle w:val="Style15"/>
        <w:spacing w:lineRule="atLeast" w:line="270" w:before="0" w:after="0"/>
        <w:ind w:left="360"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Удалого комара (2 раза)</w:t>
      </w:r>
    </w:p>
    <w:p>
      <w:pPr>
        <w:pStyle w:val="Style15"/>
        <w:spacing w:lineRule="atLeast" w:line="270" w:before="0" w:after="0"/>
        <w:ind w:left="993" w:hanging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Бом, бом, бом, бом!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ляшет муха с комаром,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за нею клоп-клоп</w:t>
      </w:r>
    </w:p>
    <w:p>
      <w:pPr>
        <w:pStyle w:val="Style15"/>
        <w:spacing w:lineRule="atLeast" w:line="270" w:before="0" w:after="0"/>
        <w:ind w:left="993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погами топ-топ.</w:t>
      </w:r>
    </w:p>
    <w:p>
      <w:pPr>
        <w:pStyle w:val="Style15"/>
        <w:spacing w:lineRule="atLeast" w:line="270" w:before="0" w:after="0"/>
        <w:ind w:left="851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  <w:t>5.Пляшут бабочки-шалуньи,</w:t>
        <w:br/>
        <w:t>Машут крыльями  игруньи.</w:t>
        <w:br/>
        <w:t>Пчелка с блошкой обнялись,</w:t>
        <w:br/>
        <w:t>Словно ветер понеслись.</w:t>
        <w:br/>
        <w:t>6. Нынче Муха-Цокотуха –именинница – 2 раза</w:t>
      </w:r>
    </w:p>
    <w:p>
      <w:pPr>
        <w:pStyle w:val="Style15"/>
        <w:spacing w:lineRule="atLeast" w:line="270" w:before="0" w:after="0"/>
        <w:ind w:left="851" w:hanging="0"/>
        <w:rPr>
          <w:rFonts w:ascii="Times New Roman" w:hAnsi="Times New Roman" w:cs="Times New Roman"/>
          <w:color w:val="3E3E3E"/>
          <w:sz w:val="28"/>
          <w:szCs w:val="28"/>
        </w:rPr>
      </w:pPr>
      <w:r>
        <w:rPr>
          <w:rFonts w:cs="Times New Roman" w:ascii="Times New Roman" w:hAnsi="Times New Roman"/>
          <w:color w:val="3E3E3E"/>
          <w:sz w:val="28"/>
          <w:szCs w:val="28"/>
        </w:rPr>
      </w:r>
    </w:p>
    <w:p>
      <w:pPr>
        <w:pStyle w:val="Style15"/>
        <w:spacing w:lineRule="atLeast" w:line="270" w:before="0" w:after="0"/>
        <w:ind w:left="851" w:hanging="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 xml:space="preserve">Финальный  общий  танец. </w:t>
      </w:r>
    </w:p>
    <w:p>
      <w:pPr>
        <w:pStyle w:val="Style15"/>
        <w:spacing w:lineRule="atLeast" w:line="270" w:before="0" w:after="0"/>
        <w:ind w:left="851" w:hanging="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15"/>
        <w:spacing w:lineRule="atLeast" w:line="270" w:before="0" w:after="0"/>
        <w:rPr>
          <w:rStyle w:val="Appleconvertedspace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</w:rPr>
        <w:t>Ведущие (по очереди) на фоне финального танца</w:t>
      </w:r>
    </w:p>
    <w:p>
      <w:pPr>
        <w:pStyle w:val="Style15"/>
        <w:spacing w:lineRule="atLeast" w:line="27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Т</w:t>
      </w:r>
      <w:r>
        <w:rPr>
          <w:rFonts w:cs="Times New Roman" w:ascii="Times New Roman" w:hAnsi="Times New Roman"/>
          <w:color w:val="333333"/>
          <w:sz w:val="28"/>
          <w:szCs w:val="28"/>
        </w:rPr>
        <w:t>или - тили – тили-бом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ляшет Муха с Комаром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Тара-ра,тара-ра,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333333"/>
          <w:sz w:val="28"/>
          <w:szCs w:val="28"/>
        </w:rPr>
        <w:t>Заплясал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шкара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еселитс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народ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ух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муж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дёт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лихого, удалого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Молодог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мара.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едущие: (вместе)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</w:t>
      </w:r>
      <w:r>
        <w:rPr>
          <w:rStyle w:val="Appleconvertedspace"/>
          <w:rFonts w:cs="Times New Roman" w:ascii="Times New Roman" w:hAnsi="Times New Roman"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Будет, будет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мошкара</w:t>
      </w:r>
    </w:p>
    <w:p>
      <w:pPr>
        <w:pStyle w:val="Style15"/>
        <w:spacing w:lineRule="atLeast" w:line="27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Веселиться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до 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утра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5"/>
        <w:spacing w:lineRule="atLeast" w:line="27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8:00Z</dcterms:created>
  <dc:creator>МДОУ Семицветик</dc:creator>
  <dc:description/>
  <cp:keywords/>
  <dc:language>en-US</dc:language>
  <cp:lastModifiedBy>User</cp:lastModifiedBy>
  <cp:lastPrinted>2012-04-18T09:29:00Z</cp:lastPrinted>
  <dcterms:modified xsi:type="dcterms:W3CDTF">2013-09-28T18:33:00Z</dcterms:modified>
  <cp:revision>7</cp:revision>
  <dc:subject/>
  <dc:title>                  МУХА-ЦОКОТУХА</dc:title>
</cp:coreProperties>
</file>