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ступлением в школу ребёнок попадает в социально значимую деятельность. Поэтому данная программа предусматривает развитие навыков сотрудничество, сверстниками и со взрослыми в разных социальных ситуациях. Формирует готовность слышать и слушать собеседника, вести диалог, признавать возможность существования различных точек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опирается на коллективные формы обучения. Младшие школьники учатся рассуждать, доказывать, взаимодейств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риентирована на личностный подход, способствует самоопределению младшего школьника. Развитие происходит в сфере интеллектуальных, нравственных и эстетических переживаний. Программа не только позволяет познакомить с процессом создания газеты, но и на развитие речевой деятельности. Уроки организуются так, чтобы ребёнок оказался в ситуации, глее он должен добывать необходимые ему знания и активно их применять. Такая работа содействует расширению лингвистического кругозора, развивает стилистическое чутьё, развивает и совершенствует способности создавать и оценивать тексты различной стилев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боты решаются и межпредметные задачи, а именно формирование позитивного отношения к правильной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разработан на основе требований новых ФГОСов и предназначен для использования во внеурочной деятельности учеников 1 – 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 году обучения он рассчитан на  1 час в неделю.   (34 часа в го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i/>
          <w:sz w:val="28"/>
          <w:szCs w:val="28"/>
        </w:rPr>
        <w:t>развитие социальных умений младших школьников в процессе усвоения ими основ журналисткой деятельности, воспитание ответственности  за реализацию гражданской позиции, имеющей общественную значимос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информационную компетентность учащихся. Научить их использовать различные способы работы с источниками информаци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детей с ролью журналистов в современном мир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ать условия для развития успешной личности, самореализации каждого учащегося, развития его творческих способностей с учётом индивидуальных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умения соблюдать нормы информационной избирательности, этики и этикета;</w:t>
      </w:r>
    </w:p>
    <w:p>
      <w:pPr>
        <w:pStyle w:val="Normal"/>
        <w:ind w:left="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, подходы , реализуемые в программе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сотрудничеств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индивидуализаци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о-деятельностный подход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  ориентированный подход</w:t>
      </w:r>
    </w:p>
    <w:p>
      <w:pPr>
        <w:pStyle w:val="Normal"/>
        <w:ind w:left="15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8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1.Средства массовой информации. Телевидение, радио, газеты, Интернет. Значение СМИ в жизни общества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2. Печатные средства массовой информации. Газета, журнал. История возникновения газеты. Создание газеты и журнала.</w:t>
      </w:r>
    </w:p>
    <w:p>
      <w:pPr>
        <w:pStyle w:val="Normal"/>
        <w:ind w:left="1568" w:hanging="0"/>
        <w:rPr/>
      </w:pPr>
      <w:r>
        <w:rPr>
          <w:sz w:val="28"/>
          <w:szCs w:val="28"/>
        </w:rPr>
        <w:t xml:space="preserve">3. Современные детские газеты и журналы. Общее знакомство.. 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4. Выпуск газеты. Редактор. Обязанности редактора. Редакционная коллегия. Навыки оформления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5. Основные жанры газеты. Общее знакомство, отличительные признаки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6. Заметка. Статья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7. Репортаж. Формы репортажей. Подготовка репортажей. Отличительные признаки репортажей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8. Интервью. Нормы культурного общения. Упражнения в подготовке интервью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8. Редактирование текстов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10. Очерки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11 Эссе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8" w:hanging="0"/>
        <w:jc w:val="center"/>
        <w:rPr>
          <w:b/>
          <w:b/>
        </w:rPr>
      </w:pPr>
      <w:r>
        <w:rPr>
          <w:b/>
        </w:rPr>
        <w:t>Методы и приёмы деятельности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может способствовать использование записных книжек и блокнотов  корреспондентов. В рабочих материалах, помимо накопления необходимых фактов, следует фиксировать слова, фразеологизмы, которые понадобятся для раскрытия темы. Целесообразно предложить обучающимся сделать синтаксические заголовки, словосочетания, помогающие наиболее точно и ярко выразить мысль автора; выделить предложения, с помощью которых может быть сделан зачин, выражена основная мысль  или подведены итоги высказывания. Особое внимание обучающихся следует обратить на взаимосвязь жанра и стиля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должны помнить о том, что существуют газетные жанры, с которыми необходимо познакомиться , непосредственно изучая программу. Это жанры информационной группы: хроника, интервью, репортаж, статья, заметка, эссе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ю проведения занятий является объединение практической и теоретической работы, посредством метода проектов, ролевых игр, решения проблемных ситуаций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выполнения практических занятий предполагает использование коллективных и  индивидуальных форм работы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значение для формирования самостоятельности имеет периобщение их к работе со справочной литературой. Необходимо выработать привычку в трудных случаях обращаться к словарям и справочникам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68" w:hanging="0"/>
        <w:jc w:val="center"/>
        <w:rPr>
          <w:b/>
          <w:b/>
        </w:rPr>
      </w:pPr>
      <w:r>
        <w:rPr>
          <w:b/>
        </w:rPr>
        <w:t>Формы организации занятий по программе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В основе работы кружка лежит педагогика сотрудничества. Работа по программе организуется с учётом познавательной инициативы ребёнка и включает диспуты, поисковые и научные исследования, сбор информации, её обработку, обсуждение и интерпретацию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актических занятиях происходит закрепление полученных знаний, выполняются упражнения, проводятся дидактические игры, помогающие группам в приготовлении их творческих работ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комендуемую структуру занятий могут быть включены: эмоционально –творческая разминка; создание проблемной ситуации; работа с источниками информации; их анализ и интерпретация, создание речевых высказываний, презентация работ , рефлексия.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8" w:hanging="0"/>
        <w:jc w:val="center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. </w:t>
      </w:r>
    </w:p>
    <w:p>
      <w:pPr>
        <w:pStyle w:val="Normal"/>
        <w:ind w:left="1568" w:hanging="0"/>
        <w:rPr>
          <w:sz w:val="28"/>
          <w:szCs w:val="28"/>
        </w:rPr>
      </w:pPr>
      <w:r>
        <w:rPr>
          <w:sz w:val="28"/>
          <w:szCs w:val="28"/>
        </w:rPr>
        <w:t>К концу 2 года обучения  долж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ть такими социальными умениями, как правилами вежливого общения со сверстниками и взросл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ями этикета публичных выступлений и об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м работать с информацией, сравнивать её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м различать основные газетные жанры: статья, интервью, фоторепорта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ем о структуре создания газет и журна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школьную газе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ыт взаимодействия и сотрудничества со сверстниками и взрос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134" w:gutter="0" w:header="0" w:top="113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712"/>
        </w:tabs>
        <w:ind w:left="27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928"/>
        </w:tabs>
        <w:ind w:left="1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0:00Z</dcterms:created>
  <dc:creator>Ольга</dc:creator>
  <dc:description/>
  <dc:language>en-US</dc:language>
  <cp:lastModifiedBy>Ольга</cp:lastModifiedBy>
  <dcterms:modified xsi:type="dcterms:W3CDTF">2012-11-11T08:30:00Z</dcterms:modified>
  <cp:revision>3</cp:revision>
  <dc:subject/>
  <dc:title/>
</cp:coreProperties>
</file>