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23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>ШМО учителей  гуманитарного цикла на 2015 – 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ая методическая  тема района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Повышение качества образования и воспитания посредством совершенствования профессиональной компетентности педагогов в условиях реализации ФГО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тема школ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ышение качества образования и воспитания посредством внедрения современных педагогических технологий в условиях реализации ФГОС» на 2015-2019 год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тодическая тема МО на 2015-2016 учебный год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373737"/>
          <w:sz w:val="28"/>
          <w:szCs w:val="28"/>
        </w:rPr>
      </w:pPr>
      <w:r>
        <w:rPr>
          <w:rFonts w:cs="Times New Roman" w:ascii="Times New Roman" w:hAnsi="Times New Roman"/>
          <w:iCs/>
          <w:color w:val="373737"/>
          <w:sz w:val="28"/>
          <w:szCs w:val="28"/>
        </w:rPr>
        <w:t>«Организация условий для формирования коммуникативных компетенций учащихся на уроках гуманитарного цикла в условиях внедрения ФГОС»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Cs/>
          <w:color w:val="373737"/>
          <w:sz w:val="28"/>
          <w:szCs w:val="28"/>
        </w:rPr>
      </w:pPr>
      <w:r>
        <w:rPr>
          <w:rFonts w:cs="Times New Roman" w:ascii="Times New Roman" w:hAnsi="Times New Roman"/>
          <w:iCs/>
          <w:color w:val="373737"/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Конструирование и применение в учебной и внеклассной деятельности учителей гуманитарного цикла различных ситуационных задач, дающих возможность оценить результат освоения учащимися коммуникативных и речеведческих компетенций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</w:rPr>
        <w:t>- </w:t>
      </w:r>
      <w:r>
        <w:rPr>
          <w:rFonts w:cs="Times New Roman" w:ascii="Times New Roman" w:hAnsi="Times New Roman"/>
          <w:color w:val="373737"/>
          <w:sz w:val="28"/>
          <w:szCs w:val="28"/>
        </w:rPr>
        <w:t>Изучить нормативно-правовую базу внедрения ФГОС и методическую литературу по указанной тематике.</w:t>
      </w:r>
    </w:p>
    <w:p>
      <w:pPr>
        <w:pStyle w:val="Style20"/>
        <w:shd w:fill="FFFFFF" w:val="clear"/>
        <w:spacing w:lineRule="atLeast" w:line="312" w:before="0" w:after="0"/>
        <w:textAlignment w:val="baseline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AutoShape 1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8.95pt;height: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73737"/>
          <w:sz w:val="28"/>
          <w:szCs w:val="28"/>
        </w:rPr>
        <w:t>     </w:t>
      </w:r>
      <w:r>
        <w:rPr>
          <w:color w:val="373737"/>
          <w:sz w:val="28"/>
          <w:szCs w:val="28"/>
        </w:rPr>
        <w:t>- Разработать проблемные задания, которые помогут учащимся проявить и развить свои творческие способности, (</w:t>
      </w:r>
      <w:r>
        <w:rPr>
          <w:i/>
          <w:iCs/>
          <w:color w:val="373737"/>
          <w:sz w:val="28"/>
          <w:szCs w:val="28"/>
        </w:rPr>
        <w:t>проблемные ситуации; упражнения и дидактические игры; познавательные задачи, задачи с жизненно-практическим содержанием; включение учебных задач в контекст жизненных проблем; систематизация жизненных наблюдений; наблюдения и эксперименты и т.п</w:t>
      </w:r>
      <w:r>
        <w:rPr>
          <w:color w:val="373737"/>
          <w:sz w:val="28"/>
          <w:szCs w:val="28"/>
        </w:rPr>
        <w:t>. )</w:t>
      </w:r>
    </w:p>
    <w:p>
      <w:pPr>
        <w:pStyle w:val="Style20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AutoShape 2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8.95pt;height: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73737"/>
          <w:sz w:val="28"/>
          <w:szCs w:val="28"/>
        </w:rPr>
        <w:t xml:space="preserve">      </w:t>
      </w:r>
      <w:r>
        <w:rPr>
          <w:color w:val="373737"/>
          <w:sz w:val="28"/>
          <w:szCs w:val="28"/>
        </w:rPr>
        <w:t>-Использовать ситуационные задачи на уроках гуманитарного цикла для оптимизации процесса обучения, который направлен на развитие мышления учащихся, умения ориентироваться в различной информации, самостоятельно и быстро находить пути решения поставленной проблемы.</w:t>
      </w:r>
    </w:p>
    <w:p>
      <w:pPr>
        <w:pStyle w:val="Style20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AutoShape 3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8.95pt;height: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73737"/>
          <w:sz w:val="28"/>
          <w:szCs w:val="28"/>
        </w:rPr>
        <w:t xml:space="preserve">      </w:t>
      </w:r>
      <w:r>
        <w:rPr>
          <w:color w:val="373737"/>
          <w:sz w:val="28"/>
          <w:szCs w:val="28"/>
        </w:rPr>
        <w:t>-Применять проблемные технологии обучения для освоения учащимися последовательности интеллектуальных операций: ознакомление – понимание - применение - анализ - синтез - оценка.</w:t>
      </w:r>
    </w:p>
    <w:p>
      <w:pPr>
        <w:pStyle w:val="Style20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AutoShape 4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8.95pt;height: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73737"/>
          <w:sz w:val="28"/>
          <w:szCs w:val="28"/>
        </w:rPr>
        <w:t xml:space="preserve">      </w:t>
      </w:r>
      <w:r>
        <w:rPr>
          <w:color w:val="373737"/>
          <w:sz w:val="28"/>
          <w:szCs w:val="28"/>
        </w:rPr>
        <w:t>-Расширять образовательное пространство обучающихся, ставя перед ними задачи, требующие интеграции знаний из различных образовательных областей.</w:t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AutoShape 5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8.95pt;height: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73737"/>
          <w:sz w:val="28"/>
          <w:szCs w:val="28"/>
        </w:rPr>
        <w:t xml:space="preserve">      </w:t>
      </w:r>
      <w:r>
        <w:rPr>
          <w:color w:val="373737"/>
          <w:sz w:val="28"/>
          <w:szCs w:val="28"/>
        </w:rPr>
        <w:t>Применять видовое разнообразие уроков для решения ситуационных задач.</w:t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b/>
          <w:sz w:val="28"/>
          <w:szCs w:val="28"/>
        </w:rPr>
        <w:t xml:space="preserve">План работы школьного 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гуманитарного цикла 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320"/>
        <w:gridCol w:w="2880"/>
        <w:gridCol w:w="3005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преподавания и качества знаний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результатов итоговой аттес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 педагогического. опыта аттестуемых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проведения школьных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проведения предметной дек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 и полугод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школьного 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деятельности методического  объед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ланирование работы на 2015-2016 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ичная экспертиза и  утверждение  рабочих программ (учебных, элективных курсов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школьных олимпиад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еделя открытых уроков по реализаци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современных пед. технологий – открытые уроки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Проведение предметной декады «Хочу все зн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рмарка методических идей «Моя методическая нах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методической помощи учител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ить нормативно-правовую базу по внедрению ФГОС второго поколения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контрольно-измерительные материалы  и систему  оценивания по предметам гуманитарного цикла для 6 класса  согласно требованиям ФГОС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 2016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и качества знаний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знан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ониторинг результатов  ОГЭ в 9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–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, татар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передача передов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темам самообразования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кольный этап Всероссийской олимпиады по предме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частие в предметных олимпиадах муниципального, регионального 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международной игре «Русский медвежонок», «Зирэк ти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 научно-практических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седаний школьного 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 гуманитарного цикла на 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– 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учение нормативно-правовой базы по внедрению ФГОС второго поколения</w:t>
      </w:r>
    </w:p>
    <w:p>
      <w:pPr>
        <w:pStyle w:val="Normal"/>
        <w:rPr/>
      </w:pPr>
      <w:r>
        <w:rPr>
          <w:sz w:val="28"/>
          <w:szCs w:val="28"/>
        </w:rPr>
        <w:t>2. Утверждение плана работы ШМО на 2015 – 2016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рабочих программ учебных,  элективных курсов.</w:t>
      </w:r>
    </w:p>
    <w:p>
      <w:pPr>
        <w:pStyle w:val="Normal"/>
        <w:rPr/>
      </w:pPr>
      <w:r>
        <w:rPr>
          <w:sz w:val="28"/>
          <w:szCs w:val="28"/>
        </w:rPr>
        <w:t>5. Утверждение планов по самообразованию учителей на 2015 – 2016 уч. год.</w:t>
      </w:r>
    </w:p>
    <w:p>
      <w:pPr>
        <w:pStyle w:val="Normal"/>
        <w:rPr/>
      </w:pPr>
      <w:r>
        <w:rPr>
          <w:sz w:val="28"/>
          <w:szCs w:val="28"/>
        </w:rPr>
        <w:t>6. Обсуждение и утверждение графика проведения ЕМД,  мероприятий декады предметов  гуманитар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– декаб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мониторинга в 5 классе по русскому язык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амоанализ деятельности учителей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чества знаний учащихся за 1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езультатов школьных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участия в районных олимпиадах по предметам  гуманитарного цикла</w:t>
      </w:r>
    </w:p>
    <w:p>
      <w:pPr>
        <w:pStyle w:val="Normal"/>
        <w:rPr/>
      </w:pPr>
      <w:r>
        <w:rPr>
          <w:sz w:val="28"/>
          <w:szCs w:val="28"/>
        </w:rPr>
        <w:t>-анализ взаимопосещаемость уроков с последующим обсуждением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– февраль</w:t>
      </w:r>
    </w:p>
    <w:p>
      <w:pPr>
        <w:pStyle w:val="Normal"/>
        <w:rPr/>
      </w:pPr>
      <w:r>
        <w:rPr>
          <w:sz w:val="28"/>
          <w:szCs w:val="28"/>
        </w:rPr>
        <w:t xml:space="preserve">1. Изучение современных педагогических технологий  </w:t>
      </w:r>
    </w:p>
    <w:p>
      <w:pPr>
        <w:pStyle w:val="Normal"/>
        <w:rPr/>
      </w:pPr>
      <w:r>
        <w:rPr>
          <w:sz w:val="28"/>
          <w:szCs w:val="28"/>
        </w:rPr>
        <w:t xml:space="preserve">2.  Проведение предметной декады «Хочу все зн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ещение уроков  в начальных классах с целью обеспеченности преемственности  и последующей адапт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т – апрель</w:t>
      </w:r>
    </w:p>
    <w:p>
      <w:pPr>
        <w:pStyle w:val="Normal"/>
        <w:rPr/>
      </w:pPr>
      <w:r>
        <w:rPr>
          <w:sz w:val="28"/>
          <w:szCs w:val="28"/>
        </w:rPr>
        <w:t>1.  Ярмарка методических идей «Моя методическая находка»</w:t>
      </w:r>
    </w:p>
    <w:p>
      <w:pPr>
        <w:pStyle w:val="Normal"/>
        <w:rPr/>
      </w:pPr>
      <w:r>
        <w:rPr>
          <w:sz w:val="28"/>
          <w:szCs w:val="28"/>
        </w:rPr>
        <w:t>2. 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 – 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ступление по теме самообразования </w:t>
      </w:r>
    </w:p>
    <w:p>
      <w:pPr>
        <w:pStyle w:val="Normal"/>
        <w:rPr/>
      </w:pPr>
      <w:r>
        <w:rPr>
          <w:sz w:val="28"/>
          <w:szCs w:val="28"/>
        </w:rPr>
        <w:t>2. Обсуждение и анализ итогов мониторинга качества знаний по предметам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работы ШМО за 2015-2016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суждение и согласование плана работы на 2016 -2017 уч. г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етодические темы учителей гуманитарн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40"/>
        <w:gridCol w:w="2771"/>
        <w:gridCol w:w="80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ическая те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Земфира Рифат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технологий критического мышления на уроках русского языка  при формировании УУД в условиях ФГОС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Алия Юсуп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ДББС ын тормышка ашыру шартларында, заманча педагогик технологияләр кулланануны гамәлгә кертеп, татар теле һәм әдәбияты дәресләрендә әхлакый тәрбия бир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Дильбар  Фердинат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ых технологий в образовательном процессе для повышения качества образования в условиях реализации ФГО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 Ильшат Магаз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й критического мышления на уроках истории и обществознания при формировании УУД в условиях реализации ФГО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Миляуша Рафкат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ДББС керт</w:t>
            </w:r>
            <w:r>
              <w:rPr>
                <w:sz w:val="28"/>
                <w:szCs w:val="28"/>
                <w:lang w:val="tt-RU"/>
              </w:rPr>
              <w:t>ү шартларында, критик фикерләүне үстерү технологияләрен кулланып, белем бирүнең сыйфатын күтәр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Эндже Габделба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ДББС тормышка ашыру шартларында, д</w:t>
            </w:r>
            <w:r>
              <w:rPr>
                <w:sz w:val="28"/>
                <w:szCs w:val="28"/>
                <w:lang w:val="tt-RU"/>
              </w:rPr>
              <w:t>әресләрдә проект эшчәнлеген кулланып, белем һәм тәрбия сыйфатын үстер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76" w:right="12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7">
    <w:name w:val="a7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44:00Z</dcterms:created>
  <dc:creator>Пользователь</dc:creator>
  <dc:description/>
  <cp:keywords/>
  <dc:language>en-US</dc:language>
  <cp:lastModifiedBy>user</cp:lastModifiedBy>
  <cp:lastPrinted>2014-10-12T18:35:00Z</cp:lastPrinted>
  <dcterms:modified xsi:type="dcterms:W3CDTF">2015-11-11T09:14:00Z</dcterms:modified>
  <cp:revision>34</cp:revision>
  <dc:subject/>
  <dc:title>План работы ШМО учителей естественно – математического цикла на 2008 – 2009 учебный год</dc:title>
</cp:coreProperties>
</file>