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"/>
        <w:gridCol w:w="2105"/>
        <w:gridCol w:w="773"/>
        <w:gridCol w:w="2008"/>
        <w:gridCol w:w="2343"/>
        <w:gridCol w:w="3402"/>
        <w:gridCol w:w="1843"/>
        <w:gridCol w:w="1417"/>
        <w:gridCol w:w="15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нож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принадлежность множеству его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07.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множества перечислением и его свойствам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Свойства множ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элементы мно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ые множества. Пустое множ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. Равные множества. Способы задания множеств. Свойства множеств. Пустое множ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называть равные множества, пустое множ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Вен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Задание множества перечислением. Диаграмма В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задания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элементы множества на диаграмме Ве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 № 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 систематизация изученн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Способы задания множеств. Диаграмма В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множества, равных множеств, пустого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лементы множ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множества перечислением и его свойствами; обозначать элементы множества на диаграмме Ве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12, 13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14.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нож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множества. Элементы множества. Подмнож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теоретико-множественную символ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–1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9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опорциональными величин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Сложение и вычитание двузначных чисел. Умножение. Решение задач с пропорциональными величи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опорциональными величинами, основываясь на смысле умножения 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№ 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множества на части по свойств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Диаграмма В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валифик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№ 9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множ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Диаграмма В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ересеч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, № 8, 10; с. 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 – 21.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пересечения множе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опорциональными величинами. Множества. Элементы множества. Свойства пересечения множ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задания множе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с пропорциональными величин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войства пересечения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 №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ходная контрольная рабо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нтроль З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амостоятельно контро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пропорциональные величины нового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 Деление двузначного числа на однозначное. Задачи с пропорциональными величи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и деление двузначного числа на одно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 пропорциональными велич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 № 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Объединение множеств. Пересечение множ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сечение множе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ъедин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 – 28.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прием умножения двузначного числа на однознач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Письменный прием умножения двузначного числа на однозна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двузначное число на однозначное, используя распределительное свойств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, № 14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ъединения множ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. Элементы множества. Пересечение множеств. Объединение множеств. Свойства объединения множ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ъединение множеств, определять свойства объединения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1, № 7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ж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множеств. Объединение множеств. Пересечение множеств. С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множ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заимосвязь между компонентами и результатами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, №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изученного материала. История развития понятия чис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. Пересечение множеств. Сложение и вычитание множеств. Решение задач с пропорциональными величи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жества, элементов множе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бъединение множеств, пересечение множ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операции умножения и деления двузначного числа на однозначно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 пропорциональными велич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47,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 – 05.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«Множество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анали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числ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ложения и выч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ряды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и записывать многозначные числа, сравнивать их, знать их десятич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61, № 8 (а)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много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ел. Многозначные числа. Решение задач с пропорциональными величи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ы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сятичный сост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рядок 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натуральном ряду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сложение и вычитание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№ 13 (3, 4, 5)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 – 12.10</w:t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много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я и ум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ел. Операции с многозначными числами. Решение зада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умерацию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4, № 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многозначных чисе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многозначными числами. Решение уравнений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многознач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, № 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многозначных чисел в разных единицах с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из единиц счета с единицами длин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ногозначных чисел. Единицы длины. Сложение и вычитание многознач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многозначных чисел, единицы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 № 5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ый состав многозначных чисел. Операции с многозначными числами. Единицы длины. Решение уравнений,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порциональными величин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сятичный состав мног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ы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перации сложения и вычитания с многозначными чис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, № 9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– 19.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именения знаний и ум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, № 2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Нумерация, сложение и вычитание многозначных чисел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знаний и ум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анали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 – 26.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, 100, 1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й состав многозначных чисел. Определение круглых чисел. Умножение многозначных чисел. Умножение чисел на 10, 100, 1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 № 4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, 100, 10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именения знаний и ум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, № 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круглых чисе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ногозначных чисел. Умножение многозначных чисел. Умножение чисел на 10, 100, 1000. Деление чисел 10, 100,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, №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именения знаний и ум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,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 – 02.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Операции с многозначными числами. Единицы длины. Сравнение длин отрез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выполнять перевод из одних единиц в другие, действия с именован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 № 2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именения знаний и ум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. Грам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Определение грамма. Решение задач с пропорциональными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 масс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, вычитать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, № 7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. Тонна. Центн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Сложение и вычитание величин. Решение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именован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5, № 1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,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 – 16.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ногозначные числа. Единицы массы  и длин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зученн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числа. Оп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ногозначными числами. Единицы массы. Единицы длины. С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именован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сятичный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 многозначными числами, с именован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–1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множение и деление круглых чисел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знаний и ум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одно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. Операции с многозначными числами. Умножение многозначного чис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распределительное свойств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2, №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 – 23.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одно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на однозначно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нахождение величин по их сумме и раз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Операции с числами. Задачи на нахождение величин по их сумме и раз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уравнения все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,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однозначное число. Решение урав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, № 2, 5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 – 30.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,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20, № 8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многозначного числа на одно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ногозначных чисел. Деление многозначного числа на однозна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 – 07.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круглых чисе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руглых чисел. Деление круг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ругл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№ 8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умножение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деления и умн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верку деления умн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№ 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многозначного числа на однозначное с остатко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Деление числа на однозначное с оста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умножения и деления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,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многозначного числа на однозначно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умножения 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, № 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 – 14.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фигур на плоск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37, № 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. Сравнение фиг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стейшие преобразования фигур на бум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1, № 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мметрия. Построение симметричных фигу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размеры фигур. Решение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, названия фигу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44, № 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чные фигур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фигур. Определение фор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6, № 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 – 21.12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Умножение и деление многозначных чисел на однозначны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«Умножение и деление многозначных чисел на однозначные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знаний и ум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времени. Календарь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ого зн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 по часам, пользоваться календарем, переводить единицы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, № 9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 – 28.1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времени. Дни недел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и, днях недели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 № 9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и их в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и. Операции с именованными чис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, № 10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ройд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ремени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 именован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 № 8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, сложение и вычитание единиц времен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, связанные с мерами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– 18.0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Обоб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ройденного материа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 именован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,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Сложение и выч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выражения с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, № 14 (б)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ав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неизвест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, № 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 №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 – 25.0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 № 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,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а и неравен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, №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а и неравен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 № 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, №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 – 01.0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, № 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, № 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равнения»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знаний и умений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 – 08.0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ериметра и площади прямоуголь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иметра и площади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такое прямоугольни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ериметр и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 №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объема прямоуг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бъема параллелепи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параллелепипе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объем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, № 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объема прямоуг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хемы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93, № 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 – 15.0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(д, 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, №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вре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пон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, № 8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у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корости, времени, расстоя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№ 6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 – 22.0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у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6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и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–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12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и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и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№ 5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 – 01.0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и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№ 7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и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«Задачи на движение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знаний и умений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 – 07.0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двузна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то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ормулы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находить алгоритм решения составных 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в,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круглое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Определение кругл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умножения с многознач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 №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умножения с многознач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4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 – 15.0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умножения с трехзначными чис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 № 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х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Т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 № 4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 – 22.0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многознач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, у которого в разряде десятков стоит ну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материалом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,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значного числа, в котором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десят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величинами, характеризующими процессы: работы (объем выполненной работы, производительность, и врем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05.0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8, № 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именением изученных форму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 – 12.0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Формула работ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знаний и ум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,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, навы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ормулы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алгоритм решения составных 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№ 8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формулы произведения, выражающую общие свойства взаимосвязе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х задач на все изученные виды зависимостей между велич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, № 6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– 19.0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именованными числ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х задач на все изученные виды зависимостей между велич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 умножения многозначных чисел на трехзначно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много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ногозначных чисел на </w:t>
            </w:r>
            <w:r>
              <w:rPr>
                <w:rFonts w:cs="Times New Roman" w:ascii="Times New Roman" w:hAnsi="Times New Roman"/>
              </w:rPr>
              <w:t>многозна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геометрические фигуры, изображать их на бумаге; вычислять площадь и периметр прямоугольника (квадрата); решать текстовые задачи арифмет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– 26.0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много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еометрические представлен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геометрические фигуры, изображать их на бум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турн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лощадь и периметр прямоугольника (квадрата)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 – 03.0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5-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Задачи на повтор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 №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 – 10.0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ая контрольная рабо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еометрические фигуры, изображать их на бумаге; вычислять площадь и периметр прямоугольника (квадрата); решать текстовые задачи арифметичес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,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ная контрольн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7.0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3, № 4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,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 – 24.0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за 3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коррекция зн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8:00Z</dcterms:created>
  <dc:creator>Инна Рубеновна</dc:creator>
  <dc:description/>
  <dc:language>en-US</dc:language>
  <cp:lastModifiedBy>И В. Яшкова</cp:lastModifiedBy>
  <dcterms:modified xsi:type="dcterms:W3CDTF">2012-05-28T08:38:00Z</dcterms:modified>
  <cp:revision>2</cp:revision>
  <dc:subject/>
  <dc:title/>
</cp:coreProperties>
</file>