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«Порядок действий в примерах со скобками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»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закреп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ний о порядке выполнений действий в примерах со скобками посредством занимательного материала.</w:t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ind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креплять умения выполнять порядок действий в выражениях со скобками;</w:t>
      </w:r>
    </w:p>
    <w:p>
      <w:pPr>
        <w:pStyle w:val="Normal"/>
        <w:widowControl w:val="false"/>
        <w:ind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устные и письменные вычислительные навыки, умения составлять и решать задачи, логику мышления;</w:t>
      </w:r>
    </w:p>
    <w:p>
      <w:pPr>
        <w:pStyle w:val="Normal"/>
        <w:widowControl w:val="false"/>
        <w:ind w:firstLine="283"/>
        <w:rPr>
          <w:rFonts w:ascii="Calibri" w:hAnsi="Calibri" w:cs="Calibri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познавательные интересы, творческие способности, речь; воспитывать любовь курса родному краю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Математика  3 класс» (часть 1) (авт.М.И. Моро); презентация к уроку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стихотворение И. Елизарова в исполнении заранее подготовленного ученика</w:t>
      </w:r>
    </w:p>
    <w:p>
      <w:pPr>
        <w:pStyle w:val="Normal"/>
        <w:widowControl w:val="false"/>
        <w:ind w:firstLine="283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Кузнецкий край</w:t>
      </w:r>
      <w:r>
        <w:rPr>
          <w:rFonts w:cs="Book Antiqua" w:ascii="Book Antiqua" w:hAnsi="Book Antiqua"/>
          <w:sz w:val="28"/>
          <w:szCs w:val="28"/>
        </w:rPr>
        <w:br/>
        <w:br/>
      </w:r>
      <w:r>
        <w:rPr>
          <w:sz w:val="28"/>
          <w:szCs w:val="28"/>
        </w:rPr>
        <w:t xml:space="preserve">Кому - то снится южный берег Крыма. </w:t>
        <w:br/>
        <w:t xml:space="preserve">Кого - то манят пальмы и моря. </w:t>
        <w:br/>
        <w:t>А мне Сибирь, как мать - неповторима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br/>
        <w:t>Здесь отчий дом, здесь родина моя.</w:t>
        <w:br/>
        <w:t xml:space="preserve">Кузнецкий край - жемчужина Сибири. </w:t>
        <w:br/>
        <w:t xml:space="preserve">Кузнецкий край - горняцкая земля. </w:t>
        <w:br/>
        <w:t xml:space="preserve">Народ Кузбасса - мощь его и сила, </w:t>
        <w:br/>
        <w:t xml:space="preserve">Богатство недр и хлебные поля. </w:t>
        <w:br/>
        <w:t xml:space="preserve">Мне по душе сибирская природа, </w:t>
        <w:br/>
        <w:t xml:space="preserve">Ее просторы, реки и луга, </w:t>
        <w:br/>
        <w:t xml:space="preserve">Напевный говор русского народа </w:t>
        <w:br/>
        <w:t>И летний зной, и зимние снега</w:t>
      </w:r>
    </w:p>
    <w:p>
      <w:pPr>
        <w:pStyle w:val="Normal"/>
        <w:spacing w:lineRule="auto" w:line="271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Вводная беседа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Так выразила свою любовь к Родине кузбасская  поэтесса  Ирина Елизарова. А какая картина возникла в вашем воображении?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Наша Кемеровская область,  село Сосновка, близлежащий город Новокузнецк, твой дом, улица, твои мама и папа, твои друзья – это наша с вами малая Родина.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становка учебной задачи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у нас не совсем обычный урок математики. На уроке мы будем не только решать примеры, задачи  и уравнения, не только закреплять то, что мы изучили ранее,   но ещё мы  узнаем много интересного о животных Кемеровской области, которые сегодня придут к нам на урок, о том, как  надо беречь и охранять природу родного края. (</w:t>
      </w:r>
      <w:r>
        <w:rPr>
          <w:b/>
          <w:bCs/>
          <w:sz w:val="28"/>
          <w:szCs w:val="28"/>
        </w:rPr>
        <w:t>слайд 3)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стный счёт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емеровской области живет много различных животных. Один  из самых крупных пришел к нам сегодня на урок. Вы сможете отгадать его, решив правильно примеры.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28"/>
          <w:szCs w:val="28"/>
        </w:rPr>
        <w:t xml:space="preserve">(57-36):3= …        </w:t>
      </w:r>
      <w:r>
        <w:rPr>
          <w:b/>
          <w:bCs/>
          <w:iCs/>
          <w:sz w:val="28"/>
          <w:szCs w:val="28"/>
        </w:rPr>
        <w:t>е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28"/>
          <w:szCs w:val="28"/>
        </w:rPr>
        <w:t xml:space="preserve">(31-28)·9= …        </w:t>
      </w:r>
      <w:r>
        <w:rPr>
          <w:b/>
          <w:bCs/>
          <w:iCs/>
          <w:sz w:val="28"/>
          <w:szCs w:val="28"/>
        </w:rPr>
        <w:t>ь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11+7):2= …       </w:t>
      </w:r>
      <w:r>
        <w:rPr>
          <w:b/>
          <w:bCs/>
          <w:iCs/>
          <w:sz w:val="28"/>
          <w:szCs w:val="28"/>
        </w:rPr>
        <w:t xml:space="preserve"> в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19+5):3=  …       </w:t>
      </w:r>
      <w:r>
        <w:rPr>
          <w:b/>
          <w:bCs/>
          <w:iCs/>
          <w:sz w:val="28"/>
          <w:szCs w:val="28"/>
        </w:rPr>
        <w:t xml:space="preserve">д 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98-90)·3= …      </w:t>
      </w:r>
      <w:r>
        <w:rPr>
          <w:b/>
          <w:bCs/>
          <w:iCs/>
          <w:sz w:val="28"/>
          <w:szCs w:val="28"/>
        </w:rPr>
        <w:t xml:space="preserve">  д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88-83)·2= …       </w:t>
      </w:r>
      <w:r>
        <w:rPr>
          <w:b/>
          <w:bCs/>
          <w:iCs/>
          <w:sz w:val="28"/>
          <w:szCs w:val="28"/>
        </w:rPr>
        <w:t xml:space="preserve"> е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28"/>
          <w:szCs w:val="28"/>
        </w:rPr>
        <w:t xml:space="preserve">(45-5):10= …       </w:t>
      </w:r>
      <w:r>
        <w:rPr>
          <w:b/>
          <w:bCs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28"/>
          <w:szCs w:val="28"/>
        </w:rPr>
        <w:t xml:space="preserve">Расставьте числа в порядке возрастания, и вы узнаете название этого животного. </w:t>
      </w:r>
      <w:r>
        <w:rPr>
          <w:b/>
          <w:bCs/>
          <w:iCs/>
          <w:sz w:val="28"/>
          <w:szCs w:val="28"/>
        </w:rPr>
        <w:t>(слайд 4)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Чтобы поближе познакомиться с этим удивительным животным, мы с вами заполним таблицу. Прочитайте, какие компоненты умножения нам известны, что необходимо найти и как это сделать. 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нахождении неизвестного, учитель называет данные о  медведе с тем же самым числом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298190</wp:posOffset>
                </wp:positionH>
                <wp:positionV relativeFrom="paragraph">
                  <wp:posOffset>3888105</wp:posOffset>
                </wp:positionV>
                <wp:extent cx="287972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7964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7pt;margin-top:306.15pt;width:226.7pt;height:6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kern w:val="0"/>
          <w:sz w:val="28"/>
          <w:szCs w:val="28"/>
        </w:rPr>
        <w:t> </w:t>
      </w:r>
    </w:p>
    <w:tbl>
      <w:tblPr>
        <w:tblW w:w="4535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49"/>
        <w:gridCol w:w="490"/>
        <w:gridCol w:w="466"/>
        <w:gridCol w:w="466"/>
        <w:gridCol w:w="466"/>
        <w:gridCol w:w="362"/>
        <w:gridCol w:w="536"/>
      </w:tblGrid>
      <w:tr>
        <w:trPr>
          <w:trHeight w:val="365" w:hRule="atLeast"/>
        </w:trPr>
        <w:tc>
          <w:tcPr>
            <w:tcW w:w="1749" w:type="dxa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6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" w:type="dxa"/>
            <w:tcBorders>
              <w:top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749" w:type="dxa"/>
            <w:tcBorders>
              <w:lef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74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6442075</wp:posOffset>
                  </wp:positionH>
                  <wp:positionV relativeFrom="paragraph">
                    <wp:posOffset>3813810</wp:posOffset>
                  </wp:positionV>
                  <wp:extent cx="722630" cy="94043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404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490" w:type="dxa"/>
            <w:tcBorders>
              <w:bottom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6" w:type="dxa"/>
            <w:tcBorders>
              <w:bottom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" w:type="dxa"/>
            <w:tcBorders>
              <w:bottom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bottom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442075</wp:posOffset>
            </wp:positionH>
            <wp:positionV relativeFrom="paragraph">
              <wp:posOffset>3813810</wp:posOffset>
            </wp:positionV>
            <wp:extent cx="722630" cy="94043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4043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500 кг</w:t>
      </w:r>
      <w:r>
        <w:rPr>
          <w:sz w:val="28"/>
          <w:szCs w:val="28"/>
        </w:rPr>
        <w:t xml:space="preserve"> – такова масса бурого медведя, живущего в Кемеровской области;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5 месяцев</w:t>
      </w:r>
      <w:r>
        <w:rPr>
          <w:sz w:val="28"/>
          <w:szCs w:val="28"/>
        </w:rPr>
        <w:t xml:space="preserve"> – на такой срок самка медведя способна откладывать наступление беременности, до прихода зимы, поэтому потомство появляется в безопасности в берлоге;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3 года</w:t>
      </w:r>
      <w:r>
        <w:rPr>
          <w:sz w:val="28"/>
          <w:szCs w:val="28"/>
        </w:rPr>
        <w:t xml:space="preserve"> – самка будет держать детеныша при себе до 3 лет;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2 метра</w:t>
      </w:r>
      <w:r>
        <w:rPr>
          <w:sz w:val="28"/>
          <w:szCs w:val="28"/>
        </w:rPr>
        <w:t xml:space="preserve"> – самцы могут достигать в длину до 2-2,5 метров;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45 км/ч</w:t>
      </w:r>
      <w:r>
        <w:rPr>
          <w:sz w:val="28"/>
          <w:szCs w:val="28"/>
        </w:rPr>
        <w:t xml:space="preserve"> – скорость, которую могут развивать медведи;</w:t>
      </w:r>
    </w:p>
    <w:p>
      <w:pPr>
        <w:pStyle w:val="Normal"/>
        <w:widowControl w:val="false"/>
        <w:ind w:firstLine="28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70 метров </w:t>
      </w:r>
      <w:r>
        <w:rPr>
          <w:sz w:val="28"/>
          <w:szCs w:val="28"/>
        </w:rPr>
        <w:t xml:space="preserve">– территория одного самца может составлять от 70 до 400 метров. При изобилии пищи медведи-одиночки терпят друг друга, но каждый из них будет бороться за свой участок и свою долю добычи. </w:t>
      </w:r>
      <w:r>
        <w:rPr>
          <w:b/>
          <w:bCs/>
          <w:sz w:val="28"/>
          <w:szCs w:val="28"/>
        </w:rPr>
        <w:t>(слайд 5)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Закрепление умения решать задачи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мы с вами плодотворно поработали и узнали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о жизни такого удивительного животного как медведь. Но к нам со своими заданиями пришел еще один зверек, самый многочисленный грызун Кемеровской области. Узнать кто это, вы сможете, отгадав загадку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высоких тёмных сосен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бятишек шишку бросил?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кусты через пенёк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мелькнул, как огонёк?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Белка) 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28"/>
          <w:szCs w:val="28"/>
        </w:rPr>
        <w:t>На экране появляется иллюстрация белки.  (Заранее подготовленный ученик рассказывает о ней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6)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не разобьется, даже если упадет с крыши 50 этажного дома. Хвост служит ей парашютом и рулем.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лки – отличные пловцы, их единственная сложность при плавании – удержать над водой хвост, который, намокнув. Немедленно окажется якорем, утягивающим на дно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лка по нашим представлениям питается лишь грибами, да ягодами. На самом деле они вовсе не прочь напасть на зазевавшихся птиц, ящерок, небольших грызунов и даже на заячий молодняк, а также полакомиться  яйцами из птичьих гнезд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о наша белочка пришла не просто в гости, она принесла с собой задачу, которую нам с вами необходимо решить.</w:t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елка на зиму запасла орехи, грибы и ягоды. Грибов было 28, ягод – в 2 раза больше, а орехов столько, сколько грибов и ягод вместе. Сколько всего орехов запасла белка на зиму? </w:t>
      </w:r>
      <w:r>
        <w:rPr>
          <w:b/>
          <w:bCs/>
          <w:sz w:val="28"/>
          <w:szCs w:val="2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029460</wp:posOffset>
            </wp:positionH>
            <wp:positionV relativeFrom="paragraph">
              <wp:posOffset>4751705</wp:posOffset>
            </wp:positionV>
            <wp:extent cx="723900" cy="102489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029460</wp:posOffset>
            </wp:positionH>
            <wp:positionV relativeFrom="paragraph">
              <wp:posOffset>4751705</wp:posOffset>
            </wp:positionV>
            <wp:extent cx="723900" cy="102489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(слайд 7)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ридумайте подобную задачу о лесных жителях, которая решалась бы с помощью выраже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 xml:space="preserve">(17 ∙ 2) + 17 =          </w:t>
      </w:r>
      <w:r>
        <w:rPr>
          <w:b/>
          <w:bCs/>
          <w:sz w:val="28"/>
          <w:szCs w:val="28"/>
        </w:rPr>
        <w:t>(слайд 8)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пробуем ее решить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репление знаний о порядке расстановки действий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из леса к нам прибежал еще один зверек. Это самый редкий зверь из семейства куньих в Кемеровской области. Отгадайте загадку и вы узнаете, как зовут этого зверька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вверх без страха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жет лазать…(росомаха)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рху хищнице видней,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Чем полакомиться ей.</w:t>
      </w:r>
    </w:p>
    <w:p>
      <w:pPr>
        <w:pStyle w:val="Normal"/>
        <w:widowControl w:val="false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28"/>
          <w:szCs w:val="28"/>
        </w:rPr>
        <w:t xml:space="preserve">Заранее подготовленный ученик рассказывает о росомахе.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осомах в Кемеровской области не больше 100 особей.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Чтобы никто не покусился на еду, росомаха обрызгивает ее специальным мускусным веществом, которое отталкивающе действует на всех животных, кроме самой росомах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осомахи, по природе своей, любопытны, смелы и жестоки. Это всеядные животные. В летнее время она будет есть ягоды, съедобные корни и различные растения. Но чаще всего росомаха ест мясо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осмотрите,  какой пример принесла с собой росомаха. Как вы думаете, что необходимо сделать, прежде, чем его решить? (расставить порядок действий)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∙ 9 – 21 : 3 – (16 – 10) + 2 =     </w:t>
      </w:r>
      <w:r>
        <w:rPr>
          <w:b/>
          <w:bCs/>
          <w:sz w:val="28"/>
          <w:szCs w:val="28"/>
        </w:rPr>
        <w:t>(слайд 10)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расставим действия и решим пример.</w:t>
      </w:r>
    </w:p>
    <w:p>
      <w:pPr>
        <w:pStyle w:val="Normal"/>
        <w:widowControl w:val="false"/>
        <w:ind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А теперь расставьте номера действий в порядке возрастания. Какой слово у вас получилось?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Эколог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Кто знает, кто такой эколог? А что такое экология?</w:t>
      </w:r>
      <w:r>
        <w:rPr>
          <w:b/>
          <w:bCs/>
          <w:sz w:val="28"/>
          <w:szCs w:val="28"/>
        </w:rPr>
        <w:t xml:space="preserve"> (слайд 11)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принёс человечеству немало благ, связанных с бурным развитием научно-технического прогресса. Однако же и поставил жизнь Земли на грань экологической катастрофы. Так в Кемеровской области с охраной природы сложилась критичная ситуация, которая приближается к катастрофической: многие природные ландшафты практически уничтожены, а воздушный и водный бассейны сильно загрязнены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с живет по своим законам. И человек, попавший в лес, должен знать эти законы и подчиняться им. С каждым днем на нашей планете все меньше уголков нетронутой природы. Человек накладывает все больший отпечаток на дикую природу. Жизнь животных в лесу напрямую зависит от нас, от нашего отношения к природе. Хотелось бы, чтобы каждый человек подумал о лесных обитателях перед тем, как оставить свой отпечаток в лесу: разжечь костер, забрать домой понравившегося ежика, или оставить мусор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. Посмотрите на доску:  </w:t>
      </w:r>
      <w:r>
        <w:rPr>
          <w:b/>
          <w:bCs/>
          <w:sz w:val="28"/>
          <w:szCs w:val="28"/>
        </w:rPr>
        <w:t>(слайд 12)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(28 : 7) + (36 : 9 + 2 ∙ 11) ∙ 2 – 20 =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расставим действия в том порядке, в каком мы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их выполнять. Если действие будет выполнено верно, на доске появиться одно правило поведения в лесу. Решив весь пример, мы с вами вспомним все правила, которые необходимо соблюдать, приходя в 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8:7=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029460</wp:posOffset>
            </wp:positionH>
            <wp:positionV relativeFrom="paragraph">
              <wp:posOffset>1583690</wp:posOffset>
            </wp:positionV>
            <wp:extent cx="733425" cy="67373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е рви с корнем грибы и я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2) 36:9=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разоряй муравейн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) 2 ∙11=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шуми в лес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4) 4+22=2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оставляй мусор в лес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) 26 ∙ 2=5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забирай из леса домой животных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4+52=5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топчи грибы и яго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7) 56-20=3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е рви цвет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Физминутка </w:t>
      </w:r>
    </w:p>
    <w:p>
      <w:pPr>
        <w:pStyle w:val="Normal"/>
        <w:widowControl w:val="false"/>
        <w:ind w:firstLine="283"/>
        <w:rPr/>
      </w:pPr>
      <w:r>
        <w:rPr>
          <w:b/>
          <w:bCs/>
          <w:sz w:val="28"/>
          <w:szCs w:val="28"/>
        </w:rPr>
        <w:t>«СОВА»</w:t>
        <w:br/>
      </w:r>
      <w:r>
        <w:rPr>
          <w:bCs/>
          <w:sz w:val="28"/>
          <w:szCs w:val="28"/>
        </w:rPr>
        <w:t>В лесу темно,</w:t>
        <w:br/>
        <w:t>Все спят давно.</w:t>
        <w:br/>
      </w:r>
      <w:r>
        <w:rPr>
          <w:bCs/>
          <w:i/>
          <w:iCs/>
          <w:sz w:val="28"/>
          <w:szCs w:val="28"/>
        </w:rPr>
        <w:t>(Дети изображают спящих)</w:t>
      </w:r>
      <w:r>
        <w:rPr>
          <w:bCs/>
          <w:sz w:val="28"/>
          <w:szCs w:val="28"/>
        </w:rPr>
        <w:br/>
        <w:t>Все птицы спят...</w:t>
        <w:br/>
        <w:t>Одна сова не спит,</w:t>
        <w:br/>
        <w:t>Летит, кричит.</w:t>
        <w:br/>
      </w:r>
      <w:r>
        <w:rPr>
          <w:bCs/>
          <w:i/>
          <w:iCs/>
          <w:sz w:val="28"/>
          <w:szCs w:val="28"/>
        </w:rPr>
        <w:t>(Дети делают взмахи руками)</w:t>
      </w:r>
      <w:r>
        <w:rPr>
          <w:bCs/>
          <w:sz w:val="28"/>
          <w:szCs w:val="28"/>
        </w:rPr>
        <w:br/>
        <w:t>Совушка - сова,</w:t>
        <w:br/>
        <w:t>Большая голова.</w:t>
        <w:br/>
        <w:t>На суку сидит,</w:t>
        <w:br/>
        <w:t>Головой вертит.</w:t>
        <w:br/>
      </w:r>
      <w:r>
        <w:rPr>
          <w:bCs/>
          <w:i/>
          <w:iCs/>
          <w:sz w:val="28"/>
          <w:szCs w:val="28"/>
        </w:rPr>
        <w:t>(Изобразить большой круг руками. Присесть, сделать повороты головой вправо, влево)</w:t>
      </w:r>
      <w:r>
        <w:rPr>
          <w:bCs/>
          <w:sz w:val="28"/>
          <w:szCs w:val="28"/>
        </w:rPr>
        <w:br/>
        <w:t>Во все стороны глядит,</w:t>
        <w:br/>
        <w:t>Да вдруг как полетит.</w:t>
      </w:r>
    </w:p>
    <w:p>
      <w:pPr>
        <w:pStyle w:val="Normal"/>
        <w:widowControl w:val="false"/>
        <w:ind w:firstLine="283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Встать, сделать взмахи руками, бег на месте)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Самостоятельная работа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А теперь я хочу посмотреть, как вы научились работать  с подобными примерами. На доске три задания </w:t>
      </w:r>
      <w:r>
        <w:rPr>
          <w:bCs/>
          <w:i/>
          <w:iCs/>
          <w:sz w:val="28"/>
          <w:szCs w:val="28"/>
        </w:rPr>
        <w:t>(самостоятельная работа по уровням сложности):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если вы хотите получить отметку  3, то вам достаточно просто расставить порядок действий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если вы хотите получить отметку 4, то вам необходимо не только расставить порядок действий в примере, но и решить его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вы хотите получить отметку 5, то вам необходимо не только расставить порядок действий в примере и решить его, но еще и придумать подобный пример. </w:t>
      </w:r>
      <w:r>
        <w:rPr>
          <w:b/>
          <w:bCs/>
          <w:sz w:val="28"/>
          <w:szCs w:val="28"/>
        </w:rPr>
        <w:t>(слайд 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теперь давайте проверим, правильно ли вы решили данный пример. </w:t>
      </w:r>
      <w:r>
        <w:rPr>
          <w:b/>
          <w:bCs/>
          <w:sz w:val="28"/>
          <w:szCs w:val="28"/>
        </w:rPr>
        <w:t>(слайд 14)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Итог урока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урок подходит к концу. Чем мы занимались сегодня на уроке?  Что вам больше всего запомнилось?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А закончить наш урок я хочу словами писателя Павла Гвездослава: </w:t>
      </w:r>
      <w:r>
        <w:rPr>
          <w:i/>
          <w:iCs/>
          <w:sz w:val="28"/>
          <w:szCs w:val="28"/>
        </w:rPr>
        <w:t>«Я сорвал цветок - и он завял. Я поймал жука – и он умер у меня на ладони. И тогда я понял, что прикоснуться к красоте можно только сердцем».</w:t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слайд 15)</w:t>
      </w:r>
    </w:p>
    <w:p>
      <w:pPr>
        <w:pStyle w:val="Normal"/>
        <w:spacing w:lineRule="auto" w:line="271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22:00Z</dcterms:created>
  <dc:creator>User</dc:creator>
  <dc:description/>
  <cp:keywords/>
  <dc:language>en-US</dc:language>
  <cp:lastModifiedBy>User</cp:lastModifiedBy>
  <dcterms:modified xsi:type="dcterms:W3CDTF">2013-03-24T05:49:00Z</dcterms:modified>
  <cp:revision>3</cp:revision>
  <dc:subject/>
  <dc:title/>
</cp:coreProperties>
</file>