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а по окружающему миру</w:t>
      </w:r>
    </w:p>
    <w:p>
      <w:pPr>
        <w:pStyle w:val="Normal"/>
        <w:jc w:val="center"/>
        <w:rPr/>
      </w:pPr>
      <w:r>
        <w:rPr>
          <w:sz w:val="40"/>
          <w:szCs w:val="40"/>
        </w:rPr>
        <w:t>для 2  класса на тем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кие бывают животные?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высшей квалификационной категории МБОУ «Большеатнинская СОШ» Атнинского района РТ Валиуллина Л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Тема.        </w:t>
      </w:r>
      <w:r>
        <w:rPr>
          <w:sz w:val="32"/>
          <w:szCs w:val="32"/>
        </w:rPr>
        <w:t xml:space="preserve"> Какие бывают животны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Цели:</w:t>
      </w:r>
      <w:r>
        <w:rPr>
          <w:sz w:val="32"/>
          <w:szCs w:val="32"/>
        </w:rPr>
        <w:t xml:space="preserve">    1. Ознакомиться с отличительными особенностями насекомых, рыб, птиц и звер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. Способствовать развитию внимания, памяти, взаимопомощ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 Способствовать экологическому воспит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Оборудование</w:t>
      </w:r>
      <w:r>
        <w:rPr>
          <w:sz w:val="32"/>
          <w:szCs w:val="32"/>
        </w:rPr>
        <w:t>:  1. Компьютерная презентация « Животные леса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. Карточки с надпис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3. Аудиокассета «Голоса животных и пти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4.  Игрушки и рисунки насекомых, рыб, птиц и звер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  Цветные фиш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Материал:</w:t>
      </w:r>
      <w:r>
        <w:rPr>
          <w:sz w:val="32"/>
          <w:szCs w:val="32"/>
        </w:rPr>
        <w:t xml:space="preserve">        1. А.А.Плешаков. Мир вокруг нас. 2 класс. Часть 1. – М.: Просвещение, 2007, стр. 50-53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. М.Д.Лахути. Тайны животных. Энциклопедия для детей. – М.: Росмэн, 2000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3. В.А.Алексеев. 300 вопросов и ответов о животных. – Ярославль: Академия развития, 199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4. Е.Н.Анашкина. 300 вопросов и ответов о птицах. – Ярославль: Академия развития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5. В.А.Алексеев. 300 вопросов и ответов о насекомых. – Ярославль: Академия развития, 199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Технологии:</w:t>
      </w:r>
      <w:r>
        <w:rPr>
          <w:sz w:val="32"/>
          <w:szCs w:val="32"/>
        </w:rPr>
        <w:t xml:space="preserve"> информационные, личностно-ориентированная, проблемного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Методы:</w:t>
      </w:r>
      <w:r>
        <w:rPr>
          <w:sz w:val="32"/>
          <w:szCs w:val="32"/>
        </w:rPr>
        <w:t xml:space="preserve"> поисково-исследовательский, игр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32"/>
          <w:szCs w:val="32"/>
        </w:rPr>
        <w:t>Оргмомент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етствие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рка готовности к уроку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деление на 4 группы по 5 челове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 о своём любимом животном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а рисунков «Моё любимое животно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проблемной задач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Рассмотрите это странное существо (с.51), которое, по словам папы Серёжи и Нади, живёт в лесу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Как вы думаете, может ли такое быть?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Части тела каких животных объединил папа на рисунке7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 каким из известных животных нам групп относятся эти животные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зучение нового материал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смотр компьютерной презентации. Отгадывание загадок о животных по группа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на какие группы можно разделить всех животных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дание группам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Внимательно рассмотрите игрушки и рисунки животных своей группы и установите, какие отличительные особенности имеют животные каждой групп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 Работа в группах. Исследование рисунков насекомых, рыб, птиц и зверей. Прослушивание голосов различных животных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Решение проблем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Ответы дете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 Всех животных можно разделить на 4 основные группы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екомы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ыбы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тицы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ери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- Назовите важнейшие признаки этих групп животных.</w:t>
      </w:r>
    </w:p>
    <w:p>
      <w:pPr>
        <w:pStyle w:val="Normal"/>
        <w:ind w:left="720" w:hanging="360"/>
        <w:jc w:val="both"/>
        <w:rPr/>
      </w:pPr>
      <w:r>
        <w:rPr>
          <w:i/>
          <w:sz w:val="32"/>
          <w:szCs w:val="32"/>
        </w:rPr>
        <w:t>1 группа:</w:t>
      </w:r>
      <w:r>
        <w:rPr>
          <w:sz w:val="32"/>
          <w:szCs w:val="32"/>
        </w:rPr>
        <w:t xml:space="preserve"> насекомые имеют 6 ног.</w:t>
      </w:r>
    </w:p>
    <w:p>
      <w:pPr>
        <w:pStyle w:val="Normal"/>
        <w:ind w:left="720" w:hanging="360"/>
        <w:jc w:val="both"/>
        <w:rPr/>
      </w:pPr>
      <w:r>
        <w:rPr>
          <w:i/>
          <w:sz w:val="32"/>
          <w:szCs w:val="32"/>
        </w:rPr>
        <w:t>2 группа:</w:t>
      </w:r>
      <w:r>
        <w:rPr>
          <w:sz w:val="32"/>
          <w:szCs w:val="32"/>
        </w:rPr>
        <w:t xml:space="preserve"> рыбы - водные животные, тело которых покрыто чешуёй.</w:t>
      </w:r>
    </w:p>
    <w:p>
      <w:pPr>
        <w:pStyle w:val="Normal"/>
        <w:ind w:left="720" w:hanging="360"/>
        <w:jc w:val="both"/>
        <w:rPr/>
      </w:pPr>
      <w:r>
        <w:rPr>
          <w:i/>
          <w:sz w:val="32"/>
          <w:szCs w:val="32"/>
        </w:rPr>
        <w:t>3 группа:</w:t>
      </w:r>
      <w:r>
        <w:rPr>
          <w:sz w:val="32"/>
          <w:szCs w:val="32"/>
        </w:rPr>
        <w:t xml:space="preserve"> у птиц тело покрыто перьями.</w:t>
      </w:r>
    </w:p>
    <w:p>
      <w:pPr>
        <w:pStyle w:val="Normal"/>
        <w:ind w:left="720" w:hanging="360"/>
        <w:jc w:val="both"/>
        <w:rPr/>
      </w:pPr>
      <w:r>
        <w:rPr>
          <w:i/>
          <w:sz w:val="32"/>
          <w:szCs w:val="32"/>
        </w:rPr>
        <w:t>4 группа</w:t>
      </w:r>
      <w:r>
        <w:rPr>
          <w:sz w:val="32"/>
          <w:szCs w:val="32"/>
        </w:rPr>
        <w:t>: у зверей тело покрыто шерстью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2. Слово учителя об особых группах животных: земноводных и пресмыкающихся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– Приведите примеры животных каждой группы. 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тветы детей по группам.</w:t>
      </w:r>
    </w:p>
    <w:p>
      <w:pPr>
        <w:pStyle w:val="Normal"/>
        <w:ind w:left="18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Закреплени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а теперь проверим по учебнику свои открытия. Правы ли были?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по учебнику текста на стр 52-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_ Расскажите, что нового о каждой группе животных вам удалось узнать из этих рассказов?</w:t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Рассказы учащихся по группам сопровождаются просмотром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слайдов по компьютеру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Подведение итогов.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какие группы можем разделить представителей животного мира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овы их особенности?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 на дом: 1в. Стр. 50, работа со схемой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в. Стр. 50-53, читать, ответить на вопросы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в. Нарисовать  насекомое, рыбу, птицу или зверя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ыставление отметок по количеству фишек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3:00Z</dcterms:created>
  <dc:creator>Liliya</dc:creator>
  <dc:description/>
  <cp:keywords/>
  <dc:language>en-US</dc:language>
  <cp:lastModifiedBy>Динар</cp:lastModifiedBy>
  <cp:lastPrinted>2008-10-12T19:31:00Z</cp:lastPrinted>
  <dcterms:modified xsi:type="dcterms:W3CDTF">2013-02-01T12:40:00Z</dcterms:modified>
  <cp:revision>7</cp:revision>
  <dc:subject/>
  <dc:title>Большеатнинская средняя школа</dc:title>
</cp:coreProperties>
</file>